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комитет Российской Федерации по статис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ОСКОМСТАТ РОСС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10.09.02</w:t>
        <w:tab/>
        <w:tab/>
        <w:tab/>
        <w:tab/>
        <w:tab/>
        <w:tab/>
        <w:tab/>
        <w:tab/>
        <w:tab/>
        <w:tab/>
        <w:tab/>
        <w:tab/>
        <w:t>№ 17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3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986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форм федерального государственного  статистического наблюдения  за заболеваемостью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селения, профилактическими прививкам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</w:rPr>
              <w:t>деятельностью медицинских учрежде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709"/>
        <w:rPr/>
      </w:pPr>
      <w:r>
        <w:rPr/>
        <w:t xml:space="preserve">Государственный  комитет   Российской  Федерации   по  статистике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</w:rPr>
        <w:t>Утвердить по представлению Министерства здравоохранения Российской Федерации прилагаемые формы федерального государственного статистического наблюдения, сбор и обработка статистической информации по которым осуществляются в системе Минздрава России, и ввести их в действ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u w:val="single"/>
        </w:rPr>
        <w:t>годовые с отчета за 2002 год</w:t>
      </w:r>
      <w:r>
        <w:rPr>
          <w:sz w:val="28"/>
        </w:rPr>
        <w:t>: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6 «Сведения о контингентах детей, подростков и взрослых, привитых против инфекционных заболеваний»; (утратил силу, Постановление Федеральной службы государственной статистики № 84 от 18.11.05)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9 «Сведения о заболеваниях, передаваемых преимущественно половым путем, грибковых кожных заболеваниях и чесоткой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 «Сведения о лечебно-профилактическом учреждении»;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34 «Сведения о больных заболеваниями, передаваемыми преимущественно половым путем, грибковыми кожными болезнями и чесоткой»; (утратил силу, Постановление Госкомстата РФ от 07.10.2003 N 88)</w:t>
      </w:r>
    </w:p>
    <w:p>
      <w:pPr>
        <w:pStyle w:val="3"/>
        <w:rPr/>
      </w:pPr>
      <w:r>
        <w:rPr/>
        <w:t xml:space="preserve">№ </w:t>
      </w:r>
      <w:r>
        <w:rPr/>
        <w:t>47 «Сведения о сети и деятельности учреждений здравоохранения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u w:val="single"/>
        </w:rPr>
        <w:t xml:space="preserve">квартальную с отчета за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вартал 2003 года, годовую с отчета за 2003 год</w:t>
      </w:r>
      <w:r>
        <w:rPr>
          <w:sz w:val="28"/>
        </w:rPr>
        <w:t>: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 xml:space="preserve">5 </w:t>
      </w:r>
      <w:r>
        <w:rPr>
          <w:color w:val="000000"/>
        </w:rPr>
        <w:t>«</w:t>
      </w:r>
      <w:r>
        <w:rPr/>
        <w:t>Сведения о профилактических прививках». (утратил силу, Постановление Федеральной службы государственной статистики № 84 от 18.11.05)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становить представление государственной статистической отчетности по указанным в п.1 настоящего постановления формам федерального государственного статистического наблюдения в адреса и сроки, установленные в формах: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 xml:space="preserve">6 – амбулаторно-поликлиническими учреждениями (подразделениями) системы Минздрава России, оказывающими медицинскую помощь детям, подросткам и взрослым, домами ребенка, фельдшерско-акушерскими пунктами в сельских местностях (при отсутствии централизованных картотек в участковой или центральной районной больницах); амбулаторно-поликлиническими учреждениями (подразделениями) других ведомств, оказывающими помощь детям, подросткам и взрослым; 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9 – областными, краевыми, республиканскими или другими кожно-венерологическими диспансерами, по указанию вышестоящих органов здравоохранения ведущими территориальный регистр (картотеку) больных заболеваниями, передаваемыми преимущественно половым путем, грибковыми кожными заболеваниями и чесоткой, и получающими с этой целью извещения о вновь выявленных заболеваниях;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30 – лечебно-профилактическими учреждениями всех профилей для взрослых и детей;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34 – кожно-венерологическими диспансерами (институтами, имеющими диспансерные отделения), больницами, самостоятельными поликлиниками, имеющими кожно-венерологические кабинеты (отделения), женскими консультациями, урологическими кабинетами;</w:t>
      </w:r>
    </w:p>
    <w:p>
      <w:pPr>
        <w:pStyle w:val="3"/>
        <w:spacing w:before="40" w:after="0"/>
        <w:rPr/>
      </w:pPr>
      <w:r>
        <w:rPr/>
        <w:t xml:space="preserve">№ </w:t>
      </w:r>
      <w:r>
        <w:rPr/>
        <w:t>47 – органами управления здравоохранением республики, края, области, автономного округа, города федерального знач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 – амбулаторно-поликлиническими учреждениями (подразделениями) системы Минздрава России, оказывающими медицинскую помощь детям, подросткам и взрослым, домами ребенка, фельдшерско-акушерскими пунктами в сельских местностях (при отсутствии централизованных картотек в участковой или центральной районной больницах); амбулаторно-поликлиническими учреждениями (подразделениями) других ведомств, оказывающими помощь детям, подросткам и взрослым.</w:t>
      </w:r>
    </w:p>
    <w:p>
      <w:pPr>
        <w:pStyle w:val="Style14"/>
        <w:rPr/>
      </w:pPr>
      <w:r>
        <w:rPr/>
        <w:t>3. С  введением указанного в п.1 настоящего постановления статистического инструментария признать утратившими силу постановления Госкомстата России в части утверждения форм федерального государственного статистического наблюдения:</w:t>
      </w:r>
    </w:p>
    <w:p>
      <w:pPr>
        <w:pStyle w:val="Normal"/>
        <w:spacing w:before="120" w:after="0"/>
        <w:ind w:left="57" w:right="57" w:firstLine="709"/>
        <w:jc w:val="both"/>
        <w:rPr>
          <w:sz w:val="28"/>
        </w:rPr>
      </w:pPr>
      <w:r>
        <w:rPr>
          <w:sz w:val="28"/>
        </w:rPr>
        <w:t>от 05.05.99 № 30 – ф.№ 5;</w:t>
      </w:r>
    </w:p>
    <w:p>
      <w:pPr>
        <w:pStyle w:val="Normal"/>
        <w:spacing w:before="120" w:after="0"/>
        <w:ind w:left="57" w:right="57" w:firstLine="709"/>
        <w:jc w:val="both"/>
        <w:rPr>
          <w:sz w:val="28"/>
        </w:rPr>
      </w:pPr>
      <w:r>
        <w:rPr>
          <w:sz w:val="28"/>
        </w:rPr>
        <w:t>от 26.06.99 № 49 – ф. № 6, № 9, № 34;</w:t>
      </w:r>
    </w:p>
    <w:p>
      <w:pPr>
        <w:pStyle w:val="Normal"/>
        <w:spacing w:before="120" w:after="0"/>
        <w:ind w:left="57" w:right="57" w:firstLine="709"/>
        <w:jc w:val="both"/>
        <w:rPr>
          <w:sz w:val="28"/>
        </w:rPr>
      </w:pPr>
      <w:r>
        <w:rPr>
          <w:sz w:val="28"/>
        </w:rPr>
        <w:t>от 04.09.2000 № 76 – ф.№ 30, № 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Председатель Госкомстата России                                              В.Л.Соколин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atLeas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КОНТИНГЕНТАХ ДЕТЕЙ, ПОДРОСТКОВ И ВЗРОСЛЫХ, ПРИВИТЫХ ПРОТИВ ИНФЕКЦИОННЫХ ЗАБОЛЕВАНИЙ ПО СОСТОЯНИЮ на 31 декабря 20___год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 ) системы Минздрава России, оказывающие медицинскую помощь детям, подросткам и взрослым, дома ребенка, фельд-шерско-акушерские пункты в сельских местностях (при отсутствии централизованных картотек в участковой или центральной районной больницах)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в районе (городе)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амбулаторно-поликлинические учреждения (подразделения) других ведомств, оказыва-ющие помощь детям, подросткам и взрослым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в районе (городе)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центры госсанэпиднадзора в районах городов: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в городе;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в городе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 xml:space="preserve">центры госсанэпиднадзора в городах (кроме г.г. Москвы  и Санкт-Петербурга), в районах (сельских): 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республики, края, области, автономной области,</w:t>
              <w:br/>
              <w:t xml:space="preserve">  автономного округа;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управления здравоохранением республики, края, области, автономной </w:t>
              <w:br/>
              <w:t xml:space="preserve">  области, автономного округа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центры госсанэпиднадзора в республиках, краях, областях, автономной области, автономных округах, городах Москве и Санкт-Петербурге: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>- Федеральному центру госсанэпиднадзора Минздрава России;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государственной статистики по месту, установленному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управления здравоохранением республики, края, области, автономного </w:t>
              <w:br/>
              <w:t xml:space="preserve">  округа, городов Москвы и Санкт-Петербурга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Федеральный центр госсанэпиднадзора Минздрава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Минздраву России 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Минздрав России отчет в целом по России и в разрезе субъектов Российской</w:t>
              <w:br/>
              <w:t>Федерации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20 марта</w:t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0.09.2002 № 17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ности по ОКВЭ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/>
            </w:pPr>
            <w:r>
              <w:rPr>
                <w:sz w:val="20"/>
              </w:rPr>
              <w:t>министерства (ведомства), органа управле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ой формы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40" w:before="40" w:after="0"/>
              <w:jc w:val="center"/>
              <w:rPr/>
            </w:pPr>
            <w:r>
              <w:rPr/>
              <w:t>формы собственности</w:t>
            </w:r>
          </w:p>
          <w:p>
            <w:pPr>
              <w:pStyle w:val="Normal"/>
              <w:spacing w:lineRule="exact" w:line="1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6093</w:t>
            </w: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1. КОНТИНГЕНТЫ ДЕТЕЙ, ПОДРОСТКОВ И ВЗРОСЛЫХ, ПРИВИТЫХ ПРОТИВ ИНФЕКЦИОННЫХ ЗАБОЛЕВАНИЙ</w:t>
      </w:r>
    </w:p>
    <w:p>
      <w:pPr>
        <w:pStyle w:val="Normal"/>
        <w:rPr/>
      </w:pPr>
      <w:r>
        <w:rPr>
          <w:b/>
          <w:sz w:val="20"/>
        </w:rPr>
        <w:t>(10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506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тоит на учете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дифтер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коклюш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вакциниро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вакцини-рова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V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 - 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мечание: * - по строке 20, графы 3,4,5,6,7 и 8 включаются контингенты от 18 лет без ограничения возраста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253"/>
        <w:gridCol w:w="1253"/>
        <w:gridCol w:w="1253"/>
        <w:gridCol w:w="1253"/>
        <w:gridCol w:w="1367"/>
        <w:gridCol w:w="1346"/>
        <w:gridCol w:w="1347"/>
        <w:gridCol w:w="184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полиомиелит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туберкуле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вирусного гепатита В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-вано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вакцинирова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вакцинирова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ва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 - 6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болело корь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кор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болело эпидемическим паротит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эпидемического паротит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болело краснухо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ито против краснух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-ни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-ни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-ниров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 лет - 6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  <w:t>2. КОНТИНГЕНТЫ ДЕТЕЙ, ПОЛУЧИВШИХ ПРОФИЛАКТИЧЕСКИЕ ПРИВИВКИ ПРОТИВ</w:t>
      </w:r>
    </w:p>
    <w:p>
      <w:pPr>
        <w:pStyle w:val="Normal"/>
        <w:ind w:left="2832" w:hanging="0"/>
        <w:rPr>
          <w:b/>
          <w:b/>
          <w:sz w:val="20"/>
        </w:rPr>
      </w:pPr>
      <w:r>
        <w:rPr>
          <w:b/>
          <w:sz w:val="20"/>
        </w:rPr>
        <w:t>ИНФЕКЦИОННЫХ ЗАБОЛЕВАНИЙ В ДЕКРЕТИРОВАННЫЙ ВОЗРАСТ</w:t>
      </w:r>
    </w:p>
    <w:p>
      <w:pPr>
        <w:pStyle w:val="Normal"/>
        <w:rPr/>
      </w:pPr>
      <w:r>
        <w:rPr>
          <w:b/>
          <w:sz w:val="20"/>
        </w:rPr>
        <w:t xml:space="preserve">(2000)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19"/>
        <w:gridCol w:w="992"/>
        <w:gridCol w:w="1842"/>
        <w:gridCol w:w="42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зрас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д прив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тоит на учете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ая ре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ая ре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рожденные ( 30 дней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ЗАБОЛЕВАНИЯХ, ПЕРЕДАВАЕМЫХ ПРЕИМУЩЕСТВЕННО ПОЛОВЫМ ПУТЕМ, ГРИБКОВЫХ КОЖНЫХ ЗАБОЛЕВАНИЯХ И ЧЕСОТ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ластные, краевые, республиканские или другие кожно-венерологические диспансеры, по указанию вышестоящих органов здравоохранения ведущие территориальный регистр (картотеку) больных заболеваниями, передаваемыми преимущественно половым путем, грибковыми кожными заболеваниями и чесоткой и получающие с этой целью извещения о вновь выявленных заболеваниях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Минздравом России срок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0.09.2002 № 17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26"/>
        <w:gridCol w:w="2126"/>
        <w:gridCol w:w="2127"/>
        <w:gridCol w:w="2126"/>
        <w:gridCol w:w="2127"/>
        <w:gridCol w:w="1831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</w:t>
              <w:br/>
              <w:t xml:space="preserve">по ОКОН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а </w:t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(ведомства), органа управления по ОКОГ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7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(20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ab/>
      </w:r>
      <w:r>
        <w:rPr/>
        <w:t xml:space="preserve">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1276"/>
        <w:gridCol w:w="1134"/>
        <w:gridCol w:w="1032"/>
        <w:gridCol w:w="1032"/>
        <w:gridCol w:w="1033"/>
        <w:gridCol w:w="1032"/>
        <w:gridCol w:w="1033"/>
        <w:gridCol w:w="1075"/>
        <w:gridCol w:w="990"/>
        <w:gridCol w:w="1032"/>
        <w:gridCol w:w="103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больных с вновь установленным диагнозом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возрасте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больных – сельские жители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0 - 14 </w:t>
              <w:br/>
              <w:t>л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 - 17 л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 - 19 л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 - 29 л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 - 39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 лет и старш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в том числе в возрасте: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>Сифилис - все формы</w:t>
            </w:r>
          </w:p>
          <w:p>
            <w:pPr>
              <w:pStyle w:val="Normal"/>
              <w:ind w:left="340" w:right="-11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</w:t>
            </w:r>
            <w:r>
              <w:rPr>
                <w:sz w:val="20"/>
                <w:lang w:val="en-US"/>
              </w:rPr>
              <w:t>/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 50 - 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51.0 - А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торичный </w:t>
            </w:r>
          </w:p>
          <w:p>
            <w:pPr>
              <w:pStyle w:val="Normal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1.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жи и слизистых обол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 формы вторичного сиф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нний с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1. 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норея</w:t>
            </w:r>
          </w:p>
          <w:p>
            <w:pPr>
              <w:pStyle w:val="Normal"/>
              <w:ind w:left="340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ожн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4.1, 2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мо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 59.0 - </w:t>
              <w:br/>
              <w:t>А 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ламид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рганов малого таза и других моче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пес урогени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А 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(2100)</w:t>
      </w:r>
      <w:r>
        <w:rPr>
          <w:sz w:val="20"/>
        </w:rPr>
        <w:t xml:space="preserve"> Из числа больных с вновь установленным диагнозом сифилиса (стр.01 и 02, гр.5) - больных сифилисом: ранним врожденным с симптомами (активным) (А50.0) 1______; ранним врожденным скрытым (А50.1, 2) 2______; поздним врожденным (А50.3 - 7) 3______, поздним сифилисом: сердечно-сосудистой системы (А52.0) 4______, нейросифилис (А52.1, 2, 3) 5______, другими формами позднего сифилиса с симптомами (А52.7) 6______, поздним скрытым (А 52.8) 7 ______, скрытым неуточненным (53.0) 8______.</w:t>
      </w:r>
    </w:p>
    <w:p>
      <w:pPr>
        <w:pStyle w:val="Normal"/>
        <w:jc w:val="both"/>
        <w:rPr/>
      </w:pPr>
      <w:r>
        <w:rPr>
          <w:b/>
          <w:sz w:val="20"/>
        </w:rPr>
        <w:t>(2101)</w:t>
      </w:r>
      <w:r>
        <w:rPr>
          <w:sz w:val="20"/>
        </w:rPr>
        <w:t xml:space="preserve"> Из других форм вторичного сифилиса (А 51.4) стр.09,10: ранний нейросифилис 1______ , висцеральный сифилис 2______ .</w:t>
      </w:r>
    </w:p>
    <w:p>
      <w:pPr>
        <w:pStyle w:val="Normal"/>
        <w:jc w:val="both"/>
        <w:rPr/>
      </w:pPr>
      <w:r>
        <w:rPr>
          <w:b/>
          <w:sz w:val="20"/>
        </w:rPr>
        <w:t>(2102)</w:t>
      </w:r>
      <w:r>
        <w:rPr>
          <w:sz w:val="20"/>
        </w:rPr>
        <w:t xml:space="preserve"> Из числа больных сифилисом детей от 0 до 14 лет заразились: половым путем 1_______ , в т.ч. при сексуальном насилии 2_______ , бытовым путем 3_______ .</w:t>
      </w:r>
    </w:p>
    <w:p>
      <w:pPr>
        <w:pStyle w:val="Normal"/>
        <w:jc w:val="both"/>
        <w:rPr/>
      </w:pPr>
      <w:r>
        <w:rPr>
          <w:b/>
          <w:sz w:val="20"/>
        </w:rPr>
        <w:t>(2103)</w:t>
      </w:r>
      <w:r>
        <w:rPr>
          <w:sz w:val="20"/>
        </w:rPr>
        <w:t xml:space="preserve"> Число вновь зарегистрированных ИППП из ВИЧ – инфицированных (В20-24, </w:t>
      </w:r>
      <w:r>
        <w:rPr>
          <w:sz w:val="20"/>
          <w:lang w:val="en-US"/>
        </w:rPr>
        <w:t>Z</w:t>
      </w:r>
      <w:r>
        <w:rPr>
          <w:sz w:val="20"/>
        </w:rPr>
        <w:t>21) подтвержденных СПИД-центром 1_______ .</w:t>
      </w:r>
    </w:p>
    <w:p>
      <w:pPr>
        <w:pStyle w:val="Normal"/>
        <w:jc w:val="both"/>
        <w:rPr/>
      </w:pPr>
      <w:r>
        <w:rPr>
          <w:b/>
          <w:sz w:val="20"/>
        </w:rPr>
        <w:t>(2104)</w:t>
      </w:r>
      <w:r>
        <w:rPr>
          <w:sz w:val="20"/>
        </w:rPr>
        <w:t xml:space="preserve"> Из общего числа больных гонореей (стр. 13,14 гр.5) зарегистрировано больных гоноофтальмией (А 54.3) 1_______ , в том числе у новорожденных 2_________ .</w:t>
      </w:r>
    </w:p>
    <w:p>
      <w:pPr>
        <w:pStyle w:val="Normal"/>
        <w:jc w:val="both"/>
        <w:rPr/>
      </w:pPr>
      <w:r>
        <w:rPr>
          <w:b/>
          <w:sz w:val="20"/>
        </w:rPr>
        <w:t>(2105)</w:t>
      </w:r>
      <w:r>
        <w:rPr>
          <w:sz w:val="20"/>
        </w:rPr>
        <w:t xml:space="preserve"> Число зарегистрированных случаев дерматофитозов (В 35): трихофитии 1______ , в том числе среди детей до 14 лет включительно 2______; микроспории 3______, в том числе среди детей до 14 лет включительно 4______; микоза стоп и кистей (в 35.1-3) 5______, в том числе онихомикозов (В 35.1) 6______.</w:t>
      </w:r>
    </w:p>
    <w:p>
      <w:pPr>
        <w:pStyle w:val="Normal"/>
        <w:jc w:val="both"/>
        <w:rPr/>
      </w:pPr>
      <w:r>
        <w:rPr>
          <w:b/>
          <w:sz w:val="20"/>
        </w:rPr>
        <w:t>(2106)</w:t>
      </w:r>
      <w:r>
        <w:rPr>
          <w:sz w:val="20"/>
        </w:rPr>
        <w:t xml:space="preserve"> Число зарегистрированных случаев чесотки (В 86) 1______, в том числе  среди детей до 14 лет включительно 2______.</w:t>
      </w:r>
    </w:p>
    <w:p>
      <w:pPr>
        <w:pStyle w:val="Normal"/>
        <w:jc w:val="both"/>
        <w:rPr/>
      </w:pPr>
      <w:r>
        <w:rPr>
          <w:b/>
          <w:sz w:val="20"/>
        </w:rPr>
        <w:t>(2107)</w:t>
      </w:r>
      <w:r>
        <w:rPr>
          <w:sz w:val="20"/>
        </w:rPr>
        <w:t xml:space="preserve"> Из общего числа больных сифилисом (гр.5 стр. 1+2): жители других территорий Российской Федерации: 1______, жители СНГ 2______ , иностранные граждане 3______, БОМЖ 4_______ , других ведомств 5_____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ЛЕЧЕБНО-ПРОФИЛАКТИЧЕСКОМ УЧРЕЖДЕ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30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лечебно-профилактические учреждения всех профилей для взрослых и детей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альной районной (городской) больнице (рай(гор)здравотделу)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центральная районная (городская) больница (рай(гор)здравотдел) сводный отчет</w:t>
              <w:br/>
              <w:t>по району и отчет каждого подведомственного учреждения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управления здравоохранением республики, края, области, автономного </w:t>
              <w:br/>
              <w:t xml:space="preserve">  округа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ТФ ОМС субъекта Российской Федерации, города федерального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здрав России в целом по России и субъектам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Минздравом России срок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0.09.2002 № 17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702"/>
        <w:gridCol w:w="1416"/>
        <w:gridCol w:w="1559"/>
        <w:gridCol w:w="1559"/>
        <w:gridCol w:w="1559"/>
        <w:gridCol w:w="1559"/>
        <w:gridCol w:w="1559"/>
        <w:gridCol w:w="1561"/>
      </w:tblGrid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Работает в системе ОМС: да – 1; нет – 2 (подчеркнуть)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вида</w:t>
              <w:br/>
              <w:t xml:space="preserve"> деятельности по ОКВЭ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ОК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министерства (ведомства), органа управления по ОКО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он-но-правовой формы по ОКОП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36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(1001)                                                             ПОДРАЗДЕЛЕНИЯ, УСТАНОВ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. Отделения (кабинеты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 Подростков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1.Дермато-венеролог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 Пульмон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.Восстановительного лечен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 Ревмат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3.Медицинской профилак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 Карди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4.Рентгенолог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 Гастроэнт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 w:eastAsia="en-US"/>
              </w:rPr>
              <w:t>р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.Компьютерной томограф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 Эндокрин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6.Флюорограф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 Аллерг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7.Функциональной диагно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 Инфекционное для взрослы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.Дистанционно-диагностический кабин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 Инфекционное для дете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9.Эндоскоп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Физиотерапевт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.Ультразвуковой диагно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Рефлексотерап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1.Гипербарический оксиген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.Лечебной физкультуры для взрослы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2.Переливания кров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Лечебной физкультуры для дете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3.Гемодиализ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Спортивной медицин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4.Гемосорб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Травматологическое (ортопедическое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5.Искусственной инсеминации женщ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.Ур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6.Пат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 w:eastAsia="en-US"/>
              </w:rPr>
              <w:t>логоанатомическо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.Онк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Лаборатории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8.Радиологическое (лучевой тарапии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n-US" w:eastAsia="en-US"/>
              </w:rPr>
              <w:t>1. Радиоизотопной диагнос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.Стоматологическое (зубоврачебное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2. Микробиологическая (бактериологическа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.Зубопротезн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2.1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.Ортодонт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3. Иммунологическая (серологическа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.Женская консультац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3.1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3.Акушерско-гинек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4. Биохим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4.Смотров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7.4.1</w:t>
            </w:r>
            <w:r>
              <w:rPr>
                <w:sz w:val="20"/>
                <w:lang w:val="en-US" w:eastAsia="en-US"/>
              </w:rPr>
              <w:t>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.Центр планирования семьи и репродук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5. Цитолог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6.</w:t>
            </w:r>
            <w:r>
              <w:rPr>
                <w:spacing w:val="-2"/>
                <w:sz w:val="20"/>
                <w:lang w:val="en-US" w:eastAsia="en-US"/>
              </w:rPr>
              <w:t xml:space="preserve">По медицинской генетике (медико-генетическая </w:t>
              <w:br/>
              <w:t xml:space="preserve">      консультац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.5.1.   в том числе централизованная</w:t>
            </w:r>
          </w:p>
        </w:tc>
      </w:tr>
      <w:tr>
        <w:trPr>
          <w:trHeight w:val="240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6. Коагулолог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.Детская поликлиника (отделение, кабинет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6.1.   в том числе централизованн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.Прививочны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 Клинико-диагностическа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9.Офтальм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9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ыполняющая анализы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.Отоларинг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.7.1. –общеклинические (химико-микроскопические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1.Сурд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2.  - гематологическ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2.Фтизиатр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3.  - цитологическ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3.Искусcтвенного пневмоторакс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4.  - биохимическ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4.Невр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5.  - коауголологическ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.Психиатр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6.  - иммунологическ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6.Психотерапевт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7.7.7.  - микробиологически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.Психоэндокрин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7.7.8. Из числа клинико-диагностических -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.Нарколог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централизованны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9.Подростковый наркологиче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57.8. </w:t>
            </w:r>
            <w:r>
              <w:rPr>
                <w:sz w:val="20"/>
              </w:rPr>
              <w:t>Химико-токсикологическая лаборатор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. Экспертизы алкогольного опьян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8 Пункт (отделение) медицинской помощи на дому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8.1.    взрослому населени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8.2     детскому населени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.Логопедическо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.Статистик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.Отделение статистики в составе оргметодотдел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2.Социально-правов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.Отдел АСУ, вычислительный цент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 Консультативно – диагностический цент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 Консультативно – диагностический центр для дете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6. Отделение экстренной и планово-консультативной помощ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6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/>
        <w:tc>
          <w:tcPr>
            <w:tcW w:w="6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(1003)</w:t>
            </w: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2"/>
                <w:lang w:val="en-US"/>
              </w:rPr>
              <w:t xml:space="preserve">II. </w:t>
            </w:r>
            <w:r>
              <w:rPr>
                <w:sz w:val="22"/>
                <w:lang w:val="en-US" w:eastAsia="en-US"/>
              </w:rPr>
              <w:t>Передвижные (указать число)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 Амбулатории __________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 Стоматологические установки ______________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 Флюорографические установки ______________</w:t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 Клинико-диагностические лаборатории 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(1004)</w:t>
            </w:r>
            <w:r>
              <w:rPr>
                <w:sz w:val="20"/>
                <w:lang w:val="en-US"/>
              </w:rPr>
              <w:t xml:space="preserve">                    </w:t>
            </w:r>
            <w:r>
              <w:rPr>
                <w:sz w:val="22"/>
                <w:lang w:val="en-US"/>
              </w:rPr>
              <w:t xml:space="preserve">III. </w:t>
            </w:r>
            <w:r>
              <w:rPr>
                <w:sz w:val="22"/>
                <w:lang w:val="en-US" w:eastAsia="en-US"/>
              </w:rPr>
              <w:t>Прочие подразделени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 Аптек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1.    в том числе изготавливающие лекарственные препара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 Молочная кухн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 Пункт сбора грудного молок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 Лечебно-трудовые мастерские: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1.  для психически больных;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2.  для наркологических больных;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3.  для больных туберкулезом;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 Наркологические фельдшерские пунк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 Здравпункты: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1. врачебные 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2. федьдшерские 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 Фельдшерско-акушерские пункты __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1.  коек в них на конец отчетного года _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2.  в том числе фельдшерско-акушерские пункты, работающие в системе ОМС 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 Колхозные родильные дома ______________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1. Коек в них на конец отчетного года ___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 Центр медицины катастроф _______________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Наркологический реабилитационный центр _________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(1006)</w:t>
      </w:r>
      <w:r>
        <w:rPr>
          <w:sz w:val="22"/>
          <w:lang w:val="en-US"/>
        </w:rPr>
        <w:t xml:space="preserve"> </w:t>
        <w:tab/>
        <w:tab/>
        <w:tab/>
        <w:t>IV</w:t>
      </w:r>
      <w:r>
        <w:rPr/>
        <w:t>. Стационары, пансионаты, санатории-профилактории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тделений для ИОВ 1_________, коек в них 2_________, пролечено больных 3 _________, проведено больными койко-дней 4_________ ; реанимационные отделения 5 _________,  на 6_________ коек; кардиологические отделения на 7 _________ коек; дневной стационар для психически больных на 8 _________ мест, в нем лечилось 9 _________ ; дневной стационар для наркологических больных на 10 _________ мест, в нем лечилось 11 _________; пансионат для приезжающих больных на 12 _________ мест; санатории-профилактории для взрослых больных туберкулезом на 13 _________ коек, выписано больных 14 _________; число больных, которым оказана помощь в отделении экстренной и планово-консультативной помощи 15 _________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b/>
          <w:sz w:val="22"/>
          <w:lang w:val="en-US"/>
        </w:rPr>
        <w:t>(1008)</w:t>
      </w:r>
      <w:r>
        <w:rPr>
          <w:sz w:val="22"/>
          <w:lang w:val="en-US"/>
        </w:rPr>
        <w:t xml:space="preserve">                                     </w:t>
      </w:r>
      <w:r>
        <w:rPr/>
        <w:t>V. Стоматологические кабинет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и высших, средних специальных учебных заведениях и ПТУ 1____________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образовательных школах 2 _______, промышленных предприятиях 3 _______.</w:t>
            </w:r>
          </w:p>
        </w:tc>
      </w:tr>
    </w:tbl>
    <w:p>
      <w:pPr>
        <w:pStyle w:val="TextBody"/>
        <w:widowControl/>
        <w:spacing w:before="160" w:after="120"/>
        <w:rPr/>
      </w:pPr>
      <w:r>
        <w:rPr>
          <w:rFonts w:cs="Times New Roman" w:ascii="Times New Roman" w:hAnsi="Times New Roman"/>
          <w:b/>
          <w:sz w:val="22"/>
        </w:rPr>
        <w:t>(1010)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  <w:lang w:val="en-US"/>
        </w:rPr>
        <w:t>VI</w:t>
      </w:r>
      <w:r>
        <w:rPr/>
        <w:t>. Мощность (число посещений в смену) поликлиники (поликлинического отделения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 _________ , 2_________ , детской поликлиники 3 _________, 4 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нской консультации 5 ____________ , 6 _____________ ,</w:t>
              <w:br/>
              <w:t xml:space="preserve"> диспансерного отделения (больницы, диспансера) 7 ________.</w:t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ды по ОКЕИ: койка - 911, человек - 792, посещение в смену - 545.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sz w:val="20"/>
        </w:rPr>
        <w:t xml:space="preserve"> ШТАТЫ УЧРЕЖДЕНИЯ НА КОНЕЦ ОТЧЕТНОГО ГОДА</w:t>
      </w:r>
    </w:p>
    <w:p>
      <w:pPr>
        <w:pStyle w:val="Normal"/>
        <w:rPr/>
      </w:pPr>
      <w:r>
        <w:rPr>
          <w:b/>
          <w:sz w:val="20"/>
        </w:rPr>
        <w:t>(11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ы по ОКЕИ: человек – 792, единица -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346"/>
        <w:gridCol w:w="1347"/>
        <w:gridCol w:w="1347"/>
        <w:gridCol w:w="1346"/>
        <w:gridCol w:w="2694"/>
      </w:tblGrid>
      <w:tr>
        <w:trPr>
          <w:tblHeader w:val="true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основных работников на занятых должностях в целом по учреждению</w:t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специалисты: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участковые участков :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пи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х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ульмо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астроэнт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346"/>
        <w:gridCol w:w="1347"/>
        <w:gridCol w:w="1347"/>
        <w:gridCol w:w="1346"/>
        <w:gridCol w:w="2694"/>
      </w:tblGrid>
      <w:tr>
        <w:trPr>
          <w:tblHeader w:val="true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основных работников на занятых должностях в целом по учреждению</w:t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ф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аб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ллергологи - имму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лечебной физ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спортивной медиц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ирур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рдечно-сосудист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ракальн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опрок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вматологи - 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мануаль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йро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фуз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естезиологи – реани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ортодо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юстно-лицевы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ушеры – гине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акушеры – гинекологи цехов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участковые участков: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пи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диатры городские (райо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он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lang w:val="en-US" w:eastAsia="en-US"/>
              </w:rPr>
              <w:t>сурдологи-ото</w:t>
            </w:r>
            <w:r>
              <w:rPr>
                <w:sz w:val="20"/>
              </w:rPr>
              <w:t>рино</w:t>
            </w:r>
            <w:r>
              <w:rPr>
                <w:sz w:val="20"/>
                <w:lang w:val="en-US" w:eastAsia="en-US"/>
              </w:rPr>
              <w:t>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из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в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ры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сихиатры детски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ры подро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сихиатры подрастковы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наркологи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кс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матовен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и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лаборанты – 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ем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п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инические фарма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флекс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й практики (семей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тер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ж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ециалисты с высшим немедицинским образованием –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специалисты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социа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ологи в клинико-диагностических лабора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ий медперсонал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специальностям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ицинские сестры по физи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ункциональной диагно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ицинские сестры по масс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уш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льдш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убные вр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убные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аборанты клинических лабо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льдшера-лаборанты (медицинские лабораторные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лабо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тех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й медицинск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и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рмац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ладший мед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социальны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(1101)</w:t>
            </w:r>
            <w:r>
              <w:rPr>
                <w:sz w:val="20"/>
                <w:lang w:val="en-US" w:eastAsia="en-US"/>
              </w:rPr>
              <w:t xml:space="preserve"> Из числа занятых должностей в кабинетах (отделениях) профилактики: врачей (из стр. 1 гр. 6) 1 _______, среднего медицинского персонала (из стр. 93 гр. 6) 2 _________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1102) Из общего числа физических лиц среднего медицинского персонала (стр. 93 гр. 7) ________ работают в ФАПах (колхозных родильных домах) 1 ________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(1103)</w:t>
            </w:r>
            <w:r>
              <w:rPr>
                <w:sz w:val="20"/>
                <w:lang w:val="en-US" w:eastAsia="en-US"/>
              </w:rPr>
              <w:t xml:space="preserve"> Из общего числа должностей среднего медицинского персонала (стр. 93) – в смотровом кабинете: штатных 1 ______, занятых 2 _____, физических лиц на занятых должностях 3 ______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(1104)</w:t>
            </w:r>
            <w:r>
              <w:rPr>
                <w:sz w:val="20"/>
                <w:lang w:val="en-US" w:eastAsia="en-US"/>
              </w:rPr>
              <w:t xml:space="preserve"> Число физических лиц (из т. 1100) специалистов с высшим немедицинским образованием основных работников, занимаюших должности врачей клинической лабораторной диагностики 1 ______, врачей статистиков 2 ________, врачей по лечебной физкультуре 3 ________. Занято специалистами, с высшим немедицинским образованием должностей врачей клинической лабораторной диагностики 4_______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1) Заполняется за 2003 год и далее 1 раз в 3 года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Штаты учреждения, функционирующего в системе ОМС, на конец отчетного года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</w:rPr>
        <w:t>(1105)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ы по ОКЕИ: человек – 792, единица -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346"/>
        <w:gridCol w:w="1347"/>
        <w:gridCol w:w="1347"/>
        <w:gridCol w:w="1346"/>
        <w:gridCol w:w="2694"/>
      </w:tblGrid>
      <w:tr>
        <w:trPr>
          <w:tblHeader w:val="true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поликлинике (амбулатории), диспансере, консуль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основных работников на занятых должностях в целом по учреждению</w:t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р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ециалисты с высшим немедицин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редний медицинский персо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из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рмац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ладший мед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ы отделений (кабинетов) платных услуг </w:t>
      </w:r>
      <w:r>
        <w:rPr>
          <w:b/>
          <w:vertAlign w:val="superscript"/>
        </w:rPr>
        <w:t>*)</w:t>
      </w:r>
    </w:p>
    <w:p>
      <w:pPr>
        <w:pStyle w:val="Normal"/>
        <w:rPr/>
      </w:pPr>
      <w:r>
        <w:rPr>
          <w:b/>
          <w:sz w:val="20"/>
        </w:rPr>
        <w:t>(12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Коды по ОКЕИ: человек – 792, единица - 642</w:t>
      </w:r>
      <w:r>
        <w:rPr/>
        <w:t xml:space="preserve"> 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73"/>
        <w:gridCol w:w="2873"/>
        <w:gridCol w:w="2873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 целом по учреждени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Физические лица </w:t>
              <w:br/>
              <w:t>(основные работники)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В отделениях (кабинетах) зубопротезирования, косметологическ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рачей (из стр.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редних медработников (из стр.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Включая хозрасчетные отделения, кабинеты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ДЕЯТЕЛЬНОСТЬ ПОЛИКЛИНИКИ (АМБУЛАТОРИИ), ДИСПАНСЕРА, КОНСУЛЬТАЦИИ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1. Работа врачей поликлиники (амбулатории), диспансера, консультации</w:t>
      </w:r>
    </w:p>
    <w:p>
      <w:pPr>
        <w:pStyle w:val="Normal"/>
        <w:rPr/>
      </w:pPr>
      <w:r>
        <w:rPr>
          <w:b/>
          <w:sz w:val="20"/>
        </w:rPr>
        <w:t>(21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 по ОКЕИ: посещение в смену - 545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7"/>
        <w:gridCol w:w="1123"/>
        <w:gridCol w:w="1549"/>
        <w:gridCol w:w="1549"/>
        <w:gridCol w:w="1549"/>
        <w:gridCol w:w="1549"/>
        <w:gridCol w:w="1549"/>
      </w:tblGrid>
      <w:tr>
        <w:trPr>
          <w:tblHeader w:val="true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врачей, включая профилакти-ческие - все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сельских жителей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посещений сделано по поводу заболеваний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врачами на дому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детей 0-17 лет 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гр. 8) </w:t>
              <w:br/>
              <w:t>по поводу заболеваний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зрослыми 18 лет и старш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детьми 0-17 лет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специалисты: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участковые участков :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пи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х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ульмон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ма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астроэнтер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е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фр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абе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ллергологи - иммун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а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рапев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лечебной физ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спортивной медиц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хирур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рдечно-сосудистой хир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опрок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вматологи - ортоп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ачи мануаль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р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йрохирур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люстно-лицевые хирур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ушеры – гине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акушеры – гинекологи цехов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ы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участковые участков: 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пи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диатры городские (райо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хирур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он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эндокрин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она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оларинг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рдологи-оториноларинг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изи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вр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сихиатры участ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ры дет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сихиатры участ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ры подрост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сихиатры участ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наркологи участ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терапев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кс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матовенер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и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и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па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инические фармак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флексотерапев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й практики (семей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тер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ж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80" w:after="0"/>
        <w:ind w:left="-57" w:right="-57" w:hanging="0"/>
        <w:rPr/>
      </w:pPr>
      <w:r>
        <w:rPr>
          <w:rFonts w:cs="Times New Roman" w:ascii="Times New Roman" w:hAnsi="Times New Roman"/>
          <w:b/>
          <w:spacing w:val="-2"/>
        </w:rPr>
        <w:t>(2101)</w:t>
      </w:r>
      <w:r>
        <w:rPr>
          <w:rFonts w:cs="Times New Roman" w:ascii="Times New Roman" w:hAnsi="Times New Roman"/>
          <w:spacing w:val="-2"/>
        </w:rPr>
        <w:t xml:space="preserve"> Число посещений к среднему медицинскому персоналу всего 1______, из них: на ФАПе, колхозном родильном доме (включая посещения на дому) 2______. Из общего числа посещений к среднему медицинскому персоналу - посещения по ОМС: всего 3______, из них: на ФАПе, в колхозном родильном доме 4______.</w:t>
      </w:r>
    </w:p>
    <w:p>
      <w:pPr>
        <w:pStyle w:val="TextBody"/>
        <w:widowControl/>
        <w:spacing w:before="80" w:after="0"/>
        <w:ind w:left="-57" w:right="-57" w:hanging="0"/>
        <w:rPr/>
      </w:pPr>
      <w:r>
        <w:rPr>
          <w:rFonts w:cs="Times New Roman" w:ascii="Times New Roman" w:hAnsi="Times New Roman"/>
          <w:b/>
          <w:spacing w:val="-2"/>
        </w:rPr>
        <w:t>(2102)</w:t>
      </w:r>
      <w:r>
        <w:rPr>
          <w:rFonts w:cs="Times New Roman" w:ascii="Times New Roman" w:hAnsi="Times New Roman"/>
          <w:spacing w:val="-2"/>
        </w:rPr>
        <w:t xml:space="preserve"> Из общего числа посещений сделано на платной основе (включая ДМС) (из гр. 3 стр. 1) 1 ______.</w:t>
      </w:r>
    </w:p>
    <w:p>
      <w:pPr>
        <w:pStyle w:val="TextBody"/>
        <w:widowControl/>
        <w:spacing w:before="80" w:after="0"/>
        <w:ind w:left="-57" w:right="-57" w:hanging="0"/>
        <w:rPr/>
      </w:pPr>
      <w:r>
        <w:rPr>
          <w:rFonts w:cs="Times New Roman" w:ascii="Times New Roman" w:hAnsi="Times New Roman"/>
          <w:b/>
          <w:spacing w:val="-2"/>
        </w:rPr>
        <w:t>(2103)</w:t>
      </w:r>
      <w:r>
        <w:rPr>
          <w:rFonts w:cs="Times New Roman" w:ascii="Times New Roman" w:hAnsi="Times New Roman"/>
          <w:spacing w:val="-2"/>
        </w:rPr>
        <w:t xml:space="preserve"> Кроме того, число посещений в отделениях (кабинетах) платных услуг 1 _______ , в т.ч. в наркологических кабинетах 2 _______, из гр.1 по поводу заболеваний 3 _______ (без учета зубопротезирования)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а врачей амбулаторно-поликлинического учреждения (подразделения) в системе ОМС.</w:t>
      </w:r>
    </w:p>
    <w:p>
      <w:pPr>
        <w:pStyle w:val="Normal"/>
        <w:rPr/>
      </w:pPr>
      <w:r>
        <w:rPr>
          <w:b/>
          <w:sz w:val="20"/>
        </w:rPr>
        <w:t>(211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 по ОКЕИ: посещение в смену - 545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855"/>
        <w:gridCol w:w="1573"/>
        <w:gridCol w:w="1572"/>
        <w:gridCol w:w="1573"/>
        <w:gridCol w:w="1572"/>
        <w:gridCol w:w="1573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Число посещений врачей, включая профилактические, всего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посещений сделано по поводу заболеваний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врачами на дому</w:t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детей 0-17 лет включительн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них </w:t>
            </w:r>
            <w:r>
              <w:rPr>
                <w:sz w:val="20"/>
              </w:rPr>
              <w:t xml:space="preserve"> (гр. 7)</w:t>
              <w:br/>
            </w:r>
            <w:r>
              <w:rPr>
                <w:sz w:val="20"/>
                <w:lang w:val="en-US" w:eastAsia="en-US"/>
              </w:rPr>
              <w:t>по поводу заболеваний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зрослыми 18 лет и старш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ьми до 17 лет включительно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hanging="0"/>
        <w:rPr/>
      </w:pPr>
      <w:r>
        <w:rPr/>
        <w:t>3. Родовспоможение на дому</w:t>
      </w:r>
    </w:p>
    <w:p>
      <w:pPr>
        <w:pStyle w:val="Normal"/>
        <w:rPr/>
      </w:pPr>
      <w:r>
        <w:rPr>
          <w:b/>
          <w:sz w:val="20"/>
        </w:rPr>
        <w:t>(2400)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Код по ОКЕИ: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  <w:gridCol w:w="538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родов, принятых врачами и средним медицинским персоналом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lang w:val="en-US" w:eastAsia="en-US"/>
              </w:rPr>
              <w:t>(2401)</w:t>
            </w:r>
            <w:r>
              <w:rPr>
                <w:sz w:val="20"/>
                <w:lang w:val="en-US" w:eastAsia="en-US"/>
              </w:rPr>
              <w:t xml:space="preserve"> Из общего числа родившихся без последующей</w:t>
            </w:r>
          </w:p>
          <w:p>
            <w:pPr>
              <w:pStyle w:val="Normal"/>
              <w:ind w:left="9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питализации родильниц:</w:t>
            </w:r>
          </w:p>
          <w:p>
            <w:pPr>
              <w:pStyle w:val="Normal"/>
              <w:ind w:left="107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дилось живыми 1______,</w:t>
            </w:r>
          </w:p>
          <w:p>
            <w:pPr>
              <w:pStyle w:val="Normal"/>
              <w:ind w:left="12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умерло в возрасте 0-6 суток 2______;</w:t>
            </w:r>
          </w:p>
          <w:p>
            <w:pPr>
              <w:pStyle w:val="Normal"/>
              <w:ind w:left="107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дились мертвыми 3______,</w:t>
            </w:r>
          </w:p>
          <w:p>
            <w:pPr>
              <w:pStyle w:val="Normal"/>
              <w:ind w:left="124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кцинировано против туберкулеза 4______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без последующей госпит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(2610)</w:t>
            </w:r>
            <w:r>
              <w:rPr/>
              <w:t xml:space="preserve"> Состоит  под наблюдением на конец год</w:t>
            </w:r>
            <w:r>
              <w:rPr>
                <w:lang w:val="ru-RU" w:eastAsia="ru-RU"/>
              </w:rPr>
              <w:t>а</w:t>
            </w:r>
            <w:r>
              <w:rPr/>
              <w:t xml:space="preserve"> женщин: имеющих внутриматочные спирали 1_______, использующи</w:t>
            </w:r>
            <w:r>
              <w:rPr>
                <w:lang w:val="ru-RU" w:eastAsia="ru-RU"/>
              </w:rPr>
              <w:t>х</w:t>
            </w:r>
            <w:r>
              <w:rPr/>
              <w:t xml:space="preserve"> гормональную контраце</w:t>
            </w:r>
            <w:r>
              <w:rPr>
                <w:lang w:val="ru-RU" w:eastAsia="ru-RU"/>
              </w:rPr>
              <w:t>п</w:t>
            </w:r>
            <w:r>
              <w:rPr/>
              <w:t>цию 2 _______.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ведено внутриматочных спиралей (в амбулаторных условиях, в стационаре) 3 ______.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t>4</w:t>
      </w:r>
      <w:r>
        <w:rPr/>
        <w:t>. Профилактические осмотры, проведенные данным учреждением</w:t>
      </w:r>
    </w:p>
    <w:p>
      <w:pPr>
        <w:pStyle w:val="Normal"/>
        <w:rPr/>
      </w:pPr>
      <w:r>
        <w:rPr>
          <w:b/>
          <w:sz w:val="20"/>
          <w:lang w:val="en-US"/>
        </w:rPr>
        <w:t>(25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3370"/>
        <w:gridCol w:w="3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тинг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лежало осмотр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мотр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етей в возрасте 15-17 лет включительно (кроме обучающихся в школ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чащихся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их специальных учебных заведений и 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стемы профтех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ей 15 – 17 лет, работающих в промышленности, сельском хозяйстве и других отрас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детей 15-17 лет (стр.1) -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учащихся системы профтехобразования, средних специальных учебных заведений и вузов (от 18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тингенты населения, осмотренные в порядке периодических осмотр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бочие промышл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бочие учреждений и организаций Минсель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контингенты населения, осмотренные в порядке периодиче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0"/>
        </w:rPr>
        <w:t>(2511)</w:t>
      </w:r>
      <w:r>
        <w:rPr>
          <w:sz w:val="20"/>
        </w:rPr>
        <w:t xml:space="preserve"> Из общего числа детей 15 – 17 лет (вкл.), состоявших в отчетном году под диспансерным наблюдением, было госпитализировано 1______, в том числе юношей 2______; направлено на санаторно-курортное лечение 3______, в том числе юношей 4______; нуждалось в оперативном лечении 5______, в том числе юношей 6______, оперировано 7______, в том числе юношей 8______; нуждалось в коррекции зрения 9______, в том числе юношей 10______; обеспечено коррегирующими очками 11______, в том числе юношей 12______.</w:t>
      </w:r>
    </w:p>
    <w:p>
      <w:pPr>
        <w:pStyle w:val="Normal"/>
        <w:spacing w:before="60" w:after="0"/>
        <w:rPr/>
      </w:pPr>
      <w:r>
        <w:rPr>
          <w:b/>
          <w:sz w:val="20"/>
        </w:rPr>
        <w:t>(2512)</w:t>
      </w:r>
      <w:r>
        <w:rPr>
          <w:sz w:val="20"/>
        </w:rPr>
        <w:t xml:space="preserve"> Осмотрено с целью выявления больных туберкулезом: всего 1______, в том числе детей: 0-14 лет включительно 2______, 15-17 лет включительно 3______. Из числа осмотренных: обследовано флюорографически 4______, путем туберкулиновых проб 5______, в т. ч. детей 15 – 17 лет 6 _____, бактериоскопически  (из гр.1) 7 ________.</w:t>
      </w:r>
    </w:p>
    <w:p>
      <w:pPr>
        <w:pStyle w:val="Normal"/>
        <w:spacing w:before="60" w:after="0"/>
        <w:rPr/>
      </w:pPr>
      <w:r>
        <w:rPr>
          <w:b/>
          <w:sz w:val="20"/>
        </w:rPr>
        <w:t>(2513)</w:t>
      </w:r>
      <w:r>
        <w:rPr>
          <w:sz w:val="20"/>
        </w:rPr>
        <w:t xml:space="preserve"> Обследовано с целью выявления больных сифилисом 1______.</w:t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>5. Диспансерное наблюдение за инвалидами и участниками Великой Отечественной войны</w:t>
        <w:br/>
        <w:t xml:space="preserve"> и воинами-интернационалистами</w:t>
      </w:r>
    </w:p>
    <w:p>
      <w:pPr>
        <w:pStyle w:val="Normal"/>
        <w:rPr/>
      </w:pPr>
      <w:r>
        <w:rPr>
          <w:b/>
          <w:sz w:val="20"/>
        </w:rPr>
        <w:t>(26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865"/>
        <w:gridCol w:w="2436"/>
        <w:gridCol w:w="2436"/>
        <w:gridCol w:w="243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Участники ВОВ </w:t>
              <w:br/>
              <w:t>(кроме И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ы В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ины-интернационалисты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тоит под диспансерным наблюдением на начало отчет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новь взято под диспансерное наблюдение в отчетном 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нято с диспансерного наблюдения в течении отчет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еха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мер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группам инвалидности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хвачено комплексными медицинскими осмотрами (из стр.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ждались в стационарном леч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или стационарное лечение из числа нуждавш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или санаторно-курортное ле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/>
        <w:t>5. 1. Состоит  инвалидов на учете лечебно-профилактического учреждения</w:t>
      </w:r>
    </w:p>
    <w:p>
      <w:pPr>
        <w:pStyle w:val="Normal"/>
        <w:rPr/>
      </w:pPr>
      <w:r>
        <w:rPr/>
        <w:t>(2601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7"/>
        <w:gridCol w:w="1418"/>
        <w:gridCol w:w="1913"/>
        <w:gridCol w:w="2056"/>
        <w:gridCol w:w="2197"/>
        <w:gridCol w:w="2339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уппа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зрослые 18 лет и старш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нвалидность установлена в отчетном го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(из гр. 3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и-инвалиды</w:t>
              <w:br/>
              <w:t xml:space="preserve"> 0 – 17 лет включительн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нвалиды вследствие аварии на Чернобыльской АЭС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ы</w:t>
              <w:br/>
              <w:t xml:space="preserve"> с дет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ы вследствие Чернобыльской аварии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>I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>II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II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20"/>
        <w:ind w:left="2124" w:hanging="0"/>
        <w:rPr/>
      </w:pPr>
      <w:r>
        <w:rPr/>
        <w:t>5.2 Медицинская помощь членам семей военнослужащих,</w:t>
      </w:r>
    </w:p>
    <w:p>
      <w:pPr>
        <w:pStyle w:val="Header"/>
        <w:tabs>
          <w:tab w:val="clear" w:pos="4536"/>
          <w:tab w:val="clear" w:pos="9072"/>
        </w:tabs>
        <w:spacing w:lineRule="exact" w:line="220"/>
        <w:rPr/>
      </w:pPr>
      <w:r>
        <w:rPr>
          <w:b/>
          <w:sz w:val="20"/>
          <w:vertAlign w:val="superscript"/>
        </w:rPr>
        <w:t>(2602)</w:t>
      </w:r>
      <w:r>
        <w:rPr>
          <w:vertAlign w:val="superscript"/>
        </w:rPr>
        <w:t xml:space="preserve">                                 пострадавших во время исполнения воинского долга </w:t>
      </w:r>
      <w:r>
        <w:rPr/>
        <w:t>*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69"/>
        <w:gridCol w:w="396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посещений (всего) из табл.2100 гр.3, стр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детей 0-17 лет включите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стационарное лечение (всег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детей 0-17 лет включите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лняется за 2003 год, далее ежегодно.</w:t>
      </w:r>
    </w:p>
    <w:p>
      <w:pPr>
        <w:pStyle w:val="Normal"/>
        <w:jc w:val="center"/>
        <w:rPr/>
      </w:pPr>
      <w:r>
        <w:rPr/>
        <w:t>6. Работа стоматологического (зубоврачебного) кабинета</w:t>
      </w:r>
    </w:p>
    <w:p>
      <w:pPr>
        <w:pStyle w:val="Normal"/>
        <w:rPr/>
      </w:pPr>
      <w:r>
        <w:rPr>
          <w:b/>
          <w:sz w:val="20"/>
        </w:rPr>
        <w:t>(27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Код по ОКЕИ: человек – 792, посещение в смену – 54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932"/>
        <w:gridCol w:w="933"/>
        <w:gridCol w:w="933"/>
        <w:gridCol w:w="932"/>
        <w:gridCol w:w="933"/>
        <w:gridCol w:w="933"/>
        <w:gridCol w:w="932"/>
        <w:gridCol w:w="933"/>
        <w:gridCol w:w="933"/>
        <w:gridCol w:w="932"/>
        <w:gridCol w:w="933"/>
        <w:gridCol w:w="933"/>
        <w:gridCol w:w="933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стоматологов и зубных врач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ле-чено зуб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.ч. постоянны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далено зуб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ч. постоян-ны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саниро-вано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ил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веден курс профи-лакти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</w:t>
              <w:br/>
              <w:t xml:space="preserve"> (гр. 3) – посеще-ний по ОМ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ол-нен объем работы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УЕТ</w:t>
            </w:r>
          </w:p>
        </w:tc>
      </w:tr>
      <w:tr>
        <w:trPr>
          <w:trHeight w:val="2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мотре-но в по-рядке плановой сан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осмотрен-ных нужда-лись в сан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ирова-но из числа нуждав-шихся в сана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том числе первич-ных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ом числе</w:t>
            </w:r>
            <w:r>
              <w:rPr>
                <w:lang w:val="ru-RU" w:eastAsia="ru-RU"/>
              </w:rPr>
              <w:t xml:space="preserve"> </w:t>
            </w:r>
            <w:r>
              <w:rPr/>
              <w:t xml:space="preserve">дети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14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-17 лет включитель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 xml:space="preserve">*) </w:t>
      </w:r>
      <w:r>
        <w:rPr>
          <w:sz w:val="20"/>
        </w:rPr>
        <w:t>Первичным считается первое обращение за стоматологической помощью в отчетном году, независимо от характера обращения.</w:t>
      </w:r>
    </w:p>
    <w:p>
      <w:pPr>
        <w:pStyle w:val="TextBody"/>
        <w:widowControl/>
        <w:spacing w:before="60" w:after="0"/>
        <w:rPr/>
      </w:pPr>
      <w:r>
        <w:rPr>
          <w:rFonts w:cs="Times New Roman" w:ascii="Times New Roman" w:hAnsi="Times New Roman"/>
          <w:b/>
        </w:rPr>
        <w:t>(2701)</w:t>
      </w:r>
      <w:r>
        <w:rPr>
          <w:rFonts w:cs="Times New Roman" w:ascii="Times New Roman" w:hAnsi="Times New Roman"/>
        </w:rPr>
        <w:t xml:space="preserve"> Число лиц, получивших зубные протезы – всего 1______, из них сельских жителей 2______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о протезов 3______. Число лиц, получивших протезы бесплатно 4________.</w:t>
      </w:r>
    </w:p>
    <w:p>
      <w:pPr>
        <w:pStyle w:val="TextBody"/>
        <w:widowControl/>
        <w:spacing w:before="60" w:after="0"/>
        <w:rPr/>
      </w:pPr>
      <w:r>
        <w:rPr>
          <w:rFonts w:cs="Times New Roman" w:ascii="Times New Roman" w:hAnsi="Times New Roman"/>
          <w:b/>
        </w:rPr>
        <w:t>(2702)</w:t>
      </w:r>
      <w:r>
        <w:rPr>
          <w:rFonts w:cs="Times New Roman" w:ascii="Times New Roman" w:hAnsi="Times New Roman"/>
        </w:rPr>
        <w:t xml:space="preserve"> Число лиц, получивших ортодонтическое лечение – всего 1______, из них детей до 14 лет включительно 2______, 15-17 лет включительно 3______.</w:t>
      </w:r>
    </w:p>
    <w:p>
      <w:pPr>
        <w:pStyle w:val="Normal"/>
        <w:spacing w:before="60" w:after="0"/>
        <w:rPr/>
      </w:pPr>
      <w:r>
        <w:rPr>
          <w:b/>
          <w:sz w:val="20"/>
        </w:rPr>
        <w:t>(2703)</w:t>
      </w:r>
      <w:r>
        <w:rPr>
          <w:sz w:val="20"/>
        </w:rPr>
        <w:t xml:space="preserve"> Из общего числа посещений (из стр.1 гр. 3) по платным услугам, включая ДМС 1________.</w:t>
      </w:r>
    </w:p>
    <w:p>
      <w:pPr>
        <w:pStyle w:val="Normal"/>
        <w:spacing w:before="60" w:after="0"/>
        <w:rPr/>
      </w:pPr>
      <w:r>
        <w:rPr>
          <w:b/>
          <w:sz w:val="20"/>
        </w:rPr>
        <w:t>(2704)</w:t>
      </w:r>
      <w:r>
        <w:rPr>
          <w:sz w:val="20"/>
        </w:rPr>
        <w:t xml:space="preserve"> Число лиц, получивших профилактическое лечение у гигиениста 1______.</w:t>
      </w:r>
      <w:r>
        <w:br w:type="page"/>
      </w:r>
    </w:p>
    <w:p>
      <w:pPr>
        <w:pStyle w:val="Normal"/>
        <w:jc w:val="center"/>
        <w:rPr/>
      </w:pPr>
      <w:r>
        <w:rPr/>
        <w:t>7. Хирургическая работа амбулаторно-поликлинического учреждения (подразделения)</w:t>
      </w:r>
    </w:p>
    <w:p>
      <w:pPr>
        <w:pStyle w:val="Normal"/>
        <w:rPr/>
      </w:pPr>
      <w:r>
        <w:rPr>
          <w:b/>
          <w:sz w:val="20"/>
        </w:rPr>
        <w:t>(28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единица - 642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330"/>
        <w:gridCol w:w="3362"/>
        <w:gridCol w:w="3362"/>
      </w:tblGrid>
      <w:tr>
        <w:trPr>
          <w:cantSplit w:val="true"/>
        </w:trPr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звание операц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проведенных операций в амбулаторно-поликлиническом </w:t>
              <w:br/>
              <w:t>учреждении (подразделении)</w:t>
            </w:r>
          </w:p>
        </w:tc>
      </w:tr>
      <w:tr>
        <w:trPr>
          <w:cantSplit w:val="true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дневном стационаре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опер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органе з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микрохирургиче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операций на органе зрения операции по поводу:</w:t>
            </w:r>
          </w:p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лауко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тара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органе уха, горла, но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 ух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перации в полости рта и челюстно-лицев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сосу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артер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ве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органах брюшной пол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грыжесечение при неущемленной грыж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женских половых орган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костно-мышечной сист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молочной желез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ации на коже и подкожной клетчат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оп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rPr/>
      </w:pPr>
      <w:r>
        <w:rPr>
          <w:b/>
          <w:sz w:val="20"/>
        </w:rPr>
        <w:t>(2801)</w:t>
      </w:r>
      <w:r>
        <w:rPr>
          <w:sz w:val="20"/>
        </w:rPr>
        <w:t xml:space="preserve"> Оперировано больных 1______ чел., из них: дети 0 - 17 лет включительно 2______.</w:t>
      </w:r>
    </w:p>
    <w:p>
      <w:pPr>
        <w:pStyle w:val="Normal"/>
        <w:rPr>
          <w:sz w:val="20"/>
        </w:rPr>
      </w:pPr>
      <w:r>
        <w:rPr>
          <w:sz w:val="20"/>
        </w:rPr>
        <w:t>Из общего числа больных оперировано в дневном стационаре всего 3______, из них: детей 0 - 17 лет включительно 4______.</w:t>
      </w:r>
    </w:p>
    <w:p>
      <w:pPr>
        <w:pStyle w:val="Normal"/>
        <w:spacing w:before="60" w:after="0"/>
        <w:rPr/>
      </w:pPr>
      <w:r>
        <w:rPr>
          <w:b/>
          <w:sz w:val="20"/>
        </w:rPr>
        <w:t>(2802)</w:t>
      </w:r>
      <w:r>
        <w:rPr>
          <w:sz w:val="20"/>
        </w:rPr>
        <w:t xml:space="preserve"> Из общего числа амбулаторных операций, выполнено с использованием аппаратуры: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эндоскопической 1 ________, лазерной 2 _________ криогенной 3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ДЕЯТЕЛЬНОСТЬ СТАЦИОНАРА</w:t>
      </w:r>
    </w:p>
    <w:p>
      <w:pPr>
        <w:pStyle w:val="Normal"/>
        <w:jc w:val="center"/>
        <w:rPr/>
      </w:pPr>
      <w:r>
        <w:rPr/>
        <w:t>1. Коечный фонд и его использование</w:t>
      </w:r>
    </w:p>
    <w:p>
      <w:pPr>
        <w:pStyle w:val="Normal"/>
        <w:rPr/>
      </w:pPr>
      <w:r>
        <w:rPr>
          <w:b/>
          <w:sz w:val="20"/>
        </w:rPr>
        <w:t>(31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койка – 911,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560"/>
        <w:gridCol w:w="1012"/>
        <w:gridCol w:w="1012"/>
        <w:gridCol w:w="1013"/>
        <w:gridCol w:w="1012"/>
        <w:gridCol w:w="1013"/>
        <w:gridCol w:w="1012"/>
        <w:gridCol w:w="1013"/>
        <w:gridCol w:w="1276"/>
        <w:gridCol w:w="135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иль кое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ек, фактически развернутых и свернутых</w:t>
              <w:br/>
              <w:t xml:space="preserve"> на ремон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ведено больными койко-дн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йко-дни закрытия на ремон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ло больных - всег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сельских жител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поступивших (из гр.5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исано больны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ом числе в дневные стацио-</w:t>
              <w:br/>
              <w:t>нары (всех типов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мер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конец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годовых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0 –17 лет включите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b/>
          <w:sz w:val="20"/>
        </w:rPr>
        <w:t>(3101)</w:t>
      </w:r>
      <w:r>
        <w:rPr>
          <w:sz w:val="20"/>
        </w:rPr>
        <w:t xml:space="preserve"> Из числа выписанных (гр. 9) переведено в другие стационары 1______, обследовано серологически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с целью выявления больных сифилисом 2 ________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Проведено больными койко - дней (стр. 1 гр.12)  – по ОМС 3______, по платным услугам  вкл. ДМС 4________, из них по ДМС 5________.</w:t>
      </w:r>
    </w:p>
    <w:p>
      <w:pPr>
        <w:pStyle w:val="Normal"/>
        <w:rPr>
          <w:sz w:val="20"/>
        </w:rPr>
      </w:pPr>
      <w:r>
        <w:rPr>
          <w:sz w:val="20"/>
        </w:rPr>
        <w:t>__________</w:t>
      </w:r>
    </w:p>
    <w:p>
      <w:pPr>
        <w:pStyle w:val="TextBody"/>
        <w:widowControl/>
        <w:spacing w:before="0" w:after="0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сключая больных, выбывших с дермато-венерологических кое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2. Переливание крови и кровезаменяющих жидкостей</w:t>
      </w:r>
      <w:r>
        <w:rPr>
          <w:vertAlign w:val="superscript"/>
        </w:rPr>
        <w:t>*)</w:t>
      </w:r>
    </w:p>
    <w:p>
      <w:pPr>
        <w:pStyle w:val="Normal"/>
        <w:rPr/>
      </w:pPr>
      <w:r>
        <w:rPr>
          <w:b/>
          <w:sz w:val="20"/>
        </w:rPr>
        <w:t>(3200)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Код по ОКЕИ: человек – 792, единица – 642, литр - 112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Число больных, которым сделано переливание крови и кровезаменяющих жидкостей 1______.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Им сделано переливаний крови и кровезаменяющих жидкостей 2______, перелито л. 3______.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Число больных, у которых наблюдались осложнения после переливания крови и кровезаменяющих жидкостей 4______.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Число больных, которым проведено: переливание крови от родственников 5______, аутогемотрансфузия 6______.</w:t>
      </w:r>
    </w:p>
    <w:p>
      <w:pPr>
        <w:pStyle w:val="Normal"/>
        <w:ind w:left="993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3" w:firstLine="708"/>
        <w:rPr>
          <w:sz w:val="20"/>
        </w:rPr>
      </w:pPr>
      <w:r>
        <w:rPr>
          <w:sz w:val="20"/>
        </w:rPr>
        <w:t>*) кровь, плазма, гемодинамические жидкости, дезинтоксикационные для парентерального питания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3. Экстренная хирургическая помощь (заполняют на больных, выбывших из стационара в течение года)</w:t>
      </w:r>
    </w:p>
    <w:p>
      <w:pPr>
        <w:pStyle w:val="Normal"/>
        <w:rPr/>
      </w:pPr>
      <w:r>
        <w:rPr>
          <w:b/>
          <w:sz w:val="20"/>
        </w:rPr>
        <w:t>(36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851"/>
        <w:gridCol w:w="1968"/>
        <w:gridCol w:w="1969"/>
        <w:gridCol w:w="1968"/>
        <w:gridCol w:w="1969"/>
      </w:tblGrid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гно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доставки в стационар от начала заболе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ставлено больных в стационар</w:t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 опериров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умер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периров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страя непроходимость кишечнек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стрый аппендици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рободная язва желудка и двенадцатиперстной кишк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Желудочно-кишечное кровотечени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Ущемленная грыж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стрый холецисти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стрый панкреати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нематочная беременност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зже 2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АБОТА ЛЕЧЕБНО-ВСПОМОГАТЕЛЬНЫХ ОТДЕЛЕНИЙ (КАБИНЕТОВ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человек – 792, место – 698, единица - 642</w:t>
      </w:r>
    </w:p>
    <w:p>
      <w:pPr>
        <w:pStyle w:val="Normal"/>
        <w:rPr/>
      </w:pPr>
      <w:r>
        <w:rPr>
          <w:b/>
          <w:sz w:val="20"/>
        </w:rPr>
        <w:t>(4201)</w:t>
      </w:r>
      <w:r>
        <w:rPr>
          <w:sz w:val="20"/>
        </w:rPr>
        <w:tab/>
        <w:tab/>
        <w:tab/>
        <w:tab/>
        <w:tab/>
      </w:r>
      <w:r>
        <w:rPr/>
        <w:t xml:space="preserve"> 1. Деятельность радиологического отделения (кабинета лучевой терапии)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ольных, закончивших: лучевую терапию (самостоятельную и в комбинации с другими методами) всего 1______, в том числе дистанционную 2______; внутриполостную 3______; внутритканевую 4______; сочетанную 5______. Из общего числа больных, закончивших лечение, лечилось амбулаторно 6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2. Деятельность физиотерапевтического отделения (кабинета)</w:t>
      </w:r>
    </w:p>
    <w:p>
      <w:pPr>
        <w:pStyle w:val="Normal"/>
        <w:rPr/>
      </w:pPr>
      <w:r>
        <w:rPr>
          <w:b/>
          <w:sz w:val="20"/>
        </w:rPr>
        <w:t>(4601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Коды по ОКЕИ: человек – 792, единица - 64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3024"/>
        <w:gridCol w:w="1606"/>
        <w:gridCol w:w="1607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дневном стационаре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лиц, закончивших лечение, - детей 0-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тпущеных процедур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амбулаторным больным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 Деятельность кабинета ЛФК</w:t>
      </w:r>
    </w:p>
    <w:p>
      <w:pPr>
        <w:pStyle w:val="Normal"/>
        <w:rPr/>
      </w:pPr>
      <w:r>
        <w:rPr>
          <w:b/>
          <w:sz w:val="20"/>
        </w:rPr>
        <w:t>(4701)</w:t>
      </w:r>
      <w:r>
        <w:rPr>
          <w:sz w:val="20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ы по ОКЕИ: человек – 792, единица - 64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2977"/>
        <w:gridCol w:w="1630"/>
        <w:gridCol w:w="1630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дневном стационаре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закончивших лечение,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лиц, закончивших лечение - дети 0 - 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тпущеных процедур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амбулаторным больным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 поликлинике и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/>
        <w:t>4. Деятельность кабинета рефлексотерапии</w:t>
      </w:r>
    </w:p>
    <w:p>
      <w:pPr>
        <w:pStyle w:val="Normal"/>
        <w:rPr/>
      </w:pPr>
      <w:r>
        <w:rPr>
          <w:b/>
          <w:sz w:val="20"/>
        </w:rPr>
        <w:t>(4801)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Коды по ОКЕИ: человек – 792, единица - 64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40"/>
        <w:gridCol w:w="2268"/>
        <w:gridCol w:w="1913"/>
        <w:gridCol w:w="191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дневном стационаре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закончивших ле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пущено процед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4802)</w:t>
      </w:r>
      <w:r>
        <w:rPr/>
        <w:tab/>
        <w:tab/>
        <w:tab/>
        <w:tab/>
        <w:t>5. Деятельность отделения гемодиализа</w:t>
      </w:r>
    </w:p>
    <w:p>
      <w:pPr>
        <w:pStyle w:val="TextBody"/>
        <w:widowControl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иализных мест 1______, число больных, которым проведен гемодиализ 2______, в том числе с ХПН 3______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число проведенных гемодиализов всего 4 _________, в том числе больным с ХПН 5 ____________, число больных, которым проведен перитониальный  диализ 6_____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из числа проведенных . гемодиализов (из гр. 4) проведено в дневном стационаре 7 __________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(4803)</w:t>
      </w:r>
      <w:r>
        <w:rPr>
          <w:sz w:val="20"/>
        </w:rPr>
        <w:tab/>
        <w:tab/>
        <w:tab/>
        <w:tab/>
      </w:r>
      <w:r>
        <w:rPr/>
        <w:t>6. Деятельность отделения гипербарической оксигенации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sz w:val="20"/>
        </w:rPr>
      </w:pPr>
      <w:r>
        <w:rPr>
          <w:sz w:val="20"/>
        </w:rPr>
        <w:t>Число барокамер – всего 1______, в том числе действующих 2______. Число проведенных сеансов всего 3______, в том числе в дневном стационаре 4______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0"/>
        </w:rPr>
      </w:pPr>
      <w:r>
        <w:rPr/>
        <w:t>7. Логопедическая помощь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(4804)</w:t>
      </w:r>
      <w:r>
        <w:rPr>
          <w:sz w:val="20"/>
        </w:rPr>
        <w:tab/>
        <w:tab/>
        <w:tab/>
      </w:r>
      <w:r>
        <w:rPr/>
        <w:tab/>
        <w:tab/>
        <w:tab/>
        <w:tab/>
        <w:tab/>
        <w:tab/>
      </w:r>
      <w:r>
        <w:rPr>
          <w:sz w:val="20"/>
        </w:rPr>
        <w:t>Код по ОКЕИ: человек – 79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330"/>
        <w:gridCol w:w="2112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закончивших занятия с логопе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детей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-14 лет включитель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-17 лет включитель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br w:type="page"/>
      </w:r>
      <w:r>
        <w:rPr/>
        <w:t>8. Деятельность отделения гемосорб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(4805)</w:t>
      </w:r>
      <w:r>
        <w:rPr>
          <w:sz w:val="20"/>
        </w:rPr>
        <w:t xml:space="preserve">                               </w:t>
        <w:tab/>
        <w:tab/>
        <w:tab/>
        <w:tab/>
        <w:tab/>
        <w:tab/>
        <w:t xml:space="preserve"> </w:t>
        <w:tab/>
        <w:t>Коды по ОКЕИ: человек – 792, единица - 64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50"/>
        <w:gridCol w:w="2552"/>
        <w:gridCol w:w="1300"/>
        <w:gridCol w:w="167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дневном стационаре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ст в отдел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едено процедур -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осорб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азмаферез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льтразвукового облучения кр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азерного облучения кров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4806)</w:t>
      </w:r>
      <w:r>
        <w:rPr>
          <w:sz w:val="20"/>
        </w:rPr>
        <w:tab/>
        <w:tab/>
        <w:tab/>
        <w:tab/>
      </w:r>
      <w:r>
        <w:rPr/>
        <w:t>9. Деятельность кабинетов искусственной инсеминации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Число женщин, подвергшихся искусственной инсеминации 1______, число проведенных процедур ИОСД 2______, число женщин, у которых наступила беременность после ИОСД и ИОСМ 3______, число женщин, которым проведено ЭКО 4_________, из них наступила беременность 5 ________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10. Деятельность отделения (кабинета) медицинской профилактики</w:t>
      </w:r>
    </w:p>
    <w:p>
      <w:pPr>
        <w:pStyle w:val="Normal"/>
        <w:rPr/>
      </w:pPr>
      <w:r>
        <w:rPr/>
        <w:t>(4809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865"/>
        <w:gridCol w:w="243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обученных основам здорового образа жизни -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дицинских работников, обученных методике профилактики заболеваний и укрепления здоровья –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ациентов обученных в “школах” –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еремен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еременных с сердечной недостаточност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на хроническом диализ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артериальной гипертензи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с заболеванием суставов и позвоноч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бронхиальной астм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коле для больных сахарным диабе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х школах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роведенных массовых мероприятий -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участвующих в мероприят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 указать как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БОТА ДИАГНОСТИЧЕСКИХ ОТДЕЛЕНИЙ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1. Рентгенодиагностическая работа (включая профилактические осмотры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(5110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- 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0"/>
        <w:gridCol w:w="1197"/>
        <w:gridCol w:w="1430"/>
        <w:gridCol w:w="1431"/>
        <w:gridCol w:w="1430"/>
        <w:gridCol w:w="1431"/>
        <w:gridCol w:w="1430"/>
        <w:gridCol w:w="1431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рентгенологических</w:t>
              <w:br/>
              <w:t>исследований и процеду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исследований в дневном стационаре (из гр. 3)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рганов грудной клет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рганов пищева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стно-суставной сис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х органов и сис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логические исследования 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них выполнено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скоп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грамм на плен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грамм цифров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люорограмм с диагностической цел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ециальных рентгенологических исследований-всего (из стр.0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инейных томограф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следований, связанных с контрастирова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следований в специальных укладк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мпьютерных томограф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rPr/>
      </w:pPr>
      <w:r>
        <w:rPr>
          <w:b/>
          <w:sz w:val="20"/>
        </w:rPr>
        <w:t>(5111)</w:t>
      </w:r>
      <w:r>
        <w:rPr>
          <w:sz w:val="20"/>
        </w:rPr>
        <w:t xml:space="preserve"> Из числа специальных исследований и процедур (из стр. 06) проведено: ангиокардиографий 1________, ангиографий 2 _______, рентгенохирургических лечебных вмешательств 3____________. Из числа специальных исследований (стр. 06) проведено амбулаторным больным 8 __________.</w:t>
      </w:r>
    </w:p>
    <w:p>
      <w:pPr>
        <w:pStyle w:val="Normal"/>
        <w:spacing w:before="40" w:after="0"/>
        <w:rPr/>
      </w:pPr>
      <w:r>
        <w:rPr>
          <w:b/>
          <w:sz w:val="20"/>
        </w:rPr>
        <w:t>(5112)</w:t>
      </w:r>
      <w:r>
        <w:rPr>
          <w:sz w:val="20"/>
        </w:rPr>
        <w:t xml:space="preserve"> Из общего числа исследований (т. 5110, стр. 01) выполнено передвижными аппаратами 1 _________, в т.ч. рентгенотелевизионными установками типа С-дуга </w:t>
        <w:br/>
        <w:t>2 __________. Из общего числа исследований (стр. 01) выполнено амбулаторным больным всего 3 ________, в т.ч. органов грудной клетки 4 _________, органов пищеварения</w:t>
        <w:br/>
        <w:t xml:space="preserve">5 __________, костно-суставной системы 6 __________, прочих органов 7 __________. </w:t>
      </w:r>
    </w:p>
    <w:p>
      <w:pPr>
        <w:pStyle w:val="TextBody"/>
        <w:widowControl/>
        <w:spacing w:before="40" w:after="0"/>
        <w:rPr/>
      </w:pPr>
      <w:r>
        <w:rPr>
          <w:rFonts w:cs="Times New Roman" w:ascii="Times New Roman" w:hAnsi="Times New Roman"/>
          <w:b/>
        </w:rPr>
        <w:t>(5113)</w:t>
      </w:r>
      <w:r>
        <w:rPr>
          <w:rFonts w:cs="Times New Roman" w:ascii="Times New Roman" w:hAnsi="Times New Roman"/>
        </w:rPr>
        <w:t xml:space="preserve"> Из числа исследований прочих органов и систем (из гр. 7) выполнено: исследований черепа 1 ________, маммографий 2 _________, исследований почек и мочевыводящих путей 3___________, челюстно-лицевой области 4 ________, из них зубов 5__________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2. Рентгенологические профилактические (скрининговые) обследов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 </w:t>
      </w:r>
      <w:r>
        <w:rPr/>
        <w:t>(5114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701"/>
        <w:gridCol w:w="4536"/>
      </w:tblGrid>
      <w:tr>
        <w:trPr>
          <w:trHeight w:val="49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детям </w:t>
              <w:br/>
              <w:t>0 –17 лет (включительно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рофилактических исследований органов грудной клетки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них выполнено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пленочных флюорограф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цифровых аппара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граф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рофилактических исследований молочных жел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стеоденситоме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60" w:after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3. Ультразвуковые исслед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5115)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701"/>
        <w:gridCol w:w="1559"/>
        <w:gridCol w:w="1560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мбулаторным больным (из гр. 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дневных стационарах</w:t>
              <w:br/>
              <w:t>(из гр.3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льтразвуковые исследо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УЗИ сердечно-сосудистой систем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  <w:r>
              <w:rPr>
                <w:sz w:val="20"/>
                <w:lang w:val="en-US" w:eastAsia="en-US"/>
              </w:rPr>
              <w:t xml:space="preserve"> доплеровское исследование со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хокарди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хокардиографии с доплер.анали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есс-эхокарди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ЗИ брюш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ЗИ женских половых органов – всего</w:t>
            </w:r>
          </w:p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ансвагин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 время бе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ЗИ надпочечников, почек, мочевыводящи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ЗИ предстательной желез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трансрек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559"/>
        <w:gridCol w:w="1276"/>
        <w:gridCol w:w="1363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щитовид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костно-суста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мяг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ЗИ органов грудной клетки (кроме  серд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онограф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Из общего числа исследований (стр. 01) выполнено: 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новорожденным и детям раннего возраста </w:t>
              <w:br/>
              <w:t>(до 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интраоперацион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интервенционных вмеш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5116)</w:t>
      </w:r>
      <w:r>
        <w:rPr>
          <w:sz w:val="20"/>
        </w:rPr>
        <w:t xml:space="preserve"> Выявлено плодов с врожденными аномалиями и пороками развития (из стр.10) 1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4. Рентгеновские аппараты и оборудова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 </w:t>
      </w:r>
      <w:r>
        <w:rPr/>
        <w:t>(5117)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701"/>
        <w:gridCol w:w="4536"/>
      </w:tblGrid>
      <w:tr>
        <w:trPr>
          <w:trHeight w:val="49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о сроком </w:t>
              <w:br/>
              <w:t xml:space="preserve">эксплуатации свыше 10 лет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еуправляемые поворотные столы-шт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диагностические комплексы на 3 рабочих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е оснащены рентгенотелевидением (без усилителей рентгеновского изобра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диагностические комплексы для рентгенографии (на 1 и 2 рабочих ме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с использованием цифров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фровые аппараты для исследований органов грудной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 шасси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еночные флюор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 шасси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латны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едвижные рентгенотелевизионные установки типа С-д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701"/>
        <w:gridCol w:w="4536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урологичес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аммографичес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нтальны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 том числе:</w:t>
            </w:r>
          </w:p>
          <w:p>
            <w:pPr>
              <w:pStyle w:val="Normal"/>
              <w:ind w:left="170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ц</w:t>
            </w:r>
            <w:r>
              <w:rPr>
                <w:spacing w:val="-6"/>
                <w:sz w:val="20"/>
                <w:lang w:val="en-US" w:eastAsia="en-US"/>
              </w:rPr>
              <w:t>ифровые аппараты (радиовизиограф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орамные том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гиографичес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К том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лектрорентгенографичес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теоденсито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рентгеновс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Графа 4 заполняется за 2002 год, далее 1 раз в 3 года.</w:t>
      </w:r>
    </w:p>
    <w:p>
      <w:pPr>
        <w:pStyle w:val="TextBody"/>
        <w:widowControl/>
        <w:spacing w:before="40" w:after="0"/>
        <w:rPr/>
      </w:pPr>
      <w:r>
        <w:rPr>
          <w:b/>
        </w:rPr>
        <w:t>(</w:t>
      </w:r>
      <w:r>
        <w:rPr>
          <w:rFonts w:cs="Times New Roman" w:ascii="Times New Roman" w:hAnsi="Times New Roman"/>
          <w:b/>
        </w:rPr>
        <w:t>5118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Число МР-томографов 1________, проявочных автоматов 2_________, тепловизоров 3 _________. Число аппаратов УЗИ 4 _______, </w:t>
        <w:br/>
        <w:t>в том числе портативных 5__________, с черно-белым изображением 6_________, с цветовым доплером 7________, эхоэнцефалографов 8__.</w:t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3540" w:hanging="0"/>
        <w:rPr>
          <w:sz w:val="20"/>
        </w:rPr>
      </w:pPr>
      <w:r>
        <w:rPr/>
        <w:t>5. Магнитно-резонансные томограф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5119)</w:t>
      </w:r>
    </w:p>
    <w:tbl>
      <w:tblPr>
        <w:tblW w:w="11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559"/>
        <w:gridCol w:w="1276"/>
        <w:gridCol w:w="1363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ссле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булаторным больны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дневном стационар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</w:t>
              <w:br/>
              <w:t>стационар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выполнено М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егких и средо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ов брюшной полости и забрюши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ганов малого 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звоночника и спин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ласти “голова-ше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стей, суставов и мяг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тервенционные вмешательств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 МРТ – контролем (из стр.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</w:rPr>
        <w:t>(5123)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>5. Деятельность лаборатории радиоизотопной диагностики</w:t>
      </w:r>
    </w:p>
    <w:p>
      <w:pPr>
        <w:pStyle w:val="Normal"/>
        <w:spacing w:before="60" w:after="0"/>
        <w:ind w:firstLine="708"/>
        <w:rPr>
          <w:sz w:val="20"/>
        </w:rPr>
      </w:pPr>
      <w:r>
        <w:rPr>
          <w:sz w:val="20"/>
        </w:rPr>
        <w:t>Сделано радиодиагностических исследований 1 ___________, в том числе сканирований 2 __________, функциональных исследований 3 __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5124)</w:t>
      </w:r>
      <w:r>
        <w:rPr>
          <w:sz w:val="20"/>
        </w:rPr>
        <w:tab/>
        <w:tab/>
        <w:tab/>
        <w:tab/>
        <w:t>6</w:t>
      </w:r>
      <w:r>
        <w:rPr/>
        <w:t>. Деятельность дистанционно-диагностических кабинетов</w:t>
      </w:r>
    </w:p>
    <w:p>
      <w:pPr>
        <w:pStyle w:val="Normal"/>
        <w:spacing w:before="60" w:after="0"/>
        <w:ind w:firstLine="708"/>
        <w:rPr>
          <w:sz w:val="20"/>
        </w:rPr>
      </w:pPr>
      <w:r>
        <w:rPr>
          <w:sz w:val="20"/>
        </w:rPr>
        <w:t>Число проведенных ЭКГ исследований 1 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7. Деятельность эндоскопических отделений (кабинетов)</w:t>
      </w:r>
    </w:p>
    <w:p>
      <w:pPr>
        <w:pStyle w:val="Normal"/>
        <w:jc w:val="both"/>
        <w:rPr/>
      </w:pPr>
      <w:r>
        <w:rPr>
          <w:b/>
          <w:sz w:val="20"/>
        </w:rPr>
        <w:t>(5125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- 64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134"/>
        <w:gridCol w:w="1382"/>
        <w:gridCol w:w="1382"/>
        <w:gridCol w:w="1382"/>
        <w:gridCol w:w="1382"/>
        <w:gridCol w:w="992"/>
        <w:gridCol w:w="1134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исслед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исследований (гр. 3) - в дневном стационаре</w:t>
            </w:r>
          </w:p>
        </w:tc>
      </w:tr>
      <w:tr>
        <w:trPr>
          <w:trHeight w:val="230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зофагога-строду- оденоскоп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оноскоп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ронхоскоп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ческие исследова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лечебные процед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исследований (стр. 1) - с взятием материала на цитоморфологическое 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0"/>
        </w:rPr>
        <w:t>(5126) Число эндоскопических аппаратов – всего 1 ______, в том числе: бронхоскопов 2 ____, гастроскопов 3 _____, колоноскопов 4 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8. Деятельность лаборатории</w:t>
      </w:r>
    </w:p>
    <w:p>
      <w:pPr>
        <w:pStyle w:val="Normal"/>
        <w:rPr/>
      </w:pPr>
      <w:r>
        <w:rPr>
          <w:b/>
          <w:sz w:val="20"/>
        </w:rPr>
        <w:t>(53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од по ОКЕИ: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роведенных анализов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атологи-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тологи-ческ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иохими-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агулоло-г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муноло-г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икробио-логическ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амбулаторным больным (включая больных на д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5301)</w:t>
      </w:r>
      <w:r>
        <w:rPr>
          <w:sz w:val="20"/>
        </w:rPr>
        <w:t xml:space="preserve"> Оснащение лаборатории оборудованием (указать количество):</w:t>
      </w:r>
      <w:r>
        <w:rPr/>
        <w:t xml:space="preserve"> </w:t>
      </w:r>
      <w:r>
        <w:rPr>
          <w:sz w:val="20"/>
        </w:rPr>
        <w:t>микроскопы-монокулярные 1 _______, бинокулярные 2 ______, люминисцентные 3 ______, гематологические анализаторы для подсчета форменных элементов крови 4 _______, гемоглобинометры  5 _______ , колориметры фотоэлектрические 6 _______ , спектрофотометры 7____ , флуорометры 8 _______ , рН-метры 9 ______ , коагулометры 10 _______ , аппараты для электрофореза 11 ______ , аппараты для иммуноэлектрофореза 12 ____, анализаторы биохимические 13______ , анализаторы ионов-ионселективные 14 ______ , денситометры 15 ______ , анализаторы агрегации тромбоцитов 16 ______ , анализаторы бактериоло</w:t>
      </w:r>
      <w:r>
        <w:br w:type="page"/>
      </w:r>
    </w:p>
    <w:p>
      <w:pPr>
        <w:pStyle w:val="Normal"/>
        <w:rPr/>
      </w:pPr>
      <w:r>
        <w:rPr>
          <w:sz w:val="20"/>
        </w:rPr>
        <w:t>гические автоматические и полуавтоматические для гемокультур 17 _______ , анализаторы бактериологические для идентификации микроорганизмов и определения их чувствительности к антибактериальным препаратам 18 ______ , анализаторы для иммуноферментного анализа 19 ___ , аппаратура для полимеразной цепной реакции 20 _____ , анализаторы кислотно-щелочного равновесия 21 ______ , аппараты для анаэробного культивирования 22 ______ , многокомпонентные отражательные фотометры для анализа мочи 23 _____ , осмометры 24 _____ , автоматические и полуавтоматические устройства для окраски мазков крови 25 ______ , программируемые биохимические фотометры с проточной и сменной кюветами 26 _____ , проточные цитофлуориметры 27 ______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(5302)</w:t>
      </w:r>
      <w:r>
        <w:rPr>
          <w:sz w:val="20"/>
        </w:rPr>
        <w:t xml:space="preserve"> Из числа анализов – биохимические (из гр.6): на гормоны 1 ______, на ферменты 2 ______, показатели водно-солевого обмена 3 ______, на фенилкетонурию </w:t>
        <w:br/>
        <w:t>4 ______, на врожденный гипотериоз 5 ______; микробиологические (из гр.9): молекулярно-биологические исследования  6 ______, на бацилловыделение туберкулеза: бактериоскопия 7 ______ (из гр. 3 и 9 ); посевы (из гр.9) 8_______; иммунологические исследования (из гр.8): на гепатит 9 ____________, ВИЧ-инфекцию 10 ______ , диагностические тесты на сифилис 11 ______ , специфические реакции для серо – и ликвородиагностики сифилиса 12 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(5303)</w:t>
      </w:r>
      <w:r>
        <w:rPr>
          <w:sz w:val="20"/>
        </w:rPr>
        <w:t xml:space="preserve"> Из общего числа исследований (т. 5300 стр.1 гр.3) – сделано больным в дневном стационаре 1 ______ ,</w:t>
        <w:br/>
        <w:t xml:space="preserve">             в том числе в дневном стационаре поликлиники (т. 5300 стр.02 гр.3) 2 ______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9. Деятельность кабинетов функциональной диагностики</w:t>
      </w:r>
    </w:p>
    <w:p>
      <w:pPr>
        <w:pStyle w:val="Normal"/>
        <w:rPr/>
      </w:pPr>
      <w:r>
        <w:rPr>
          <w:b/>
          <w:sz w:val="20"/>
        </w:rPr>
        <w:t>(5401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Коды по ОКЕИ: человек – 792, единица - 64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018"/>
        <w:gridCol w:w="2410"/>
        <w:gridCol w:w="2055"/>
        <w:gridCol w:w="2056"/>
      </w:tblGrid>
      <w:tr>
        <w:trPr>
          <w:cantSplit w:val="true"/>
        </w:trPr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дневном стационаре</w:t>
            </w:r>
          </w:p>
        </w:tc>
      </w:tr>
      <w:tr>
        <w:trPr>
          <w:cantSplit w:val="true"/>
        </w:trPr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АП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тационаре</w:t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следованных лиц -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обследованных - детей до 17 лет включитель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клинике и 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делано исследований -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поликлинике и на дом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ям до 17 лет (из стр. 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исследований (строка 0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дечно-сосудистой систем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рвной  систе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стемы внешнего дых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х сист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</w:rPr>
        <w:t>(5402)</w:t>
      </w:r>
      <w:r>
        <w:rPr/>
        <w:t xml:space="preserve"> Из числа иссл. сердечно-сосудистой системы (из стр.08 т. 5401): ЭКГ 1 _______, в т.ч.с компьютерным анализом данных 2 _____; число ЭКГ в ДДК (из п. 1) 3________; стресс –ЭКГ 4 ______, ЧПЭС 5 ________; Холтеровское мониторирование (ХМ) ЭКГ 6 ______, СМ АД 7 _______; Поликардиография 8 _____; Иссл. центральной гемодинамики 9 _______, в т.ч.: методом реографии 10 _______; Иссл. периферического кровообращения 11 _____, в т.ч.: реовазография 12 _________; </w:t>
      </w:r>
    </w:p>
    <w:p>
      <w:pPr>
        <w:pStyle w:val="2"/>
        <w:rPr/>
      </w:pPr>
      <w:r>
        <w:rPr/>
        <w:t xml:space="preserve">Др. методы исследования сердечно-сосудистой системы 13 ________. </w:t>
      </w:r>
    </w:p>
    <w:p>
      <w:pPr>
        <w:pStyle w:val="Normal"/>
        <w:jc w:val="both"/>
        <w:rPr/>
      </w:pPr>
      <w:r>
        <w:rPr>
          <w:sz w:val="20"/>
        </w:rPr>
        <w:t>Из числа иссл. нервной системы (из стр. 09): ЭЭГ 14 __________, в т.ч. с компьютерной обработкой 15 _______, вызванные потенциалы мозга 16 ________; реоэнцефалография 17 ________, в т.ч. с компьютерной обработкой 18 _______; электромиография 19 _______, в т.ч. с компьютерной обработкой 20 ________.</w:t>
      </w:r>
    </w:p>
    <w:p>
      <w:pPr>
        <w:pStyle w:val="2"/>
        <w:spacing w:before="40" w:after="0"/>
        <w:rPr/>
      </w:pPr>
      <w:r>
        <w:rPr>
          <w:b/>
        </w:rPr>
        <w:t>(5403)</w:t>
      </w:r>
      <w:r>
        <w:rPr/>
        <w:t xml:space="preserve"> Из числа иссл. системы внешнего дыхания (стр.10): спирографические пробы 1 _______, в т.ч. анализом петли поток-объем 2 _______. Иссл. остаточного объема легких 3 ____, иссл. аэродинамического сопротивления дыхат. путей 4 _______. Иссл. легочного газообмена 5 _______, в т.ч. для определения диффузионной способности 6 ________, в т. ч. при спировелоэргометрии  7________, в т.ч. для определения основного обмена 8 _________. Иссл. газового состава крови 9 ______. Непрямая фотооксигемометрия (пульсооксиметрия) 10 ______. Другие методы исследования системы внешнего дыхания 11 _________.</w:t>
      </w:r>
    </w:p>
    <w:p>
      <w:pPr>
        <w:pStyle w:val="TextBody"/>
        <w:widowControl/>
        <w:spacing w:before="40" w:after="0"/>
        <w:jc w:val="both"/>
        <w:rPr/>
      </w:pPr>
      <w:r>
        <w:rPr>
          <w:rFonts w:cs="Times New Roman" w:ascii="Times New Roman" w:hAnsi="Times New Roman"/>
          <w:b/>
        </w:rPr>
        <w:t>(5404)</w:t>
      </w:r>
      <w:r>
        <w:rPr>
          <w:rFonts w:cs="Times New Roman" w:ascii="Times New Roman" w:hAnsi="Times New Roman"/>
        </w:rPr>
        <w:t xml:space="preserve"> Аппаратурное оснащение (указать к-во): электрокардиографы 1 ________, в т.ч. 3-х канальные 2 _____, более 3-х каналов 3 _______, из общего числа электрокардиографов (п. 1) – систем съема ЭКГ на базе компьютера 4 _______. Системы ХМ ЭКГ 5 ________, количество регистраторов к ним 6 _______. Системы СМ АД 7 _________, количество регистраторов к ним 8 _______. Комплексы для дозированной физической нагрузки 9 _________, в т.ч. велоэргометры 10 ________. </w:t>
      </w:r>
    </w:p>
    <w:p>
      <w:pPr>
        <w:pStyle w:val="TextBody"/>
        <w:widowControl/>
        <w:spacing w:before="40" w:after="0"/>
        <w:jc w:val="both"/>
        <w:rPr/>
      </w:pPr>
      <w:r>
        <w:rPr>
          <w:rFonts w:cs="Times New Roman" w:ascii="Times New Roman" w:hAnsi="Times New Roman"/>
        </w:rPr>
        <w:t>Поликардиографы 11 _______. Реографы 12 ______, в т.ч. на базе компьютера 13 ______. Электроэнцефалографы 14 ________, в т.ч. с компьютерной обработкой данных 15 _________. Электромиографы 16 ________, в т.ч. с компьютерной обработкой данных 17 _________. Спирографы 18 ______, в т.ч. электронные 19 _______. Приборы для индивидуального контроля дыхания 20 ______, в т.ч. пикфлоуметры 21 _________.</w:t>
      </w:r>
    </w:p>
    <w:p>
      <w:pPr>
        <w:pStyle w:val="Normal"/>
        <w:jc w:val="both"/>
        <w:rPr/>
      </w:pPr>
      <w:r>
        <w:rPr>
          <w:b/>
          <w:sz w:val="20"/>
        </w:rPr>
        <w:t>(5405 продолжение)</w:t>
      </w:r>
      <w:r>
        <w:rPr>
          <w:sz w:val="20"/>
        </w:rPr>
        <w:t xml:space="preserve"> Бодиплетизмографы 1 _________; др. аппараты для иссл. остаточного объема 2 ______; др. аппараты для исследования аэродинамического сопротивления 3 _________. Анализаторы газового состава воздушных смесей 4 _______, в т.ч. для диффузионометрии 5 ______. Анализаторы газового состава крови 6 ______. Пульсооксиметры 7 ______. Другие приборы для функциональной диагностики 8 _______.</w:t>
      </w:r>
    </w:p>
    <w:p>
      <w:pPr>
        <w:pStyle w:val="31"/>
        <w:rPr/>
      </w:pPr>
      <w:r>
        <w:rPr/>
        <w:t>Общее количество единиц аппаратуры 9 _______, в т.ч. в эксплуатации до 3-х лет включительно 10 _______, от 4-х до 5-ти лет включительно 11 ______, от 6–ти до 10-ти лет включительно 12 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10. Деятельность патологоанатомического бюро (отделения)</w:t>
      </w:r>
    </w:p>
    <w:p>
      <w:pPr>
        <w:pStyle w:val="Normal"/>
        <w:rPr/>
      </w:pPr>
      <w:r>
        <w:rPr>
          <w:b/>
          <w:sz w:val="20"/>
        </w:rPr>
        <w:t>(55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3068"/>
        <w:gridCol w:w="2943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мерл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тационар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атологоанатомических исследований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етей (0-17 лет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оворожденных, умерших в возрасте 0-6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ей, умерших в возрасте 7 дней - 11 месяцев 29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вскрытий мерт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родившихся при сроке беременности 22-27 недель: 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рт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(5501)</w:t>
      </w:r>
      <w:r>
        <w:rPr>
          <w:sz w:val="20"/>
        </w:rPr>
        <w:t xml:space="preserve"> Число обслуживаемых учреждений 1</w:t>
      </w:r>
      <w:r>
        <w:rPr/>
        <w:t xml:space="preserve"> _____ , </w:t>
      </w:r>
      <w:r>
        <w:rPr>
          <w:sz w:val="20"/>
        </w:rPr>
        <w:t xml:space="preserve">в том числе самостоятельных поликлиник (амбулаторий) 2 _____ , число патологогистологических исследований </w:t>
        <w:br/>
        <w:t>секционного материала 3 _______ .</w:t>
      </w:r>
    </w:p>
    <w:p>
      <w:pPr>
        <w:pStyle w:val="Normal"/>
        <w:rPr>
          <w:sz w:val="20"/>
        </w:rPr>
      </w:pPr>
      <w:r>
        <w:rPr>
          <w:sz w:val="20"/>
        </w:rPr>
        <w:t>Число больных, которым проведено патологогистологическое исследование операционного и биопсийного материала 4 ______ , в том числе из поликлиники 5 ________ 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  <w:sz w:val="20"/>
        </w:rPr>
        <w:t xml:space="preserve">  АНТИРАБИЧЕСКАЯ ДЕЯТЕЛЬНОСТЬ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6100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человек - 79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008"/>
        <w:gridCol w:w="1118"/>
        <w:gridCol w:w="898"/>
        <w:gridCol w:w="1008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лиц, обратив-шихся за антираби-ческой помощь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или назначения на вакцина-цию и иммуно-глобулино-профилак-тик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получивших назначение (гр. 4):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чили антирабические препарат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мостоя-тельно прекрати-ли прививки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В или КАВ + иммуно-глобулин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мели поствакциналь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КАВ или КОКАВ + иммуно-глобулин  </w:t>
            </w:r>
            <w:r>
              <w:rPr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имели поствакцинальны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е, общие и аллерги-ческие реа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вроло-гические осложне-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е, общие и аллерги-ческие реа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вроло-гические осложне-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острадавшие от животных с установленным клинически или лабораторно бешен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vertAlign w:val="superscript"/>
          <w:lang w:val="en-US" w:eastAsia="en-US"/>
        </w:rPr>
        <w:t>*)</w:t>
      </w:r>
      <w:r>
        <w:rPr>
          <w:sz w:val="20"/>
        </w:rPr>
        <w:t xml:space="preserve"> КАВ – культурная антирабическая вакцина; КОКАВ – концентрированная очищенная культурная антирабическая вакци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II</w:t>
      </w:r>
      <w:r>
        <w:rPr>
          <w:b/>
        </w:rPr>
        <w:t xml:space="preserve">  Оснащенность электронно-вычислительной техникой</w:t>
      </w:r>
    </w:p>
    <w:p>
      <w:pPr>
        <w:pStyle w:val="Normal"/>
        <w:rPr/>
      </w:pPr>
      <w:r>
        <w:rPr>
          <w:b/>
          <w:sz w:val="20"/>
        </w:rPr>
        <w:t>(7000)</w: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Код по ОКЕИ: штука - 79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985"/>
        <w:gridCol w:w="1948"/>
        <w:gridCol w:w="1967"/>
        <w:gridCol w:w="1657"/>
        <w:gridCol w:w="1657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учреждений, оснащенных ЭВ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ЭВТ: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РС - 386 </w:t>
              <w:br/>
              <w:t>РС - 4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enti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infr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лечебно-профилактическ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(7001)</w:t>
      </w:r>
      <w:r>
        <w:rPr/>
        <w:t xml:space="preserve"> </w:t>
      </w:r>
      <w:r>
        <w:rPr>
          <w:sz w:val="20"/>
        </w:rPr>
        <w:t>Из числа учреждений, оснащенных ЭВТ, имеют выход в Интернет 1 _________, имеют электронную почту 2 __________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 Техническое состояние зданий</w:t>
      </w:r>
      <w:r>
        <w:rPr>
          <w:b/>
          <w:vertAlign w:val="superscript"/>
        </w:rPr>
        <w:t>*)</w:t>
      </w:r>
    </w:p>
    <w:p>
      <w:pPr>
        <w:pStyle w:val="Normal"/>
        <w:rPr/>
      </w:pPr>
      <w:r>
        <w:rPr>
          <w:b/>
          <w:sz w:val="20"/>
        </w:rPr>
        <w:t>(80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оды по ОКЕИ: единица – 642, квадратный метр - 055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992"/>
        <w:gridCol w:w="992"/>
        <w:gridCol w:w="993"/>
        <w:gridCol w:w="992"/>
        <w:gridCol w:w="992"/>
        <w:gridCol w:w="989"/>
        <w:gridCol w:w="5"/>
        <w:gridCol w:w="987"/>
        <w:gridCol w:w="86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зданий, всего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щадь боль-ничных палат в стацио-нарах (кв.м)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тся в аварий-ном состоянии, требует сно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буют реконст-р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буют капиталь-ного ремонт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иды благоустройства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про-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ячее водоснаб-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централь-ное отопле-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-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ефон-ную связь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ки, входящие в состав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стоятельные амбулаторно-поликлин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/>
      </w:pPr>
      <w:r>
        <w:rPr>
          <w:vertAlign w:val="superscript"/>
        </w:rPr>
        <w:t>*)</w:t>
      </w:r>
      <w:r>
        <w:rPr>
          <w:b/>
          <w:vertAlign w:val="superscript"/>
        </w:rPr>
        <w:t xml:space="preserve">  </w:t>
      </w:r>
      <w:r>
        <w:rPr>
          <w:sz w:val="20"/>
        </w:rPr>
        <w:t>Здание – это строение, имеющее свой технический паспорт и состоящее на балансе лечебно-профилактического учреждения или арендуемое у других организаций на конец отчетного года. Учитываются только здания, в которых установлены больничные койки или ведется амбулаторный прием, а также проводятся лабораторные, диагностические и другие исследования.</w:t>
      </w:r>
    </w:p>
    <w:p>
      <w:pPr>
        <w:pStyle w:val="Normal"/>
        <w:rPr>
          <w:sz w:val="20"/>
        </w:rPr>
      </w:pPr>
      <w:r>
        <w:rPr>
          <w:sz w:val="20"/>
        </w:rPr>
        <w:tab/>
        <w:t>Таблица заполняется на основании технического паспорта здания, актов обследования зданий на необходимость капитального ремонта, актов об аварийном состоянии зданий.</w:t>
      </w:r>
    </w:p>
    <w:p>
      <w:pPr>
        <w:pStyle w:val="Normal"/>
        <w:rPr/>
      </w:pPr>
      <w:r>
        <w:rPr>
          <w:sz w:val="20"/>
        </w:rPr>
        <w:tab/>
        <w:t>В строке 01 показываются данные по больницам, а также медсанчастям и диспансерам, имеющим стационары. Если стационарное и поликлиническое отделения больницы расположены в одном здании, то заполняется только строка 01.</w:t>
      </w:r>
    </w:p>
    <w:p>
      <w:pPr>
        <w:pStyle w:val="Normal"/>
        <w:rPr>
          <w:sz w:val="20"/>
        </w:rPr>
      </w:pPr>
      <w:r>
        <w:rPr>
          <w:sz w:val="20"/>
        </w:rPr>
        <w:tab/>
        <w:t>В строку 03 включаются самостоятельные поликлиники, амбулатории, медсанчасти, диспансеры, не имеющие стационаров.</w:t>
      </w:r>
    </w:p>
    <w:p>
      <w:pPr>
        <w:pStyle w:val="Normal"/>
        <w:rPr>
          <w:sz w:val="20"/>
        </w:rPr>
      </w:pPr>
      <w:r>
        <w:rPr>
          <w:sz w:val="20"/>
        </w:rPr>
        <w:tab/>
        <w:t>В графе 12 проставляется общая площадь палат, в которых расположены койки, предусмотренные сметой.</w:t>
      </w:r>
    </w:p>
    <w:p>
      <w:pPr>
        <w:pStyle w:val="Normal"/>
        <w:rPr>
          <w:sz w:val="20"/>
        </w:rPr>
      </w:pPr>
      <w:r>
        <w:rPr>
          <w:sz w:val="20"/>
        </w:rPr>
        <w:tab/>
        <w:t>Заполняется в 2003 г. , далее 1 раз в 3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БОЛЬНЫХ ЗАБОЛЕВАНИЯМИ, ПЕРЕДАВАЕМЫМИ ПРЕИМУЩЕСТВЕННО ПОЛОВЫМ ПУТЕМ, ГРИБКОВЫМИ КОЖНЫМИ БОЛЕЗНЯМИ И ЧЕСОТК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ожно-венерологические диспансеры (институты, имеющие диспансерные отделения), больницы, самостоятельные поликлиники, имеющие кожно-венерологические кабинеты (отделения), женские консультации, урологические кабинеты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альной районной (городской) больнице (рай(гор) здравотделу)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центральная районная (городская) больница (рай(гор) здравотдел)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здрав России годовой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Минздравом России срок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0.09.2002 № 17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001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да деятельност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</w:t>
              <w:br/>
              <w:t xml:space="preserve">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6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заболеваниях, передаваемых преимущественно половым путем и заразных кожных болезня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онтингенты больных данного учреждения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(2100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126"/>
        <w:gridCol w:w="1347"/>
        <w:gridCol w:w="1347"/>
        <w:gridCol w:w="2126"/>
        <w:gridCol w:w="1936"/>
        <w:gridCol w:w="225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по МКБ Х пересмот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ит больных на начало отчетного года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зято на учет в отчетном году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тоит больных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вновь установленным диагнозом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больных, переданных из других ЛПУ и ранее состоявших на учете данного или другого учрежд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ыявлено в кабинете анонимного обследования и леч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филис - вс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4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0-A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1.0-A5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51.3,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нний скр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1.5,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н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сложн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4.1,2,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мо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9.0-A59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ламид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рганов малого таза и других моче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5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пес урогени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6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икросп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35 ч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ф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35 ч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с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(2101)</w:t>
      </w:r>
    </w:p>
    <w:p>
      <w:pPr>
        <w:pStyle w:val="Normal"/>
        <w:ind w:right="396" w:hanging="0"/>
        <w:jc w:val="both"/>
        <w:rPr/>
      </w:pPr>
      <w:r>
        <w:rPr>
          <w:sz w:val="20"/>
        </w:rPr>
        <w:t>Из числа больных с вновь установленным диагнозом сифилиса (стр.1, гр.5) - больных сифилисом: ранним врожденным с симптомами (активным) (А50.0) 1________;  ранним врожденным скрытым (А50.1, 2) 2 ________; поздним врожденным (А50.3-7) 3________, поздним сифилисом: сердечно-сосудистой системы (А52.0) 4 ________; нейросифилис (А52.1,2,3) 5________, другими формами позднего сифилиса с симптомами (А52.7) 6________, поздним скрытым (А52.8) 7________, скрытым неуточненным (53.0) 8________.</w:t>
      </w:r>
    </w:p>
    <w:p>
      <w:pPr>
        <w:pStyle w:val="Style13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вновь взятых на учет в КАОЛ (стр.01, гр.6) пролечено больных: сифилисом 9_______, гонореей 10_______, хламидиозом 11_______.</w:t>
      </w:r>
    </w:p>
    <w:p>
      <w:pPr>
        <w:pStyle w:val="Style13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вновь взятых на учет больных сифилисом (стр.01, гр.5) взято в связи с реинфекцией 12________.</w:t>
      </w:r>
    </w:p>
    <w:p>
      <w:pPr>
        <w:pStyle w:val="Style13"/>
        <w:spacing w:before="40" w:after="0"/>
        <w:rPr/>
      </w:pPr>
      <w:r>
        <w:rPr>
          <w:rFonts w:cs="Times New Roman" w:ascii="Times New Roman" w:hAnsi="Times New Roman"/>
          <w:b/>
        </w:rPr>
        <w:t>(2102)</w:t>
      </w:r>
      <w:r>
        <w:rPr>
          <w:rFonts w:cs="Times New Roman" w:ascii="Times New Roman" w:hAnsi="Times New Roman"/>
        </w:rPr>
        <w:t xml:space="preserve"> Снято с учета в отчетном году больных сифилисом всего 1________, в том числе: по окончании лечения и наблюдения 2________, неразысканных 3________, переведенных под наблюдение других учреждений 4________, умерших 5________, из них от данного заболевания 6______ , в том числе мертворожденных (из п.6) 7_______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Выявлено больных с ИППП и заразными кожными болезнями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(2200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д по ОКЕИ: человек - 792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16"/>
        <w:gridCol w:w="916"/>
        <w:gridCol w:w="916"/>
        <w:gridCol w:w="916"/>
        <w:gridCol w:w="916"/>
        <w:gridCol w:w="916"/>
        <w:gridCol w:w="883"/>
        <w:gridCol w:w="950"/>
        <w:gridCol w:w="751"/>
        <w:gridCol w:w="1081"/>
        <w:gridCol w:w="916"/>
        <w:gridCol w:w="916"/>
        <w:gridCol w:w="916"/>
        <w:gridCol w:w="91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-ки</w:t>
            </w:r>
          </w:p>
        </w:tc>
        <w:tc>
          <w:tcPr>
            <w:tcW w:w="1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больных взятых на учет с вновь установленным диагнозом (гр.5 таблица 1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лись самостоятельно с целью обследования на ИППП во все ЛПУ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жно-венерологических учреждения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о-поликлинических учреждения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ах всех профилей,кроме дермато-венеро-логичеких коек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медицинских осмотрах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кушера-ми-гине-кологам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кушера-ми-гине-колога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иоди-ческих-декрети-рованно-го кон-тинген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-лении на работ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следо-вании донор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контакту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онтакты боль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оруче-ниям др. учреж-дени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  <w:lang w:val="en-US" w:eastAsia="en-US"/>
              </w:rPr>
              <w:t>Сифилис - вс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нний с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20"/>
              </w:rPr>
            </w:pPr>
            <w:r>
              <w:rPr>
                <w:spacing w:val="-8"/>
                <w:sz w:val="20"/>
                <w:lang w:val="en-US" w:eastAsia="en-US"/>
              </w:rPr>
              <w:t>Прочие формы сиф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но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сложн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монон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ламид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пес урогени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огенит. (вен.) бород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икросп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ф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с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3"/>
        <w:spacing w:lineRule="exact" w:line="180" w:before="120" w:after="0"/>
        <w:rPr/>
      </w:pPr>
      <w:r>
        <w:rPr>
          <w:rFonts w:cs="Times New Roman" w:ascii="Times New Roman" w:hAnsi="Times New Roman"/>
          <w:b/>
        </w:rPr>
        <w:t>(2201)</w:t>
      </w:r>
      <w:r>
        <w:rPr>
          <w:rFonts w:cs="Times New Roman" w:ascii="Times New Roman" w:hAnsi="Times New Roman"/>
        </w:rPr>
        <w:t xml:space="preserve"> Из числа больных сифилисом, выявлено специалистами разных профилей амбулаторно-поликлинических учреждений (гр.9): урологами ______, педиатрами 2_________ , наркологами 3_______, неврологами 4_______, СПИД-центрами 5______, прочими специалистами 6________.</w:t>
      </w:r>
    </w:p>
    <w:p>
      <w:pPr>
        <w:pStyle w:val="Normal"/>
        <w:spacing w:lineRule="exact" w:line="180" w:before="20" w:after="0"/>
        <w:rPr/>
      </w:pPr>
      <w:r>
        <w:rPr>
          <w:b/>
          <w:sz w:val="20"/>
        </w:rPr>
        <w:t>(2202)</w:t>
      </w:r>
      <w:r>
        <w:rPr>
          <w:sz w:val="20"/>
        </w:rPr>
        <w:t xml:space="preserve"> Из числа больных сифилисом, выявленных в стационарах всех профилей (гр.11), выявлено на койках: в родильных домах (отделениях) 1_______,терапевтических 2_____, педиатрических 3_______, наркологических 4_______, неврологических 5______, фтизиатрических 6______, прочих 7_______.</w:t>
      </w:r>
    </w:p>
    <w:p>
      <w:pPr>
        <w:pStyle w:val="Normal"/>
        <w:spacing w:lineRule="exact" w:line="180" w:before="40" w:after="0"/>
        <w:rPr/>
      </w:pPr>
      <w:r>
        <w:rPr>
          <w:b/>
          <w:sz w:val="20"/>
        </w:rPr>
        <w:t>(2203)</w:t>
      </w:r>
      <w:r>
        <w:rPr>
          <w:sz w:val="20"/>
        </w:rPr>
        <w:t xml:space="preserve"> Число беременных с вновь установленным диагнозом сифилиса всего1_______, в т.ч. выявленным в </w:t>
      </w:r>
      <w:r>
        <w:rPr>
          <w:sz w:val="20"/>
          <w:lang w:val="en-US"/>
        </w:rPr>
        <w:t>I</w:t>
      </w:r>
      <w:r>
        <w:rPr>
          <w:sz w:val="20"/>
        </w:rPr>
        <w:t xml:space="preserve"> триместре беременности 2_______, во </w:t>
      </w:r>
      <w:r>
        <w:rPr>
          <w:sz w:val="20"/>
          <w:lang w:val="en-US"/>
        </w:rPr>
        <w:t>II</w:t>
      </w:r>
      <w:r>
        <w:rPr>
          <w:sz w:val="20"/>
        </w:rPr>
        <w:t xml:space="preserve"> триместре беременности 3________, в </w:t>
      </w:r>
      <w:r>
        <w:rPr>
          <w:sz w:val="20"/>
          <w:lang w:val="en-US"/>
        </w:rPr>
        <w:t>III</w:t>
      </w:r>
      <w:r>
        <w:rPr>
          <w:sz w:val="20"/>
        </w:rPr>
        <w:t xml:space="preserve"> триместре беременности 4________, во время родов 5________. Из них (гр.1): сифилис выявлен впервые в женской консультации при взятии на учет по беременности 6______, при обращении с целью мед. аборта 7_______, в КВД (как половые контакты больных) 8_______.</w:t>
      </w:r>
    </w:p>
    <w:p>
      <w:pPr>
        <w:pStyle w:val="Style13"/>
        <w:spacing w:lineRule="exact" w:line="180" w:before="40" w:after="0"/>
        <w:rPr/>
      </w:pPr>
      <w:r>
        <w:rPr>
          <w:rFonts w:cs="Times New Roman" w:ascii="Times New Roman" w:hAnsi="Times New Roman"/>
          <w:b/>
        </w:rPr>
        <w:t>(2204)</w:t>
      </w:r>
      <w:r>
        <w:rPr>
          <w:rFonts w:cs="Times New Roman" w:ascii="Times New Roman" w:hAnsi="Times New Roman"/>
        </w:rPr>
        <w:t xml:space="preserve"> В отчетном году закончили беременность родами 1______, в т.ч. в срок 23-36 недель 2_______, искусственным прерыванием беременности 3_______, в т.ч. в срок 13-22 недели 4_______; самопроизвольным абортом 5 _______, в т.ч. срок 13-22 недели 6_________. Из числа родивших (гр.1) не получили лечение до родов 7______, из них не состояли на учете 8_______, число родившихся (из п.1) 9________, в т.ч. мертворожденных 10_______, из них недоношенных (23-36 недель) 11______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3.    Обследование членов семей и контактов заболевших, взятых на учет данным учреждением (гр. 5 табл.3/2100)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(23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32"/>
        <w:gridCol w:w="1832"/>
        <w:gridCol w:w="1832"/>
        <w:gridCol w:w="1733"/>
        <w:gridCol w:w="1843"/>
        <w:gridCol w:w="192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  <w:b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нтактов заболевших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лежало обследовани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обследованны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бывших в половом контакте (из гр.4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явлено больных и привлечено к лечению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бывших в половом конта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больных, выявленных по поручениям данног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я (из гр.6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ифилис - вс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нний с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формы сиф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н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слож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мо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ламид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пес уроген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икросп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ихоф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с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ЕТИ И ДЕЯТЕЛЬНОСТИ УЧРЕЖДЕНИЙ ЗДРАВООХРАНЕНИЯ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управления здравоохранением республики, края 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фонду ОМС республики, края, области, автономного округа, </w:t>
              <w:br/>
              <w:t xml:space="preserve">  города федерального значения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здрав России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Госкомстату Росс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180" w:before="40" w:after="0"/>
              <w:rPr/>
            </w:pPr>
            <w:r>
              <w:rPr/>
              <w:t>в установленные</w:t>
              <w:br/>
              <w:t>Минздравом России сроки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0.09.2002 № 17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вида деятельности по ОКВЭ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br w:type="page"/>
      </w:r>
      <w:r>
        <w:rPr/>
        <w:t>БОЛЬНИЧНЫЕ УЧРЕЖДЕНИЯ, ЛЕПРОЗОРИИ И РОДИЛЬНЫЕ ДОМА</w:t>
      </w:r>
    </w:p>
    <w:p>
      <w:pPr>
        <w:pStyle w:val="Normal"/>
        <w:rPr/>
      </w:pPr>
      <w:r>
        <w:rPr>
          <w:b/>
          <w:sz w:val="20"/>
        </w:rPr>
        <w:t>(0100)</w:t>
      </w:r>
      <w:r>
        <w:rPr/>
        <w:tab/>
        <w:tab/>
        <w:tab/>
        <w:tab/>
        <w:tab/>
        <w:tab/>
        <w:tab/>
        <w:tab/>
        <w:tab/>
        <w:tab/>
        <w:tab/>
        <w:t>Коды по ОКЕИ: койка - 911, человек - 792, единица - 642, посещение в смену - 54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8"/>
        <w:gridCol w:w="638"/>
        <w:gridCol w:w="881"/>
        <w:gridCol w:w="881"/>
        <w:gridCol w:w="882"/>
        <w:gridCol w:w="881"/>
        <w:gridCol w:w="882"/>
        <w:gridCol w:w="881"/>
        <w:gridCol w:w="882"/>
        <w:gridCol w:w="881"/>
        <w:gridCol w:w="887"/>
        <w:gridCol w:w="848"/>
        <w:gridCol w:w="85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-д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ч. учрежде-ний феде-рального подчи-н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. ч. функци-онирую-щие в системе ОМС </w:t>
              <w:br/>
              <w:t>(из гр. 3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учрежде-ний, рас-поло-женных </w:t>
              <w:br/>
              <w:t xml:space="preserve">в сельс-кой мест-ности </w:t>
              <w:br/>
              <w:t>(из гр. 3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функци-онирую-щие в системе ОМС</w:t>
              <w:br/>
              <w:t>( из гр. 6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оек (факти-чески развер-нутых + сверну-тых на ремонт) на 31.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годовые кой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-пило больны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ельских жителе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-но всеми больны-ми койко-дней, (тыс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осещений у врачей, включая профилактические (без посещений к зубным врачам), (тыс.)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 врачам в поли-клин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ачами на дому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(включая клиничес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питали ветеранов вой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 специализированные больницы (включая клинические) (сумма строк 8 - 1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взросл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ческ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вительного ле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цы (перечислить как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центральные рай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йон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дильные до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ву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розор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8"/>
        <w:gridCol w:w="638"/>
        <w:gridCol w:w="881"/>
        <w:gridCol w:w="881"/>
        <w:gridCol w:w="882"/>
        <w:gridCol w:w="881"/>
        <w:gridCol w:w="882"/>
        <w:gridCol w:w="881"/>
        <w:gridCol w:w="882"/>
        <w:gridCol w:w="881"/>
        <w:gridCol w:w="887"/>
        <w:gridCol w:w="848"/>
        <w:gridCol w:w="853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 больниц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инатальны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бетологические цент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чные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(сумма строк 01 - 07, 16 - 3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учреждений федерального подчинения </w:t>
              <w:br/>
              <w:t>(из стр. 3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/>
        </w:rPr>
        <w:t>(01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  <w:gridCol w:w="839"/>
        <w:gridCol w:w="840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№ </w:t>
            </w:r>
            <w:r>
              <w:rPr>
                <w:spacing w:val="-4"/>
                <w:sz w:val="20"/>
                <w:lang w:val="en-US" w:eastAsia="en-US"/>
              </w:rPr>
              <w:t>строки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Число должностей врачей </w:t>
              <w:br/>
              <w:t>(без зубны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о физичес-ких лиц врачей основных работни-ков на занятых должно-стях в це-лом по учреж-дению - всего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/>
              </w:rPr>
              <w:t>Число должностей среднего медперсонала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чреждения, не имеющие полик-линик (амбулато-рий), женских консультац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о поликли-ник (амбула-торрий), детских поликли-ник, женских консуль-таций, вход. в состав больнич-ных учреж-д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них диагнос-тические центры (из гр.26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целом по учрежд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по-ликлинике (амбу-латории), диспан-сере, консульт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целом по учрежд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по-ликлинике (амбу-латории), диспан-сере, консультации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шта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нят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о учреж-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них кое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(включая клиничес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городские больницы (кроме област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питали ветеранов во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 специализированные больницы (включая клинические) </w:t>
              <w:br/>
              <w:t>(сумма строк 8 -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ные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вительного 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цы (перечислить как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  <w:gridCol w:w="839"/>
        <w:gridCol w:w="840"/>
        <w:gridCol w:w="84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Больницы сельских районов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центральные рай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рай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ву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и 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проз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е и психоневрологические боль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 боль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больнич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(дома) сестринского у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ринаталь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восстановительной тера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гические реабилитацион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бетолог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больнич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(сумма строк 01 - 07, 16 - 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учреждений федерального подчинения (из стр. 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РАСПРЕДЕЛЕНИЕ БОЛЬНИЧНЫХ УЧРЕЖДЕНИЙ ПО ЧИСЛУ КОЕК</w:t>
      </w:r>
      <w:r>
        <w:rPr>
          <w:sz w:val="20"/>
          <w:vertAlign w:val="superscript"/>
        </w:rPr>
        <w:t>*)</w:t>
      </w:r>
    </w:p>
    <w:p>
      <w:pPr>
        <w:pStyle w:val="Normal"/>
        <w:rPr/>
      </w:pPr>
      <w:r>
        <w:rPr>
          <w:b/>
          <w:sz w:val="20"/>
        </w:rPr>
        <w:t>(03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- 64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ие больницы (табл.0100, стр.03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ласт-ные, краевые, республи-канские больницы (табл.0100, стр.01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уберку-лезные больницы для взрослых и детей (табл.0100, стр.10, 11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-канские больницы (табл.0100, стр.02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городские больницы (табл.0100, стр.04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йонные больницы сельских район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т-рические, психонев-рологичес-кие и нар-кологичес-кие боль-ницы (табл.0100, стр.23, 24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с-кой помощи (табл.0100, стр.05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дильные дома (табл.0100, стр.19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-вые больницы (табл.0100, стр.18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больнич-ные учреж-дения (табл.0100, стр.6, 8, 9, 12-15, 20, 21, 22,</w:t>
              <w:br/>
              <w:t>25-32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-ные (табл.0100, стр.1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йонные (табл.0100, стр.17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26 до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36 до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50 до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76 до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01 до 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51 до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201 до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251 до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301 до 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401 до 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501 до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601 до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701 до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801 до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901 до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ыше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) заполняется за 2003 г., далее 1 раз в 3 год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ИСЛО ОТДЕЛЕНИЙ ДЛЯ ИНВАЛИДОВ, УЧАСТНИКОВ И ВЕТЕРАНОВ ВОЙН</w:t>
      </w:r>
    </w:p>
    <w:p>
      <w:pPr>
        <w:pStyle w:val="Normal"/>
        <w:rPr/>
      </w:pPr>
      <w:r>
        <w:rPr>
          <w:b/>
          <w:sz w:val="20"/>
        </w:rPr>
        <w:t>(02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Коды по ОКЕИ: койка - 911, единица - 64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599"/>
        <w:gridCol w:w="2599"/>
        <w:gridCol w:w="25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тдел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них кое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едено больными койко-дней, (тыс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х больниц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 боль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ециализированных больницах (кроме психиатрических и психоневрологичес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ах сельских районов (ЦРБ, райо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х и психоневрологических боль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</w:rPr>
        <w:t>(0401)</w:t>
      </w:r>
      <w:r>
        <w:rPr>
          <w:sz w:val="20"/>
        </w:rPr>
        <w:t xml:space="preserve"> </w:t>
      </w:r>
      <w:r>
        <w:rPr>
          <w:sz w:val="22"/>
        </w:rPr>
        <w:t>Число отделений экстренной и планово-консультативной помощи 01 ____________ , число обслуженных лиц 02 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СТАНЦИИ ПЕРЕЛИВАНИЯ КРОВИ</w:t>
      </w:r>
    </w:p>
    <w:p>
      <w:pPr>
        <w:pStyle w:val="Normal"/>
        <w:rPr/>
      </w:pPr>
      <w:r>
        <w:rPr>
          <w:b/>
          <w:sz w:val="20"/>
        </w:rPr>
        <w:t>(0500)</w:t>
      </w:r>
      <w:r>
        <w:rPr/>
        <w:tab/>
        <w:tab/>
        <w:tab/>
        <w:tab/>
        <w:tab/>
        <w:tab/>
        <w:tab/>
        <w:t>Код по ОКЕИ: единица - 642</w:t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26"/>
        <w:gridCol w:w="2055"/>
      </w:tblGrid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анций переливания кр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станций, имеющих стациона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врачебных должностей: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СТАНЦИИ (ОТДЕЛЕНИЯ) СКОРОЙ МЕДИЦИНСКОЙ ПОМОЩИ</w:t>
      </w:r>
    </w:p>
    <w:p>
      <w:pPr>
        <w:pStyle w:val="Normal"/>
        <w:rPr/>
      </w:pPr>
      <w:r>
        <w:rPr>
          <w:b/>
          <w:sz w:val="20"/>
        </w:rPr>
        <w:t>(06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Код по ОКЕИ: единица - 64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339"/>
        <w:gridCol w:w="2339"/>
        <w:gridCol w:w="31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анции (отделения) скорой медицинской помощ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 (самостоятельные и входящие в состав других учреждений)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стоя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ходящие в состав других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станций (отделений)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танций (отделений) скорой медицинской помощи, функционирующие в системе ОМС (из стр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выполненных вызов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вязи с перевозкой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выполненных вызовов по ОМС (из стр. 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лиц, которым оказана помощь амбулаторно и при выез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СПАНСЕРЫ</w:t>
      </w:r>
    </w:p>
    <w:p>
      <w:pPr>
        <w:pStyle w:val="Normal"/>
        <w:rPr/>
      </w:pPr>
      <w:r>
        <w:rPr>
          <w:b/>
          <w:sz w:val="20"/>
        </w:rPr>
        <w:t>(07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оды по ОКЕИ: койка - 911, человек - 792, единица - 64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418"/>
        <w:gridCol w:w="1285"/>
        <w:gridCol w:w="1124"/>
        <w:gridCol w:w="993"/>
        <w:gridCol w:w="850"/>
        <w:gridCol w:w="1276"/>
        <w:gridCol w:w="900"/>
        <w:gridCol w:w="1286"/>
        <w:gridCol w:w="1286"/>
        <w:gridCol w:w="128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диспанс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, функциони-рующих в системе ОМ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-ний, имеющих стационары (из гр.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-ний, рас-положен-ных в сель-ской мест-ности</w:t>
              <w:br/>
              <w:t>(из гр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, имею-щие стацио-нары </w:t>
              <w:br/>
              <w:t>(из гр.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оек (фактически развернутых+свернутых на ремонт) на 31.12._____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-годовые кой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ступило боль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ельских ж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едено всеми больными койко-дней, тыс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тивотуберкуле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жно-вене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нев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о-физкульту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хоматоз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межрай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учреждениях федерального под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  <w:t>ДИСПАНСЕРЫ</w:t>
      </w:r>
    </w:p>
    <w:p>
      <w:pPr>
        <w:pStyle w:val="Normal"/>
        <w:rPr/>
      </w:pPr>
      <w:r>
        <w:rPr/>
        <w:t>(0720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018"/>
        <w:gridCol w:w="1018"/>
        <w:gridCol w:w="1018"/>
        <w:gridCol w:w="1018"/>
        <w:gridCol w:w="1018"/>
        <w:gridCol w:w="1018"/>
        <w:gridCol w:w="1122"/>
        <w:gridCol w:w="992"/>
        <w:gridCol w:w="940"/>
        <w:gridCol w:w="1018"/>
        <w:gridCol w:w="101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испанс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врачей, включая профилактические (без посещений к зубным врачам), (тыс.посещ.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рачей (без зубных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врачей основных работников на занятых должностях в целом по учрежде-нию - 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среднего медперсонал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диспан-сер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дом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целом по учреждению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диспансерном отделен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целом по учрежден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 диспансерном отделени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штатны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тивотуберкуле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жно-вене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невр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о-физкульту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хомато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межрай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учреждениях федерального под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АСПРЕДЕЛЕНИЕ ДИСПАНСЕРОВ ПО ЧИСЛУ СМЕТНЫХ КОЕК </w:t>
      </w:r>
      <w:r>
        <w:rPr>
          <w:sz w:val="20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Код по ОКЕИ: единица –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63"/>
        <w:gridCol w:w="1364"/>
        <w:gridCol w:w="1364"/>
        <w:gridCol w:w="1363"/>
        <w:gridCol w:w="1364"/>
        <w:gridCol w:w="1364"/>
        <w:gridCol w:w="1363"/>
        <w:gridCol w:w="122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тивоту-беркулезные (табл.0710, стр.0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-ческие</w:t>
              <w:br/>
              <w:t>(табл.0710, стр.0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жно-венерологи-ческие (табл.0710, стр.0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невро-логические (табл.0710, стр.0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о-физкультур-ные (табл.0710, стр.0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-логические (табл.0710, стр.07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-ческие (табл.0710, стр.0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-гические (табл.0710, стр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диспан-серы (табл.0710, стр.06, 1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26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51 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76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01 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51 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201 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ыш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*) заполняется за 2003 г. – далее один раз в три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АМОСТОЯТЕЛЬНЫЕ АМБУЛАТОРНО-ПОЛИКЛИНИЧЕСКИЕ УЧРЕЖДЕНИ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РОМЕ СТОМАТОЛОГИЧЕСКИХ ПОЛИКЛИНИК</w:t>
      </w:r>
    </w:p>
    <w:p>
      <w:pPr>
        <w:pStyle w:val="Normal"/>
        <w:jc w:val="both"/>
        <w:rPr/>
      </w:pPr>
      <w:r>
        <w:rPr>
          <w:b/>
          <w:sz w:val="20"/>
        </w:rPr>
        <w:t>(0900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/>
        <w:t>Коды по ОКЕИ: человек – 792, единица – 642, посещение в смену - 54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276"/>
        <w:gridCol w:w="851"/>
        <w:gridCol w:w="1134"/>
        <w:gridCol w:w="1275"/>
        <w:gridCol w:w="1134"/>
        <w:gridCol w:w="993"/>
        <w:gridCol w:w="992"/>
        <w:gridCol w:w="1134"/>
        <w:gridCol w:w="992"/>
        <w:gridCol w:w="992"/>
      </w:tblGrid>
      <w:tr>
        <w:trPr>
          <w:trHeight w:val="38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Число учрежде-ний на </w:t>
            </w:r>
          </w:p>
          <w:p>
            <w:pPr>
              <w:pStyle w:val="2"/>
              <w:rPr/>
            </w:pPr>
            <w:r>
              <w:rPr/>
              <w:t>31.12.20__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врачей, включая профилакти-ческие (без посещений к зубным вра-чам), тыс. посещений</w:t>
              <w:br/>
              <w:t>(из гр. 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осещений врачей на дому</w:t>
              <w:br/>
              <w:t xml:space="preserve">(из гр. 3)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врачей (без зубны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врачей основных работников на занятых должностях в целом по учрежд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 среднего медперсонал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-рально-го под-чи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ункцио-нирующих</w:t>
              <w:br/>
              <w:t>в системе ОМС</w:t>
              <w:br/>
              <w:t>(из гр. 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оликлиники для медицин-ского обслуживания студентов высших и учащихся средних специальных учебных за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276"/>
        <w:gridCol w:w="851"/>
        <w:gridCol w:w="1134"/>
        <w:gridCol w:w="1275"/>
        <w:gridCol w:w="1134"/>
        <w:gridCol w:w="993"/>
        <w:gridCol w:w="992"/>
        <w:gridCol w:w="1134"/>
        <w:gridCol w:w="992"/>
        <w:gridCol w:w="992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бул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расположенные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поли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поликлиники, амбул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аркологические амбул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сультативно-диагностические центры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лечебной физкультуры и спортивной медиц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планирования семьи и ре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ские 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по профилактике и борьбе со СПИД и инфекционными заболе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 федерального подч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Включая неотложную помощь, оказываемую персоналом амбулаторно-поликлинических учреждений помимо станций скорой медицинской помощ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ЕЧНЫЙ ФОНД ЛЕЧЕБНО-ПРОФИЛАКТИЧЕСКИХ УЧРЕЖДЕНИЙ</w:t>
      </w:r>
    </w:p>
    <w:p>
      <w:pPr>
        <w:pStyle w:val="Normal"/>
        <w:rPr/>
      </w:pPr>
      <w:r>
        <w:rPr/>
        <w:t>(111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ы по ОКЕИ: койка - 911,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134"/>
        <w:gridCol w:w="993"/>
        <w:gridCol w:w="999"/>
        <w:gridCol w:w="1000"/>
        <w:gridCol w:w="999"/>
        <w:gridCol w:w="1000"/>
        <w:gridCol w:w="1339"/>
        <w:gridCol w:w="1338"/>
        <w:gridCol w:w="133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е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ло больны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поступивши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исано больны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мерл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ведено всеми больными койко-дней, (тыс.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 </w:t>
              <w:br/>
              <w:t>31.12.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-годов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сельских жи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  <w:br/>
              <w:t xml:space="preserve"> (0-1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ревматологически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астроэнте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134"/>
        <w:gridCol w:w="993"/>
        <w:gridCol w:w="999"/>
        <w:gridCol w:w="1000"/>
        <w:gridCol w:w="999"/>
        <w:gridCol w:w="1000"/>
        <w:gridCol w:w="1339"/>
        <w:gridCol w:w="1338"/>
        <w:gridCol w:w="133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Аллер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осстановительного лечения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Эндокрин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нфекционны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е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ф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рур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йрохирур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ракальной хирургии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хирур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удист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рав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жог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топед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134"/>
        <w:gridCol w:w="993"/>
        <w:gridCol w:w="992"/>
        <w:gridCol w:w="7"/>
        <w:gridCol w:w="985"/>
        <w:gridCol w:w="15"/>
        <w:gridCol w:w="977"/>
        <w:gridCol w:w="22"/>
        <w:gridCol w:w="971"/>
        <w:gridCol w:w="29"/>
        <w:gridCol w:w="1339"/>
        <w:gridCol w:w="1338"/>
        <w:gridCol w:w="133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то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нк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еременных и рожениц (кроме патологии беременности)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ии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некологические (кроме коек для производства або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оизводства аб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костно-сустав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инудительного лечения больных алкогол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дете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ля больных костно-сустав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в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сихиатрические (психоневрологические)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сома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фтальм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оларин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ерматовене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134"/>
        <w:gridCol w:w="993"/>
        <w:gridCol w:w="992"/>
        <w:gridCol w:w="7"/>
        <w:gridCol w:w="985"/>
        <w:gridCol w:w="15"/>
        <w:gridCol w:w="977"/>
        <w:gridCol w:w="22"/>
        <w:gridCol w:w="971"/>
        <w:gridCol w:w="29"/>
        <w:gridCol w:w="1339"/>
        <w:gridCol w:w="1338"/>
        <w:gridCol w:w="133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ческие и рентген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ические (соматические)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недоношенных и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груд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к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ев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нойные хирур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льмоноло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он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па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кси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ч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коек дневного пребывания в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коек в учреждениях федерального подчинения</w:t>
              <w:br/>
              <w:t>(из стр. 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число сверхсме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 w:eastAsia="en-US"/>
              </w:rPr>
              <w:t>ных коек реанимации и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112) Из общего числа коек - хозрасчетные койки в бюджетных отделениях (из стр. 76 гр. 3) 1 __________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ЕЧНЫЙ ФОНД ЛЕЧЕБНО-ПРОФИЛАКТИЧЕСКИХ УЧРЕЖДЕНИЙ</w:t>
      </w:r>
    </w:p>
    <w:p>
      <w:pPr>
        <w:pStyle w:val="Normal"/>
        <w:rPr/>
      </w:pPr>
      <w:r>
        <w:rPr>
          <w:b/>
          <w:sz w:val="20"/>
        </w:rPr>
        <w:t>(11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ы по ОКЕИ: койка - 911,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изация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коек фактически развернутых на 31.12.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астковые больницы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ластные, краевые, республикан-ские больницы (включая клин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цы восстано-витель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ые рай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е больницы скорой медицин-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и 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реждений, имеющих койки соответ-ствующего профи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коек фактически развернутых на 31. 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ревматологические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астроэнте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Аллер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осстановительного лечения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Эндокрин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нфекционны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е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ф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рур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йрохирур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ракальной хирургии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хирур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судист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рав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жог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ртопед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то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нк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еременных и рожениц (кроме патологии беременности)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ии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некологические (кроме коек для производства або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оизводства аб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беркулезные для взрослых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больных костно-сустав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принудительного лечения больных алкогол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уберкулезные для дете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ля больных костно-сустав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ев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сихиатрические (психоневрологические)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сома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фтальм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толаринг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ерматовенер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ческие и рентген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ические (соматические)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недоношенных и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груд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к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евматоло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Гнойные хирургическ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льмонологическ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559"/>
        <w:gridCol w:w="1134"/>
        <w:gridCol w:w="1276"/>
        <w:gridCol w:w="1134"/>
        <w:gridCol w:w="992"/>
        <w:gridCol w:w="993"/>
        <w:gridCol w:w="1559"/>
        <w:gridCol w:w="1352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ериа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пат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ксик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спи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чие: 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коек дневного пребывания в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коек в учреждениях федерального подчинения</w:t>
              <w:br/>
              <w:t>(из стр. 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число сверхсметных коек реанимации и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ЗДРАВПУНКТЫ</w:t>
      </w:r>
    </w:p>
    <w:p>
      <w:pPr>
        <w:pStyle w:val="Normal"/>
        <w:rPr/>
      </w:pPr>
      <w:r>
        <w:rPr>
          <w:b/>
          <w:sz w:val="20"/>
        </w:rPr>
        <w:t>(1200)</w:t>
      </w:r>
      <w:r>
        <w:rPr>
          <w:sz w:val="20"/>
        </w:rPr>
        <w:tab/>
        <w:tab/>
        <w:tab/>
        <w:tab/>
        <w:tab/>
        <w:t xml:space="preserve">      Код по ОКЕИ: единица - 642</w:t>
      </w:r>
    </w:p>
    <w:tbl>
      <w:tblPr>
        <w:tblW w:w="6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3"/>
        <w:gridCol w:w="18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еб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льдшерск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left="2829" w:hanging="0"/>
        <w:rPr>
          <w:sz w:val="20"/>
        </w:rPr>
      </w:pPr>
      <w:r>
        <w:rPr>
          <w:sz w:val="20"/>
        </w:rPr>
        <w:t>ОБЩЕЕ ЧИСЛО ВРАЧЕБНЫХ ПОСЕЩЕНИЙ,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ВКЛЮЧАЯ ПРОФИЛАКТИЧЕСКИЕ И ПОСЕЩЕНИЯ К ЗУБНЫМ ВРАЧАМ</w:t>
      </w:r>
    </w:p>
    <w:p>
      <w:pPr>
        <w:pStyle w:val="Normal"/>
        <w:rPr/>
      </w:pPr>
      <w:r>
        <w:rPr>
          <w:b/>
          <w:sz w:val="20"/>
        </w:rPr>
        <w:t>(1500)</w:t>
      </w:r>
      <w:r>
        <w:rPr/>
        <w:t xml:space="preserve"> </w:t>
        <w:tab/>
        <w:tab/>
        <w:tab/>
        <w:tab/>
        <w:tab/>
        <w:tab/>
        <w:tab/>
        <w:tab/>
        <w:t>Код по ОКЕИ: посещение в смену - 54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552"/>
        <w:gridCol w:w="2409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ее число посещений врачей, (тыс.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амбулаторно-поликлиническом при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до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в учреждениях, функционирующих в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учреждениях федерального подчинения (из стр.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ФЕЛЬДШЕРСКАЯ ПОМОЩЬ</w:t>
      </w:r>
    </w:p>
    <w:p>
      <w:pPr>
        <w:pStyle w:val="Normal"/>
        <w:rPr/>
      </w:pPr>
      <w:r>
        <w:rPr>
          <w:b/>
          <w:sz w:val="20"/>
        </w:rPr>
        <w:t>(1600)</w:t>
      </w:r>
      <w:r>
        <w:rPr/>
        <w:tab/>
        <w:tab/>
        <w:tab/>
        <w:tab/>
        <w:tab/>
        <w:tab/>
        <w:tab/>
        <w:tab/>
        <w:t xml:space="preserve">   Коды по ОКЕИ: койка - 911; единица - 642; посещение в смену - 545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693"/>
        <w:gridCol w:w="26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льдшерско-акушерские пун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хозные родильные до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функционирующих в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ещений, (тыс.пос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системе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фактически развернутых коек на 31.12. _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СТОМАТОЛОГИЧЕСКОЕ ОБСЛУЖИВАНИЕ</w:t>
      </w:r>
    </w:p>
    <w:p>
      <w:pPr>
        <w:pStyle w:val="Normal"/>
        <w:rPr/>
      </w:pPr>
      <w:r>
        <w:rPr>
          <w:b/>
          <w:sz w:val="20"/>
        </w:rPr>
        <w:t>(1800)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/>
        <w:t xml:space="preserve"> Коды по ОКЕИ: единица - 642, посещение в смену - 54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71"/>
        <w:gridCol w:w="1772"/>
        <w:gridCol w:w="1772"/>
        <w:gridCol w:w="1772"/>
        <w:gridCol w:w="1418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функционирующих в системе ОМ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ельской местности</w:t>
              <w:br/>
              <w:t>(из гр. 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посещений, </w:t>
              <w:br/>
              <w:t>(ты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.ч. по ОМС (тыс.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ческие поликлиники (для взросл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стоматологиче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ческие поликлиники ВУЗов и 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стоматологическ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ечебно-профилактические учреждения, имеющие стоматологические отделения (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 (бюджетные и хозрасчетные), имеющие хозрасчетные стоматологические отделения (кабин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убопротезирование</w:t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озрасчетные (бюджетные) зубопротезные отделения и отделе-ния (кабинеты) в составе лечебно-профилактиче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реждения федерального подчинения – всего (из стр.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/>
        <w:t>НАЛИЧИЕ В ЛЕЧЕБНО-ПРОФИЛАКТИЧЕСКИХ УЧРЕЖДЕНИЯХ (БЮДЖЕТНЫХ И ХОЗРАСЧЕТНЫХ) ВСПОМОГАТЕЛЬНЫХ ОТДЕЛЕНИЙ (КАБИНЕТОВ)*</w:t>
      </w:r>
    </w:p>
    <w:p>
      <w:pPr>
        <w:pStyle w:val="Normal"/>
        <w:rPr/>
      </w:pPr>
      <w:r>
        <w:rPr>
          <w:b/>
          <w:sz w:val="20"/>
          <w:lang w:val="en-US"/>
        </w:rPr>
        <w:t>(17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од по ОКЕИ: единица - 642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793"/>
        <w:gridCol w:w="6"/>
        <w:gridCol w:w="788"/>
        <w:gridCol w:w="12"/>
        <w:gridCol w:w="711"/>
        <w:gridCol w:w="11"/>
        <w:gridCol w:w="712"/>
        <w:gridCol w:w="10"/>
        <w:gridCol w:w="713"/>
        <w:gridCol w:w="9"/>
        <w:gridCol w:w="714"/>
        <w:gridCol w:w="8"/>
        <w:gridCol w:w="715"/>
        <w:gridCol w:w="7"/>
        <w:gridCol w:w="716"/>
        <w:gridCol w:w="7"/>
        <w:gridCol w:w="716"/>
        <w:gridCol w:w="6"/>
        <w:gridCol w:w="722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нащенность по типам учреждени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льни-цы (строка 33, табл.100 без детских больниц и роддо-мов, психиат-ричес-ких и нарко-логичес-ких боль-ниц) всег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област-ные, кра-евые, респуб-ликан-ские боль-ницы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боль-ницы - всего (без област-ных) (стр.04, 09, 11, табл.</w:t>
              <w:br/>
              <w:t>100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оддо-м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иа-тричес-кие, психо-невро-логиче-ские и нарко-логиче-ские боль-ниц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бу-латор-но-полик-лини-ческие учреж-дения (само-стояте-льные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агно-стичес-кие центры (стр. 08, 09 табл. 900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ти-воту-берку-лезны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нко-логи-чески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жно-венеро-логи-чески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ачеб-но-физ-куль-турные диспан-сер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анато-рии тубер-кулез-ные </w:t>
              <w:br/>
              <w:t xml:space="preserve">для взрос-лых (круг-лого-довые </w:t>
              <w:br/>
              <w:t>и се-зонные без профи-лакто-рие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ато-рии тубер-кулезн-ые для детей (круг-логодо-вые и сезон-ные без профи-лакто-рие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учреж-дения здраво-охране-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ни-цы сель-ских районов, располо-женных в город-ских и сельс-ких посе-лениях (цент-раль-ные и район-ные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-ковые боль-ницы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щих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генолог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люорограф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ческие отделения (кабинеты лучевой терап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аборатории радиоизотоп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бинеты электрокардиографии и функцион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ко-диагност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793"/>
        <w:gridCol w:w="794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иохим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итологические лабор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ические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перавт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чные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п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бинеты иглорефлекс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ческие отделения (кабине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деления гемоди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деления гемосорб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станционно-диагнос-тические кабинеты (от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нкты (отделения) медицинской помощи на дому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зросло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ому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ки консуль-тативно-диагностичес-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льтразвуков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ипербарической оксиг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ормационно-вычис-лительный центр, отдел А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заполняется за 2003 год и далее один раз в три года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248" w:hanging="0"/>
        <w:rPr/>
      </w:pPr>
      <w:r>
        <w:rPr>
          <w:sz w:val="20"/>
        </w:rPr>
        <w:t>СОСТОЯНИЕ ЗДАНИЙ ЛЕЧЕБНО-ПРОФИЛАКТИЧЕСКИХ УЧРЕЖДЕНИЙ</w:t>
      </w:r>
      <w:r>
        <w:rPr>
          <w:sz w:val="20"/>
          <w:vertAlign w:val="superscript"/>
        </w:rPr>
        <w:t>*)</w:t>
      </w:r>
    </w:p>
    <w:p>
      <w:pPr>
        <w:pStyle w:val="Normal"/>
        <w:rPr/>
      </w:pPr>
      <w:r>
        <w:rPr>
          <w:b/>
          <w:sz w:val="20"/>
        </w:rPr>
        <w:t>(171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оды по ОКЕИ: единица - 642, квадратный метр - 055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025"/>
        <w:gridCol w:w="1025"/>
        <w:gridCol w:w="1026"/>
        <w:gridCol w:w="1025"/>
        <w:gridCol w:w="1026"/>
        <w:gridCol w:w="1025"/>
        <w:gridCol w:w="1026"/>
        <w:gridCol w:w="1025"/>
        <w:gridCol w:w="1026"/>
        <w:gridCol w:w="1025"/>
        <w:gridCol w:w="102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-ни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 зданий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лощадь больнич-ных палат в стацио-нарах </w:t>
              <w:br/>
              <w:t>( кв.м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ятся в аварий-ном состо-янии, тре-буют ремо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буют реконстру-к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буют капиталь-ного ремонт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иды благоустройств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про-в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ячее водоснаб-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-ное отоп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за-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ефон-ную связь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иклиники, входящие в состав больничных учреждений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стоятельные амбулаторно-поликлиниче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заполняется за 2003 год, далее один раз в три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1) в строке 2 показываются поликлинические отделения больниц, расположенные в отдельном от больницы здан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ЧРЕЖДЕНИЯ ЗДРАВООХРАНЕНИЯ ОСОБОГО ТИПА</w:t>
      </w:r>
    </w:p>
    <w:p>
      <w:pPr>
        <w:pStyle w:val="Normal"/>
        <w:rPr/>
      </w:pPr>
      <w:r>
        <w:rPr>
          <w:b/>
          <w:sz w:val="20"/>
        </w:rPr>
        <w:t>(19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единица - 642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1013"/>
        <w:gridCol w:w="3402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учреждений </w:t>
              <w:br/>
              <w:t>на 31.12.20__г.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медицинской профилак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ентры медицины катастро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ические бю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ро судебно-медицинской экспертиз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Бюро медицинской статисти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профилактические 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е информационно-аналитические цент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риториальные медицинские объеди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>ДЕТСКИЕ ЯСЛИ, ЯСЛИ-САДЫ</w:t>
      </w:r>
    </w:p>
    <w:p>
      <w:pPr>
        <w:pStyle w:val="Normal"/>
        <w:rPr/>
      </w:pPr>
      <w:r>
        <w:rPr>
          <w:b/>
          <w:sz w:val="20"/>
        </w:rPr>
        <w:t>(2000)</w:t>
      </w:r>
      <w:r>
        <w:rPr/>
        <w:tab/>
        <w:tab/>
        <w:tab/>
        <w:tab/>
        <w:tab/>
        <w:tab/>
        <w:tab/>
        <w:t xml:space="preserve">   Коды по ОКЕИ: человек - 792, место - 698, единица - 642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8"/>
        <w:gridCol w:w="2494"/>
        <w:gridCol w:w="2495"/>
        <w:gridCol w:w="2495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 на 31.12.20 ___ г.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ме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дете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яс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сли-с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>ДОМА РЕБЕНКА</w:t>
      </w:r>
    </w:p>
    <w:p>
      <w:pPr>
        <w:pStyle w:val="Normal"/>
        <w:rPr/>
      </w:pPr>
      <w:r>
        <w:rPr>
          <w:b/>
          <w:sz w:val="20"/>
        </w:rPr>
        <w:t>(2401)</w:t>
      </w:r>
      <w:r>
        <w:rPr/>
        <w:tab/>
        <w:tab/>
        <w:tab/>
        <w:tab/>
        <w:tab/>
        <w:t xml:space="preserve">         Коды по ОКЕИ: человек - 792, место - 698, единица - 642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9"/>
        <w:gridCol w:w="2445"/>
        <w:gridCol w:w="244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 (ед.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мест</w:t>
              <w:br/>
              <w:t>на 31.12.20___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детей </w:t>
              <w:br/>
              <w:t>на 31.12.20 ___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САНАТОРНО-КУРОРТНЫЕ УЧРЕЖДЕНИЯ</w:t>
      </w:r>
    </w:p>
    <w:p>
      <w:pPr>
        <w:pStyle w:val="Normal"/>
        <w:rPr/>
      </w:pPr>
      <w:r>
        <w:rPr>
          <w:b/>
          <w:sz w:val="20"/>
        </w:rPr>
        <w:t>(31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оды по ОКЕИ: койка – 911; человек - 792,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13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я круглосуточного функцион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реждения сезонного функционировани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актически развернутых ко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ло боль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ведено койко-дней за год, </w:t>
              <w:br/>
              <w:t>(ты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актически развернутых коек в месяц максим. раз-верт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ило боль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ведено койко-дней за год, </w:t>
              <w:br/>
              <w:t>(тыс.)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гло-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месяц мак-симального развертыва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lang w:val="en-US" w:eastAsia="en-US"/>
              </w:rPr>
              <w:t xml:space="preserve">Санатории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</w:t>
            </w:r>
            <w:r>
              <w:rPr>
                <w:sz w:val="20"/>
                <w:lang w:val="en-US" w:eastAsia="en-US"/>
              </w:rPr>
              <w:t xml:space="preserve">1.Бюдже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ии для взрослых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ля больных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ст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ии для дете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для больных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стным туберкуле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заболеваниям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заболеваниям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заболеваниями опорно-двиг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заболеваниями нервной системы и Д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 заболеваниями моче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</w:t>
            </w:r>
            <w:r>
              <w:rPr>
                <w:sz w:val="20"/>
                <w:lang w:val="en-US" w:eastAsia="en-US"/>
              </w:rPr>
              <w:t xml:space="preserve">2. Хозрасче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) санатории 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) санатории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роме того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ма отдыха и пансио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ии для родител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РАЧЕБНЫЕ ДОЛЖНОСТИ В ЛЕЧЕБНО-ПРОФИЛАКТИЧЕСКИХ УЧРЕЖДЕНИЯХ</w:t>
      </w:r>
    </w:p>
    <w:p>
      <w:pPr>
        <w:pStyle w:val="Normal"/>
        <w:rPr/>
      </w:pPr>
      <w:r>
        <w:rPr>
          <w:b/>
          <w:sz w:val="20"/>
        </w:rPr>
        <w:t>(3210)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оды по ОКЕИ: человек - 792, единица - 64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559"/>
        <w:gridCol w:w="1985"/>
        <w:gridCol w:w="1701"/>
        <w:gridCol w:w="1346"/>
        <w:gridCol w:w="1347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ечебно-профилактические учреждения (врачебные дол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ких лиц врачей основ-ных работников на занятых должностях в целом по учреждени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рачебные должности центральных районных больниц сельских район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врачебных должностей в учреждениях федерального подчинения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целом по уч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оли-клинике (амбула-тории), диспансере, консуль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должностей врачей (без зубных): 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 xml:space="preserve">В том числе должности: </w:t>
            </w:r>
          </w:p>
          <w:p>
            <w:pPr>
              <w:pStyle w:val="Normal"/>
              <w:ind w:left="2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. В лечебно-профилактических учреждениях, составляющих отраслевой отчет по ф.30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учреждениях, функционирующих в системе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учреждениях, функционирующих в системе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числа занятых должност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уководители учреждений и их замест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участковые участк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пи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х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рапевты подростковых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ульмо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р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астроэнт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ф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абе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ллергологи-имму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фекцион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зи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лечебной физ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559"/>
        <w:gridCol w:w="1985"/>
        <w:gridCol w:w="1701"/>
        <w:gridCol w:w="1346"/>
        <w:gridCol w:w="1347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по спортивной медиц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рдечно-сосудисты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ракальн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опрок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вматологи-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мануаль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йро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нсфуз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нестезиологи-реани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ндоскоп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д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-ортодо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орто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елюстно-лицевы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ушеры-гине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акушеры-гинекологи цехов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участковые участков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пи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диатры городские (райо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хиру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он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ские эндокри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он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фтальм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рдологи-оториноларинг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тиз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в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1559"/>
        <w:gridCol w:w="1985"/>
        <w:gridCol w:w="1701"/>
        <w:gridCol w:w="1346"/>
        <w:gridCol w:w="1347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сихиатры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 дет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сихиатры детски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ы подро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сихиатры подростковые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р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аркологи уча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кс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дебно-психиатрические эксп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матовенер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ктер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окси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лаборанты-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нтген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ри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емного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пат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линические фармак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флекс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й практики (семей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тер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ж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. В прочих лечебно-профилактических учреждениях, предусмотренных номенклатурой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ШТАТНЫЕ И ЗАНЯТЫЕ ДОЛЖНОСТИ ПО ТИПАМ УЧРЕЖДЕНИЙ ЗДРАВООХРАНЕНИЯ</w:t>
      </w:r>
    </w:p>
    <w:p>
      <w:pPr>
        <w:pStyle w:val="Normal"/>
        <w:rPr/>
      </w:pPr>
      <w:r>
        <w:rPr>
          <w:b/>
          <w:sz w:val="20"/>
        </w:rPr>
        <w:t>(330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ы по ОКЕИ: человек – 792, единица – 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637"/>
        <w:gridCol w:w="638"/>
        <w:gridCol w:w="638"/>
        <w:gridCol w:w="638"/>
        <w:gridCol w:w="993"/>
        <w:gridCol w:w="588"/>
        <w:gridCol w:w="588"/>
        <w:gridCol w:w="588"/>
        <w:gridCol w:w="588"/>
        <w:gridCol w:w="624"/>
        <w:gridCol w:w="624"/>
        <w:gridCol w:w="623"/>
        <w:gridCol w:w="624"/>
        <w:gridCol w:w="624"/>
        <w:gridCol w:w="624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дол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ей врачей (без зубны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физичес-ких лиц врачей основных работни-ков на за-нятых должнос-тях в це-лом по уч-режд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ей специалис-тов с выс-шим неме-дицинским образовани-е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ей среднего медперсо-нал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ей фармацевтов (провизоров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ей младшего медперсонал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лжностей прочего персонала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-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-т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. Бюдж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, лепрозории и родильные дома (кроме психиатрических, психоневрологических, наркологических и хозрасчетных больн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нции скорой медицинской помощи (самостоятельные и входящ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нции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сихиатрические, психоневрологические, нарколо-гические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спанс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сли-сады (состоящие на бюджете органов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м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тологоанатомические бю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медицинск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иагностические центры (т. 900, стр.8+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ы медицины катастроф (самостояте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ии круглогодовые и сез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ма сестринского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ро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ро медицинской статистики (МИА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3300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637"/>
        <w:gridCol w:w="638"/>
        <w:gridCol w:w="638"/>
        <w:gridCol w:w="638"/>
        <w:gridCol w:w="993"/>
        <w:gridCol w:w="588"/>
        <w:gridCol w:w="588"/>
        <w:gridCol w:w="588"/>
        <w:gridCol w:w="588"/>
        <w:gridCol w:w="624"/>
        <w:gridCol w:w="624"/>
        <w:gridCol w:w="623"/>
        <w:gridCol w:w="624"/>
        <w:gridCol w:w="624"/>
        <w:gridCol w:w="6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учреждения здравоохранения -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по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число должностей отделений (кабинетов) платных услуг (хозрасчетных) в бюджет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. Хозрасч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ольнич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булаторно-поликлиниче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матологические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натории круглогод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ма отдыха и панси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 учреждения здравоохранения –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 по хозрасч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олжностей ЦГСЭ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олжностей (стр.20+21+29+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учреждениях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олжностей в учреждениях федерального под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lang w:val="en-US"/>
        </w:rPr>
        <w:t>(3402)</w:t>
      </w: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71"/>
        <w:gridCol w:w="1772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олжностей, занятых врачами, в аппаратах органов управления, научно-исследовательских учреждениях и учреждениях по подготовке кад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аппарате Минздрава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аппаратах органов управления республик, краев, областей, округов, центральных бассейновых боль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аппаратах городских и городских районных здравотделов (управлен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 аппаратах рай-онных здрав-отделов сельских район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дицинских институтах и институтах усовершенство-вания врач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средних медицинских и фармацевтичес-ких училищ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аучно-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сследовательских учреждени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lang w:val="en-US"/>
        </w:rPr>
        <w:t>(3403)</w:t>
      </w:r>
      <w:r>
        <w:rPr/>
        <w:tab/>
        <w:tab/>
        <w:tab/>
        <w:tab/>
        <w:tab/>
        <w:tab/>
        <w:t>Код по ОКЕИ: единица - 64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должностей, занятых врачами во всех учреждениях (ед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64" w:hanging="0"/>
        <w:rPr>
          <w:sz w:val="20"/>
          <w:lang w:val="en-US"/>
        </w:rPr>
      </w:pPr>
      <w:r>
        <w:rPr>
          <w:sz w:val="20"/>
          <w:lang w:val="en-US"/>
        </w:rPr>
        <w:t>МЕДИКО-САНИТАРНЫЕ ЧАСТИ</w:t>
      </w:r>
    </w:p>
    <w:p>
      <w:pPr>
        <w:pStyle w:val="Normal"/>
        <w:rPr/>
      </w:pPr>
      <w:r>
        <w:rPr>
          <w:b/>
          <w:sz w:val="20"/>
        </w:rPr>
        <w:t>(3600)</w:t>
      </w:r>
      <w:r>
        <w:rPr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Коды по ОКЕИ: койка – 911, единица – 642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382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едсан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обслуживающих исключительно работников промпредприятий, строительных организаций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СЧ - (больниц с поликли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СЧ - (поликли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фактически развернутых коек во всех медсанчастях, имеющих стацио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врачебных должностей во всех МСЧ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аня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Плановая мощность амбулаторно-поликлинических учреждений (самостоятельно и входящих)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диспансерных отделений, женских консультаций </w:t>
      </w:r>
      <w:r>
        <w:rPr>
          <w:vertAlign w:val="superscript"/>
        </w:rPr>
        <w:t>1)</w:t>
      </w:r>
    </w:p>
    <w:p>
      <w:pPr>
        <w:pStyle w:val="Normal"/>
        <w:rPr/>
      </w:pPr>
      <w:r>
        <w:rPr>
          <w:b/>
          <w:sz w:val="20"/>
        </w:rPr>
        <w:t>(3650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ОКЕИ: единица - 642, посещение в смену - 54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276"/>
        <w:gridCol w:w="1163"/>
        <w:gridCol w:w="1164"/>
        <w:gridCol w:w="1255"/>
        <w:gridCol w:w="1255"/>
        <w:gridCol w:w="1255"/>
        <w:gridCol w:w="1255"/>
        <w:gridCol w:w="1255"/>
        <w:gridCol w:w="125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клиники областных, краевых, республикан-ских боль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одские поликлиники, амбулатории, самостоя-тельные и объединен-ные с больни-цам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икли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булатории сельских по-селений и амбулатории участковых больни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тские городские по-ликлиники самостоятель-ные и объеди-ненные с детскими больницам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матологи-ческие по-ликлиники для взрослы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матологи-ческие по-ликлиники для дете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озрасчет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Р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йонных больни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учреждений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марная мощность всех учреждений в смену (посещений в сме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lang w:val="en-US"/>
        </w:rPr>
        <w:t>(3650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одолжение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442"/>
        <w:gridCol w:w="1443"/>
        <w:gridCol w:w="144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спансер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ские кон-сультации (са-мостоятельные и объединенные с роддомами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то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учреждений, расположен-ных в сельской местност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тиво-туберку-лез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жно-венер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нк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сихо-невр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ди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ачебно-физкуль-тур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рколо-гическ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учреждений (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марная мощность всех учреждений в смену (посещений в смен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>
          <w:sz w:val="20"/>
        </w:rPr>
        <w:t xml:space="preserve"> Расчетный плановый показатель, утвержденный органом здравоохранения и исчисляемый путем деления площади, занимаемой амбулаторно-поликлиническим учреждением, на нормативный показатель площади. Показатель не зависит от фактического числа посещений и штатных врачебных должност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УЧРЕЖДЕНИЯ ЗДРАВООХРАНЕНИЯ СЕЛЬСКОГО АДМИНИСТРАТИВНОГО РАЙОНА</w:t>
      </w:r>
    </w:p>
    <w:p>
      <w:pPr>
        <w:pStyle w:val="Normal"/>
        <w:rPr/>
      </w:pPr>
      <w:r>
        <w:rPr>
          <w:b/>
          <w:sz w:val="20"/>
        </w:rPr>
        <w:t>(3700)</w:t>
      </w:r>
      <w:r>
        <w:rPr/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28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ковые больницы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амостоятельные амбулатории, расположенные в сельских поселениях, в которых на конец года ни одна штатная врачебная должность не замещена вра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ФИДЕНЦИАЛЬНОСТЬ ГАРАНТИРУЕТСЯ ПОЛУЧАТЕЛЕ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ФИЛАКТИЧЕСКИХ ПРИВИВК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_     ____ г.</w:t>
            </w:r>
          </w:p>
          <w:p>
            <w:pPr>
              <w:pStyle w:val="Normal"/>
              <w:ind w:left="2832" w:hanging="0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2126"/>
        <w:gridCol w:w="263"/>
        <w:gridCol w:w="2147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15240</wp:posOffset>
                      </wp:positionV>
                      <wp:extent cx="1339215" cy="164465"/>
                      <wp:effectExtent l="10160" t="10160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10.9pt;margin-top:1.2pt;width:105.4pt;height:12.9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ставляют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</w:t>
            </w: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77875</wp:posOffset>
                      </wp:positionV>
                      <wp:extent cx="1339850" cy="206375"/>
                      <wp:effectExtent l="9525" t="10160" r="9525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10.9pt;margin-top:61.25pt;width:105.45pt;height:16.2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амбулаторно-поликлинические учреждения (подразделения) системы Минздрава России, оказывающие медицинскую помощь детям, подросткам и взрослым, дома ребенка, фельдшерско-акушерские пункты в сельских местностях (при отсутствии централизованных картотек в участковой или центральной районной больницах)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в районе (городе)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амбулаторно-поликлинические учреждения (подразделения) других ведомств, оказывающие помощь детям, подросткам и взрослым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в районе (городе)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своей вышестоящей организац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центры госсанэпиднадзора в районах городов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центру госсанэпиднадзора в городе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 города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центры госсанэпиднадзора в городах (кроме г.г. Москвы и Санкт-Петербурга), в районах (сельских)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центру госсанэпиднадзора в республике, крае, </w:t>
              <w:br/>
              <w:t xml:space="preserve">  области, автономной области, автономном округе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ем республики,</w:t>
              <w:br/>
              <w:t xml:space="preserve">  края, области, автономной области, автономного </w:t>
              <w:br/>
              <w:t xml:space="preserve">  округа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центры госсанэпиднадзора в республиках, краях, областях, автономной области, автономных округах, г.г. Москве и Санкт-Петербурге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Федеральному центру госсанэпиднадзора Минздрава</w:t>
              <w:br/>
              <w:t xml:space="preserve"> 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0"/>
              </w:rPr>
              <w:t>- органу государственной статистики по месту,</w:t>
              <w:br/>
              <w:t xml:space="preserve">  установленному  территориальным органом Госкомстата </w:t>
              <w:br/>
              <w:t xml:space="preserve"> 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органу управления здравоохранением  республики, края, </w:t>
              <w:br/>
              <w:t xml:space="preserve">  области, автономной области, автономного округа, </w:t>
              <w:br/>
              <w:t xml:space="preserve">  г.г. Москвы и Санкт-Петербурга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Федеральный центр госсанэпиднадзора Минздрава России отчет в целом по России и в разрезе субъектов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у России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инздрав России отчет в целом по России и в разрезе субъек-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Госкомстату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 числа после отчетного пери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 мар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м Госкомстата Росс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0.09.2002 № 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альная, 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672"/>
        <w:gridCol w:w="1616"/>
        <w:gridCol w:w="1616"/>
        <w:gridCol w:w="1616"/>
        <w:gridCol w:w="1616"/>
      </w:tblGrid>
      <w:tr>
        <w:trPr>
          <w:trHeight w:val="40" w:hRule="atLeas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6494145" cy="304038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304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расли по ОКОНХ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субъекты по ОКАТ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87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/>
      </w:pPr>
      <w:r>
        <w:rPr/>
        <w:t>Код по ОКЕИ: человек - 792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330"/>
        <w:gridCol w:w="2487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ривитых лиц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клю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оклю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дифтерии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дифтерии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столбняк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столбняк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полиомиел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о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о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эпидемического парот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раснух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раснух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брюшного тиф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туберкулез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оворожденны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В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вирусного гепатита 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тулярем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тулярем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бруцелле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бруцелле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сибирской яз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сибирской яз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чу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желтой лихорад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гриппа - 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зросл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клещевого энцефал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клещевого энцефал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вивки против лептоспиро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менингококковой инф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кцинация против бешен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вакцинация против бешен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ивки против лихорадки 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ind w:right="1559" w:hanging="0"/>
        <w:rPr>
          <w:sz w:val="20"/>
        </w:rPr>
      </w:pPr>
      <w:r>
        <w:rPr>
          <w:sz w:val="20"/>
        </w:rPr>
        <w:t>1. Здравпункты врачебные и фельдшерские, детские ясли, детские ясли-сады, школы самостоятельный отчет не представляют, а сведения о прививках, проведенных в указанных учреждениях, включают в отчет соответствующей больницы (поликлиники).</w:t>
      </w:r>
    </w:p>
    <w:p>
      <w:pPr>
        <w:pStyle w:val="Normal"/>
        <w:ind w:right="1559" w:hanging="0"/>
        <w:rPr>
          <w:sz w:val="20"/>
        </w:rPr>
      </w:pPr>
      <w:r>
        <w:rPr>
          <w:sz w:val="20"/>
        </w:rPr>
        <w:t>2. В отчет включаются сведения о прививках, проведенных персоналом данного учрежд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_» _________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__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00"/>
      <w:numFmt w:val="decimal"/>
      <w:lvlText w:val="(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2">
    <w:name w:val="Основной текст 2"/>
    <w:basedOn w:val="Normal"/>
    <w:qFormat/>
    <w:pPr>
      <w:spacing w:lineRule="exact" w:line="130"/>
      <w:ind w:right="-113" w:hanging="0"/>
    </w:pPr>
    <w:rPr>
      <w:sz w:val="20"/>
    </w:rPr>
  </w:style>
  <w:style w:type="paragraph" w:styleId="31">
    <w:name w:val="Основной текст 3"/>
    <w:basedOn w:val="Normal"/>
    <w:qFormat/>
    <w:pPr>
      <w:spacing w:lineRule="exact" w:line="140" w:before="40" w:after="0"/>
      <w:jc w:val="center"/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397" w:hanging="0"/>
    </w:pPr>
    <w:rPr>
      <w:sz w:val="20"/>
      <w:lang w:val="en-US" w:eastAsia="en-US"/>
    </w:rPr>
  </w:style>
  <w:style w:type="paragraph" w:styleId="Style14">
    <w:name w:val="Цитата"/>
    <w:basedOn w:val="Normal"/>
    <w:qFormat/>
    <w:pPr>
      <w:spacing w:before="40" w:after="0"/>
      <w:ind w:left="57" w:righ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28:00Z</dcterms:created>
  <dc:creator>User</dc:creator>
  <dc:description/>
  <cp:keywords/>
  <dc:language>en-US</dc:language>
  <cp:lastModifiedBy>blizzard</cp:lastModifiedBy>
  <dcterms:modified xsi:type="dcterms:W3CDTF">2009-03-22T20:06:00Z</dcterms:modified>
  <cp:revision>15</cp:revision>
  <dc:subject/>
  <dc:title>Государственный комитет Российской Федерации по статистике</dc:title>
</cp:coreProperties>
</file>