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3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42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комитет Российской Федерации по статистике</w:t>
      </w:r>
    </w:p>
    <w:p>
      <w:pPr>
        <w:pStyle w:val="Normal"/>
        <w:jc w:val="center"/>
        <w:rPr/>
      </w:pPr>
      <w:r>
        <w:rPr>
          <w:sz w:val="28"/>
        </w:rPr>
        <w:t>(ГОСКОМСТАТ РОССИИ</w:t>
      </w:r>
      <w:r>
        <w:rPr>
          <w:sz w:val="28"/>
          <w:lang w:val="en-US"/>
        </w:rPr>
        <w:t>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29.06.99        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4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годовых форм федерального  государственного статистического наблюдения за заболеваемостью населения,  профилактическими прививками и медицинской помощью женщинам и детям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ый комитет Российской Федерации по статистик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огласованные с Министерством здравоохранения Российской Федерации прилагаемые годовые формы федерального государственного статистического наблюдения, сбор и обработка данных по которым не централизованы в органах государственной статистики, и ввести их в действие с отчета за 1999 год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 «Сведения о контингентах детей, подростков и взрослых, привитых против инфекционных заболеваний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 «Сведения о заболеваниях злокачественными новообразованиями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8 «Сведения о заболеваниях активным туберкулезом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 «Сведения о заболеваниях, передаваемых преимущественно половым путем, грибковых кожных заболеваниях и чесоткой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0 «Сведения о заболеваниях психическими расстройствами и расстройствами поведения (кроме заболеваний, связанных с употреблением  психоактивных веществ)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«Сведения о заболеваниях наркологическими расстройст-вами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 «Сведения о числе заболеваний, зарегистрированных у больных, проживающих в районе обслуживания лечебного учреждения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 «Сведения о прерывании беременности (в сроки до 28 недель)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 «Сведения о деятельности стационара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 «Сведения о числе заболеваний и причинах смерти лиц, подлежащих включению в Российский Государственный медико-дозиметрический регистр в связи с аварией на Чернобыльской АЭС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>№</w:t>
      </w:r>
      <w:r>
        <w:rPr>
          <w:sz w:val="28"/>
        </w:rPr>
        <w:t>16-ВН «Сведения о причинах временной нетрудоспособности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«Сведения о детях-инвалидах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 «Сведения о числе лиц с впервые установленными профессиональными заболеваниями (отравлениями)»; (утратил силу, Постановление Федеральной службы государственной статистики № 84 от 11.18.05)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 «Сведения о медицинской помощи детям и подросткам-школьникам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 «Сведения о медицинской помощи беременным, роженицам и родильницам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3 «Сведения о больных туберкулезом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 «Сведения о больных заболеваниями, передаваемыми преимущественно половым путем, грибковыми кожными болезнями и чесоткой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5 «Сведения о больных злокачественными новообразованиями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 «Сведения о контингентах психически больных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7 «Сведения о больных алкоголизмом, наркоманиями, токсикоманиями»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1 «Сведения о доме ребенка»;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«Сведения о травмах, отравлениях и некоторых других последствиях воздействия внешних причин»;</w:t>
      </w:r>
    </w:p>
    <w:p>
      <w:pPr>
        <w:pStyle w:val="TextBodyIndent"/>
        <w:spacing w:before="60" w:after="60"/>
        <w:rPr/>
      </w:pPr>
      <w:r>
        <w:rPr/>
        <w:t xml:space="preserve">№ </w:t>
      </w:r>
      <w:r>
        <w:rPr/>
        <w:t>61 «Сведения о контингентах больных ВИЧ-инфекцией».</w:t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sz w:val="28"/>
        </w:rPr>
      </w:pPr>
      <w:r>
        <w:rPr>
          <w:sz w:val="28"/>
        </w:rPr>
        <w:t>Установить представление государственной статистической отчетности по указанным в п. 1 настоящего постановления годовым формам федерального государственного статистического наблюдения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 - амбулаторно-поликлиническими учреждениями (подразделениями) системы Минздрава России, оказывающими медицинскую помощь детям, подросткам и взрослым, домами ребенка, фельдшерско-акушерскими пунктами  в сельских местностях (при отсутствии централизованных картотек в участковой или центральной районной больницах) - центру госсанэпиднадзора в районе (городе); амбулаторно-поликлиническими учреждениями (подразделениями) других ведомств, оказывающими помощь детям, подросткам и взрослым  - центру госсанэпиднадзора в районе (городе)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7 - областными, краевыми, республиканскими или другими онкологическими диспансерами, по указанию вышестоящих органов здравоохранения, ведущими территориальный регистр (картотеку) больных злокачественными новообразованиями, и получающими с этой целью извещения о вновь выявленных заболеваниях – органу управления здравоохранением республики, края, области, автономного округа, города федерального значения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 - областными, краевыми, республиканскими или другими противотуберкулезными диспансерами, по указанию вышестоящих органов здравоохранения, ведущими территориальный регистр (картотеку) больных туберкулезом, и получающими с этой целью извещения о вновь выявленных заболеваниях – органу управления здравоохранением республики, края, области, автономного округа, города федерального значения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 - областными, краевыми, республиканскими или другими кожно-венерологические диспансерами, по указанию вышестоящих органов здравоохранения, ведущими территориальный регистр (картотеку) больных заболеваниями, передаваемыми преимущественно половым путем, грибковыми кожными заболеваниями и чесоткой, и получающими с этой целью извещения о вновь выявленных заболеваниях – органу управления здравоохранением республики, края, области, автономного округа, города федерального значения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 - психоневрологическими диспансерами, психиатрическими, психоневрологическими больницами; самостоятельными больницами, поликлиниками, имеющими психиатрические (психоневрологические, психотерапевтические, психосоматические) отделения (кабинеты, койки) – центральной районной (городской) больнице (рай(гор)здравоотделу);</w:t>
      </w:r>
    </w:p>
    <w:p>
      <w:pPr>
        <w:pStyle w:val="TextBodyIndent"/>
        <w:rPr/>
      </w:pPr>
      <w:r>
        <w:rPr/>
        <w:t xml:space="preserve">№ </w:t>
      </w:r>
      <w:r>
        <w:rPr/>
        <w:t>11 - наркологическими (психоневрологическими) диспансерами, диспансерными отделениями наркологических (психоневрологических, психиатрических) больниц – центральной районной (городской) больнице (рай(гор)здравоотделу);</w:t>
      </w:r>
    </w:p>
    <w:p>
      <w:pPr>
        <w:pStyle w:val="TextBodyIndent"/>
        <w:rPr/>
      </w:pPr>
      <w:r>
        <w:rPr/>
        <w:t xml:space="preserve">№№ </w:t>
      </w:r>
      <w:r>
        <w:rPr/>
        <w:t>12, 61 - амбулаторно-поликлиническими учреждениями (подразделениями) всех профилей –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 – лечебно-профилактическими учреждениями, производившими аборты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 - больничными учреждениями всех профилей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 -  амбулаторно-поликлиническими учреждениями (подразделениями) системы Минздрава России, осуществляющими наблюдение и учет лиц, включенных в Российский Государственный медико-дозиметрический регистр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-ВН - лечебно-профилактическими учреждениями системы Минздрава России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- амбулаторно-поликлиническими учреждениями (подразделениями), оказывающими медицинскую помощь детям, имеющими в своем составе лечебно-консультативную комиссию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 - центрами госсанэпиднадзора в районах городов – центру госсанэпиднадзора в городе, органу управления здравоохранением в городе; центрами госсанэпиднадзора в городах (кроме гг. Москвы и Санкт-Петербурга), в районах (сельских), зональными (на транспорте) – центру госсанэпиднадзора в  республике, крае, области, автономной области, автономном округе, региональному центру госсанэпиднадзора  (на транспорте), органу  управления здравоохранением в республике, крае, области, автономной области, автономном округе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 - амбулаторно-поликлиническими учреждениями (подразделениями), оказывающими медицинскую помощь детям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 - родильными домами, всеми лечебно-профилактическими учреждениями, имеющими женские консультации, акушерско-гинекологические кабинеты в составе поликлиник, родильные отделения (палаты, койки) в стационаре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 - противотуберкулезными диспансерами (институтами, имеющими диспансерные отделения), больницами, самостоятельными поликлиникам, имеющими кабинеты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 - кожно-венерологическими диспансерами (институтами, имеющими диспансерные отделения), больницами, самостоятельными поликлиниками, имеющими кожно-венерологические кабинеты (отделения), женские консультации, урологические кабинеты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 - онкологическими диспансерами (онкологическими институтами, имеющими диспансерные отделения), больницами (самостоятельными поликлиниками), имеющими онкологические отделения (кабинеты)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 - психоневрологическими диспансерами, психиатрическими, психоневрологическими больницами; самостоятельными больницами, поликлиниками, имеющими психиатрические (психоневрологические, психотерапевтические, психосоматические) отделения (кабинеты, койки)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 - наркологическими больницами и наркологическими диспансерами (институтами психиатрии), психоневрологическими диспансерами, больницами, самостоятельными поликлиниками, в том числе хозрасчетными учреждениями, имеющими наркологические отделения (кабинеты) в поликлинике, отделения, палаты, койки в стационаре, учреждениями, не имеющими наркологических отделений (кабинетов), но обслуживающими наркологических больных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 - домами ребенка - центральной районной (городской) больнице (рай(гор)здравоотделу)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57  -  амбулаторно-поликлиническими учреждениями (подразделениями) - центральной районной (городской) больнице (рай(гор) здравоотделу).</w:t>
      </w:r>
    </w:p>
    <w:p>
      <w:pPr>
        <w:pStyle w:val="Normal"/>
        <w:spacing w:lineRule="exact" w:line="4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sz w:val="28"/>
        </w:rPr>
      </w:pPr>
      <w:r>
        <w:rPr>
          <w:sz w:val="28"/>
        </w:rPr>
        <w:t>С введением указанных в п. 1 настоящего постановления форм отменить ранее действовавшие формы федерального государственного статистического наблюдения: №№ 7, 9, 10, 11, 12, 32, 35, 37, 41,  утвержденные постановлением  Госкомстата России от 10.06.93 № 83; №№ 8, 16, 36, утвержденные постановлением Госкомстата России от 06.06.94 № 59; № 6, утвержденную постановлением  Госкомстата России от 14.09.95 № 152; №№ 13, 14, 16-вн, 19, 24, 31, 33, 34,  утвержденные постановлением Госкомстата России от 25.07.96 № 82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Госкомстата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Л.Сокол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531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СВЕДЕНИЯ О КОНТИНГЕНТАХ ДЕТЕЙ, ПОДРОСТКОВ И ВЗРОСЛЫХ, ПРИВИТЫХ ПРОТИВ ИНФЕКЦИОННЫХ ЗАБОЛЕВАНИЙ ПО СОСТОЯНИЮ на 31 декабря _________год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>
          <w:trHeight w:val="19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right="-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 ) системы Минздрава России, оказывающие медицинскую помощь детям, подросткам и взрослым, дома ребенка, фельд-шерско-акушерские пункты в сельских местностях (при отсутствии централизованных картотек в участковой или центральной районной больницах)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в районе (городе)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Амбулаторно-поликлинические учреждения (подразделения) других ведомств, оказыва-ющие помощь детям, подросткам и взрослым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в районе (городе)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Центры госсанэпиднадзора в районах городов: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в городе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органу управления здравоохранением в городе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 xml:space="preserve">Центры госсанэпиднадзора в городах (кроме г.г. Москвы  и Санкт-Петербурга), в районах (сельских): 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центру госсанэпиднадзора республики, края, области, автономной области,</w:t>
              <w:br/>
              <w:t xml:space="preserve">  автономного округа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органам управления здравоохранением республики, края, области, автономной </w:t>
              <w:br/>
              <w:t xml:space="preserve">  области, автономного округа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Центры госсанэпиднадзора в республиках, краях, областях, автономной области, автономных округах, городах Москве и Санкт-Петербурге: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Федеральному центру госсанэпиднадзора Минздрава России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органам государственной статистики по месту, установленному территориальными </w:t>
              <w:br/>
              <w:t xml:space="preserve">  органами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органам управления здравоохранением республики, края, области, автономного </w:t>
              <w:br/>
              <w:t xml:space="preserve">  округа, городов Москвы и Санкт-Петербурга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Федеральный центр госсанэпиднадзора Минздрава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 xml:space="preserve">- Минздраву России </w:t>
            </w:r>
          </w:p>
          <w:p>
            <w:pPr>
              <w:pStyle w:val="Normal"/>
              <w:spacing w:lineRule="exact" w:line="130"/>
              <w:rPr/>
            </w:pPr>
            <w:r>
              <w:rPr/>
              <w:t>Минздрав России</w:t>
            </w:r>
          </w:p>
          <w:p>
            <w:pPr>
              <w:pStyle w:val="Normal"/>
              <w:spacing w:lineRule="exact" w:line="130"/>
              <w:ind w:left="284" w:hanging="0"/>
              <w:rPr/>
            </w:pPr>
            <w:r>
              <w:rPr/>
              <w:t>- Госкомстату России - по установленной програм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0"/>
              <w:jc w:val="center"/>
              <w:rPr/>
            </w:pPr>
            <w:r>
              <w:rPr/>
              <w:t>1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093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КОНТИНГЕНТЫ ДЕТЕЙ, ПОДРОСТКОВ И ВЗРОСЛЫХ, ПРИВИТЫХ ПРОТИВ ИНФЕКЦИОННЫХ ЗАБОЛЕВАНИЙ</w:t>
      </w:r>
    </w:p>
    <w:p>
      <w:pPr>
        <w:pStyle w:val="Normal"/>
        <w:rPr/>
      </w:pPr>
      <w:r>
        <w:rPr/>
        <w:t>(1000)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506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</w:t>
            </w:r>
          </w:p>
        </w:tc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дифтери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коклюш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ро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-рова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лет - 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>Примечание: * - по строке 20, графы 3,4,5,6,7 и 8 включаются контингенты от 18 лет без ограничения возраст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253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полиомиелит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туберкулеза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вирусного гепатита В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рова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ровано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ро-ва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и-ров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лет - 6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болело корь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кор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болело эпидемическим паротит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эпидемического паротит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болело краснухой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ито против краснухи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-ни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-ни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ивит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и-рова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-нирова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0 -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auto" w:line="36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 мес. - 11 мес.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 год - 1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 года - 2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 - 3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 года - 4 г.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 лет - 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 лет - 6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лет - 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 лет - 8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 лет - 9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 лет  - 10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 лет  - 11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2 лет  - 12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3 лет  - 13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4 лет  - 14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5 лет  - 15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6 лет  - 16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7 лет  - 17 лет 11 месяцев 29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8 лет и старше - всего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2. КОНТИНГЕНТЫ ДЕТЕЙ, ПОЛУЧИВШИХ ПРОФИЛАКТИЧЕСКИЕ ПРИВИВКИ ПРОТИВ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НФЕКЦИОННЫХ ЗАБОЛЕВАНИЙ В ДЕКРЕТИРОВАННЫЙ ВОЗРАСТ</w:t>
      </w:r>
    </w:p>
    <w:p>
      <w:pPr>
        <w:pStyle w:val="Normal"/>
        <w:rPr/>
      </w:pPr>
      <w:r>
        <w:rPr/>
        <w:t>(2000)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19"/>
        <w:gridCol w:w="992"/>
        <w:gridCol w:w="1842"/>
        <w:gridCol w:w="42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прив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ре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ревау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торая ре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жденные ( 30 дней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БОЛЕВАНИЯХ ЗЛОКАЧЕСТВЕННЫМИ НОВООБРАЗОВА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бластные, краевые, республиканские или другие онкологические диспансеры, по указанию вышестоящих органов здравоохранения ведущие территориальный регистр (картотеку) больных злокачественными новообразованиями и получающие с этой целью извещения о вновь выявленных заболеваниях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013"/>
        <w:gridCol w:w="2070"/>
        <w:gridCol w:w="2070"/>
        <w:gridCol w:w="2070"/>
        <w:gridCol w:w="2070"/>
        <w:gridCol w:w="2039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7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26"/>
        <w:gridCol w:w="992"/>
        <w:gridCol w:w="127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Локализация злокачественных новообразова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ре-гистрировано заболеван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больных в возрасте (лет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 и стар-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С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1,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их слюнных желе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7,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и неуточненных частей полости р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03-06, 09, 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тогл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согл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огло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2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дочной киш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сигмо-идного соединения, ану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чени и внутрипеченочных желчных прото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очного пузыря и внепе-ченочных желчных прото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желудоч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ей носа, среднего уха, придаточных пазу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Локализация злокачественных новообразова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ре-гистрировано заболеван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больных в возрасте (лет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 и стар-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3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суставных хрящ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0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единительной и других мягких ткан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46.1, 3, 7-9, 47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ругие новообразования </w:t>
              <w:br/>
              <w:t>ко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44, 4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й молоч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ц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тель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ого чл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ого мозга, других и неуточненных отделов нервной сист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1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атической и кроветворной тк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1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саркома и рутикуло-саркома, другие злокачест-венные новообразования лимфоидной тка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82-85,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26"/>
        <w:gridCol w:w="992"/>
        <w:gridCol w:w="127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Локализация злокачественных новообразова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ре-гистрировано заболеваний</w:t>
            </w:r>
          </w:p>
        </w:tc>
        <w:tc>
          <w:tcPr>
            <w:tcW w:w="9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больных в возрасте (лет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-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-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-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-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-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-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-5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-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-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-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-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-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-8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 и стар-ш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гранулемат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ая миелома и иммунопролиферативные ново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8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й лимфолейк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лимфолейкозы (хро-нический, подострый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91.1-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й миелолейко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9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миелолейкозы (хро-нический, подострый, миелосаркома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91.1-9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стрые лейкозы (моноцитарный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93.0;94.0,2,4,5;9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лейкозы (хроничес-кие, подострые и т. д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93.1-93.9; 94.1,3,7; 95.1,2,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2100) Из общего числа зарегистрированных заболеваний (стр.01 и 02 гр.5) - у сельских жителей: мужчин 1 ____________, женщин 2 ____________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БОЛЕВАНИЯХ АКТИВНЫМ ТУБЕРКУЛЕЗ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бластные, краевые, республиканские или другие противотуберкулезные диспансеры, ведущие территориальный регистр (картотеку) больных туберкулезом и получающие с этой целью извещения о впервые выявленных заболеваниях, по указанию органов управления здравоохранением республики, края, области, города федерального знач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8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43"/>
        <w:gridCol w:w="98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БК  Х пересмотра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 с первые в жизни установленным диагнозом активного туберкулеза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: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2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- 6 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 -14 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24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34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44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54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64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 и &gt; л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БОЛЕВАНИЙ ТУБЕРКУЛЕЗО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5-А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бактериовыделением,определяемым любым мет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en-US"/>
              </w:rPr>
              <w:t xml:space="preserve">A15; A17-A19 </w:t>
            </w:r>
            <w:r>
              <w:rPr/>
              <w:t>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ЗАБОЛЕВАНИЙ ТУБЕРКУЛЕЗ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вный туберкулез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en-US"/>
              </w:rPr>
              <w:t xml:space="preserve">A15; A16; A19 </w:t>
            </w:r>
            <w:r>
              <w:rPr/>
              <w:t>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бактериовыделением, определяемым методом бактери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5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брозно-каверн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en-US"/>
              </w:rPr>
              <w:t>A15.0-A15.3;</w:t>
              <w:br/>
              <w:t>A16.0-A16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ичная туберкулезная инфекция неуточненная (тубинтоксикация ран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en-US"/>
              </w:rPr>
              <w:t xml:space="preserve">A16.7 </w:t>
            </w:r>
            <w:r>
              <w:rPr/>
              <w:t>ча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 пылевым профессиональным заболе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5; A16 (J65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зговых оболочек и центральной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су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8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че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8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женских 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 периферических лимфатических у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8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8.3; A18.4;</w:t>
              <w:br/>
              <w:t>A18.6-A18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(стр. 01, 02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ители друг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1843"/>
        <w:gridCol w:w="98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е других ведо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оздразделениях У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1001) Из общего числа больных (гр.5 стр.1+2) сельских жителей 1 __________;</w:t>
      </w:r>
    </w:p>
    <w:p>
      <w:pPr>
        <w:pStyle w:val="Normal"/>
        <w:ind w:left="567" w:hanging="0"/>
        <w:rPr/>
      </w:pPr>
      <w:r>
        <w:rPr/>
        <w:t>из числа жителей других территорий (гр.5 стр.28+29) иностранных граждан 2 __________;</w:t>
      </w:r>
    </w:p>
    <w:p>
      <w:pPr>
        <w:pStyle w:val="Normal"/>
        <w:ind w:left="567" w:hanging="0"/>
        <w:rPr/>
      </w:pPr>
      <w:r>
        <w:rPr/>
        <w:t>из числа больных детей (гр.6 стр.1+2) в возрасте до 1 года жизни (0-11 месяцев 29 дней) 3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БОЛЕВАНИЯХ, ПЕРЕДАВАЕМЫХ ПРЕИМУЩЕСТВЕННО ПОЛОВЫМ ПУТЕМ, ГРИБКОВЫХ КОЖНЫХ ЗАБОЛЕВАНИЯХ И ЧЕСОТ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9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бластные, краевые, республиканские или другие кожно-венерологические диспансеры, по указанию вышестоящих органов здравоохранения ведущие территориальный регистр (картотеку) больных заболеваниями, передаваемыми преимущественно половым путем, грибковыми кожными заболеваниями и чесоткой и получающие с этой целью извещения о вновь выявленных заболеваниях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9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9"/>
        <w:gridCol w:w="1276"/>
        <w:gridCol w:w="1134"/>
        <w:gridCol w:w="1363"/>
        <w:gridCol w:w="1359"/>
        <w:gridCol w:w="1359"/>
        <w:gridCol w:w="1359"/>
        <w:gridCol w:w="1359"/>
        <w:gridCol w:w="1281"/>
        <w:gridCol w:w="121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Х пересмо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 с вновь установленным диагнозом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: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-ных - сельс-кие жители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9 л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9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лет и старш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ифилис - все формы</w:t>
            </w:r>
          </w:p>
          <w:p>
            <w:pPr>
              <w:pStyle w:val="Normal"/>
              <w:ind w:left="340" w:right="-113" w:hanging="0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50 - А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51.0 - А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торичный 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1.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жи и слизистых обол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вторичного сиф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нний с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1. 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норея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ложн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4.1, 2, 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мо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А 50.0 - </w:t>
              <w:br/>
              <w:t>А 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ламид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рганов малого таза и других мочепол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рпес урогени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А 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0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(2100) Из числа больных с вновь установленным диагнозом сифилиса (стр.01 и 02, гр.5) - больных сифилисом: ранним врожденным с симптомами (активным) (А50.0) 1______; ранним врожденным скрытым (А50.1, 2) 2______; поздним врожденным (А50.3 - 7) 3______, поздним сифилисом: сердечно-сосудистой системы (А52.0) 4______, нейросифилис (А52.1, 2, 3) 5______, другими формами позднего сифилиса с симптомами (А52.7) 6______, поздним скрытым (А 52.8) 7 ______, скрытым неуточненным (53.0) 8______.</w:t>
      </w:r>
    </w:p>
    <w:p>
      <w:pPr>
        <w:pStyle w:val="Normal"/>
        <w:ind w:firstLine="708"/>
        <w:jc w:val="both"/>
        <w:rPr/>
      </w:pPr>
      <w:r>
        <w:rPr/>
        <w:t>Из числа вновь зарегистрированных ИППП - ВИЧ - инфицированных 9______. Из числа больных гонореей (стр.11, 12, гр.5) зарегистрировано больных гоноофтальмией (А54.3) 10______, в том числе новорожденных 11______.</w:t>
      </w:r>
    </w:p>
    <w:p>
      <w:pPr>
        <w:pStyle w:val="Normal"/>
        <w:jc w:val="both"/>
        <w:rPr/>
      </w:pPr>
      <w:r>
        <w:rPr/>
        <w:tab/>
        <w:t>Число зарегистрированных случаев дерматофитозов (В 35): трихофитии 12______, в том числе среди детей до 14 лет включительно 13______; микроспории 14______, в том числе среди детей до 14 лет включительно 15______; микоза стоп (в 35. 3) 16______.</w:t>
      </w:r>
    </w:p>
    <w:p>
      <w:pPr>
        <w:pStyle w:val="Normal"/>
        <w:jc w:val="both"/>
        <w:rPr/>
      </w:pPr>
      <w:r>
        <w:rPr/>
        <w:tab/>
        <w:t>Число зарегистрированных случаев чесотки (В 86) 17______, в том числе  среди детей до 14 лет включительно 18______.</w:t>
      </w:r>
    </w:p>
    <w:p>
      <w:pPr>
        <w:pStyle w:val="Normal"/>
        <w:jc w:val="both"/>
        <w:rPr/>
      </w:pPr>
      <w:r>
        <w:rPr/>
        <w:t>(2101) Из общего числа больных сифилисом: жители других территорий Российской Федерации: 19______; других ведомств 20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БОЛЕВАНИЯХ ПСИХИЧЕСКИМИ РАССТРОЙСТВАМИ И РАССТРОЙСТВАМИ ПОВЕДЕНИЯ (КРОМЕ ЗАБОЛЕВАНИЙ, СВЯЗАННЫХ С УПОТРЕБЛЕНИЕМ ПСИХОАКТИВНЫХ ВЕЩЕСТ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сихоневрологические диспансеры, психиатрические, психоневрологические больницы; самостоятельные больницы, поликлиники, имеющие психиатрические (психоневрологи-ческие, психотерапевтические, психосоматические) отделения (кабинеты, койки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отчет каждого подведомственного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 29.06.99 № 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овая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373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Число заболеваний психическими расстройствами, зарегистрированных учреждением в ______ г.</w:t>
      </w:r>
    </w:p>
    <w:p>
      <w:pPr>
        <w:pStyle w:val="Normal"/>
        <w:rPr>
          <w:lang w:val="en-US"/>
        </w:rPr>
      </w:pPr>
      <w:r>
        <w:rPr>
          <w:lang w:val="en-US"/>
        </w:rPr>
        <w:t>(2000)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 xml:space="preserve">Код по </w:t>
              <w:br/>
              <w:t>МКБ-</w:t>
            </w:r>
            <w:r>
              <w:rPr>
                <w:lang w:val="en-US"/>
              </w:rPr>
              <w:t>IX</w:t>
            </w:r>
            <w:r>
              <w:rPr>
                <w:lang w:val="en-US" w:eastAsia="en-US"/>
              </w:rPr>
              <w:t xml:space="preserve"> (раз-дел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, адапти-рованный для страны, Моск-ва, 198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Код  по</w:t>
              <w:br/>
              <w:t>МКБ-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>
                <w:lang w:val="en-US" w:eastAsia="en-US"/>
              </w:rPr>
              <w:t xml:space="preserve">, адап-тированный для использования </w:t>
              <w:br/>
              <w:t>в Российской Федерации)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в течение год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из гр. 5)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302,</w:t>
              <w:br/>
              <w:t>306</w:t>
            </w:r>
            <w:r>
              <w:rPr>
                <w:lang w:val="en-US"/>
              </w:rPr>
              <w:t>-</w:t>
            </w:r>
            <w:r>
              <w:rPr/>
              <w:t>315,</w:t>
              <w:br/>
              <w:t>317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,</w:t>
              <w:br/>
              <w:t>F20-F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290,293,294,</w:t>
              <w:br/>
              <w:t>298.91-96</w:t>
              <w:br/>
              <w:t>310,311,300-301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 психозы и (или) слабоум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294,</w:t>
              <w:br/>
              <w:t>298.9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0-F05, F06 </w:t>
            </w:r>
            <w:r>
              <w:rPr/>
              <w:t>(часть)</w:t>
            </w:r>
            <w:r>
              <w:rPr>
                <w:lang w:val="en-US"/>
              </w:rPr>
              <w:t>,F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удистая деменция и др. фор-мы старческого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1,</w:t>
              <w:br/>
              <w:t>F02.0,F02.2-3,</w:t>
              <w:br/>
              <w:t>F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з и (или) слабоумие вследствие эпилеп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3.05,15,85,</w:t>
              <w:br/>
              <w:t>95,294.14,</w:t>
              <w:br/>
              <w:t>294.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2.8</w:t>
            </w:r>
            <w:r>
              <w:rPr>
                <w:lang w:val="en-US"/>
              </w:rPr>
              <w:t>x</w:t>
            </w:r>
            <w:r>
              <w:rPr/>
              <w:t>2,</w:t>
              <w:br/>
            </w:r>
            <w:r>
              <w:rPr>
                <w:lang w:val="en-US"/>
              </w:rPr>
              <w:t>F</w:t>
            </w:r>
            <w:r>
              <w:rPr/>
              <w:t>04.2,</w:t>
            </w:r>
            <w:r>
              <w:rPr>
                <w:lang w:val="en-US"/>
              </w:rPr>
              <w:t>F</w:t>
            </w:r>
            <w:r>
              <w:rPr/>
              <w:t>05.</w:t>
            </w:r>
            <w:r>
              <w:rPr>
                <w:lang w:val="en-US"/>
              </w:rPr>
              <w:t>x</w:t>
            </w:r>
            <w:r>
              <w:rPr/>
              <w:t xml:space="preserve">2, </w:t>
              <w:br/>
            </w:r>
            <w:r>
              <w:rPr>
                <w:lang w:val="en-US"/>
              </w:rPr>
              <w:t>F</w:t>
            </w:r>
            <w:r>
              <w:rPr/>
              <w:t>06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нски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. ч. обусловленные </w:t>
              <w:br/>
              <w:t>эпилеп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/>
              <w:t>310.13,8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.x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ф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0-4,6,8-9,</w:t>
              <w:br/>
              <w:t>29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тип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стрые и преходящие неорганиче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8.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3,F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ронические неорганические психозы, дет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9.1-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2,F28,F29,</w:t>
              <w:br/>
              <w:t>F84.0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 (часть)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ффективные психозы с неконг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4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3x.x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.12,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0.00-91,306,</w:t>
              <w:br/>
              <w:t>308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40-F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веденческие синдромы, непси-хотические расстройства детского и подростков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2,305.8-9,</w:t>
              <w:br/>
              <w:t>307,314-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50-F59,</w:t>
              <w:br/>
              <w:t>F80-F83,</w:t>
              <w:br/>
              <w:t>F84.5,F90-F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асстройства зрелой личности и поведения у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1.0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60-F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Легкая 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р. формы умственной отстал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8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1-F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ческие расcтройства, классифицированные в других рубриках 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.0-3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A52.1,A81.0,</w:t>
              <w:br/>
              <w:t xml:space="preserve">B22.0,G10-G40 </w:t>
            </w:r>
            <w:r>
              <w:rPr/>
              <w:t>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Продолжение таблицы (2000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6"/>
        <w:gridCol w:w="1106"/>
        <w:gridCol w:w="1108"/>
        <w:gridCol w:w="1108"/>
        <w:gridCol w:w="1108"/>
        <w:gridCol w:w="1108"/>
        <w:gridCol w:w="1108"/>
        <w:gridCol w:w="1108"/>
        <w:gridCol w:w="7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 xml:space="preserve">Код по </w:t>
              <w:br/>
              <w:t>МКБ-</w:t>
            </w:r>
            <w:r>
              <w:rPr>
                <w:lang w:val="en-US"/>
              </w:rPr>
              <w:t>IX</w:t>
            </w:r>
            <w:r>
              <w:rPr>
                <w:lang w:val="en-US" w:eastAsia="en-US"/>
              </w:rPr>
              <w:t xml:space="preserve"> (раз-дел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, адапти-рованный для страны, Моск-ва, 198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Код  по</w:t>
              <w:br/>
              <w:t>МКБ-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>
                <w:lang w:val="en-US" w:eastAsia="en-US"/>
              </w:rPr>
              <w:t xml:space="preserve">, адап-тированный для использования </w:t>
              <w:br/>
              <w:t>в Российской Федерации)</w:t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(гр. 5) - сельских жителе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 том числе в возрасте (из гр. 13)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302,</w:t>
              <w:br/>
              <w:t>306</w:t>
            </w:r>
            <w:r>
              <w:rPr>
                <w:lang w:val="en-US"/>
              </w:rPr>
              <w:t>-</w:t>
            </w:r>
            <w:r>
              <w:rPr/>
              <w:t>315,</w:t>
              <w:br/>
              <w:t>317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,</w:t>
              <w:br/>
              <w:t>F20-F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290,293,294,</w:t>
              <w:br/>
              <w:t>298.91-96,</w:t>
              <w:b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 психозы и (или) слабоум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294,</w:t>
              <w:br/>
              <w:t>298.9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0-F05, F06 </w:t>
            </w:r>
            <w:r>
              <w:rPr/>
              <w:t>(часть)</w:t>
            </w:r>
            <w:r>
              <w:rPr>
                <w:lang w:val="en-US"/>
              </w:rPr>
              <w:t>,F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удистая деменция и др. фор-мы старческого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1,</w:t>
              <w:br/>
              <w:t>F02.0,F02.2-3,</w:t>
              <w:br/>
              <w:t>F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з и (или) слабоумие вследствие эпилеп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3.05,15,85,</w:t>
              <w:br/>
              <w:t>95,294.14,</w:t>
              <w:br/>
              <w:t>294.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2.8</w:t>
            </w:r>
            <w:r>
              <w:rPr>
                <w:lang w:val="en-US"/>
              </w:rPr>
              <w:t>x</w:t>
            </w:r>
            <w:r>
              <w:rPr/>
              <w:t>2,</w:t>
              <w:br/>
            </w:r>
            <w:r>
              <w:rPr>
                <w:lang w:val="en-US"/>
              </w:rPr>
              <w:t>F</w:t>
            </w:r>
            <w:r>
              <w:rPr/>
              <w:t>04.2,</w:t>
            </w:r>
            <w:r>
              <w:rPr>
                <w:lang w:val="en-US"/>
              </w:rPr>
              <w:t>F</w:t>
            </w:r>
            <w:r>
              <w:rPr/>
              <w:t>05.</w:t>
            </w:r>
            <w:r>
              <w:rPr>
                <w:lang w:val="en-US"/>
              </w:rPr>
              <w:t>x</w:t>
            </w:r>
            <w:r>
              <w:rPr/>
              <w:t xml:space="preserve">2, </w:t>
              <w:br/>
            </w:r>
            <w:r>
              <w:rPr>
                <w:lang w:val="en-US"/>
              </w:rPr>
              <w:t>F</w:t>
            </w:r>
            <w:r>
              <w:rPr/>
              <w:t>06 (ча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нски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обусловленные</w:t>
              <w:br/>
              <w:t>эпилеп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.13,83,93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.x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ф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0-4,6,8-9,</w:t>
              <w:br/>
              <w:t>29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тип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стрые и преходящие неорганиче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8.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3,F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ронические неорганические психозы, дет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9.1-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2,F28,F29,</w:t>
              <w:br/>
              <w:t>F84.0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 (часть)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ффективные психозы с неконг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4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3x.x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.12,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0.00-91,</w:t>
              <w:br/>
              <w:t>306,308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40-F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веденческие синдромы, непси-хотические расстройства детского и подростков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2,305.8-9,</w:t>
              <w:br/>
              <w:t>307,314-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50-F59,</w:t>
              <w:br/>
              <w:t>F80-F83,</w:t>
              <w:br/>
              <w:t>F84.5,F90-F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асстройства зрелой личности и поведения у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1.0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60-F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Легкая 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р. формы умственной отстал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8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1-F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ческие расcтройства, классифицированные в других рубриках 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.0-3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A52.1,A81.0,</w:t>
              <w:br/>
              <w:t xml:space="preserve">B22.0,G10-G40 </w:t>
            </w:r>
            <w:r>
              <w:rPr/>
              <w:t>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заболеваний психическими расстройствами, зарегистрированных учреждением впервые в жизни в ______ г.</w:t>
      </w:r>
    </w:p>
    <w:p>
      <w:pPr>
        <w:pStyle w:val="Normal"/>
        <w:rPr>
          <w:lang w:val="en-US"/>
        </w:rPr>
      </w:pPr>
      <w:r>
        <w:rPr>
          <w:lang w:val="en-US"/>
        </w:rPr>
        <w:t>(300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 xml:space="preserve">Код по </w:t>
              <w:br/>
              <w:t>МКБ-</w:t>
            </w:r>
            <w:r>
              <w:rPr>
                <w:lang w:val="en-US"/>
              </w:rPr>
              <w:t>IX</w:t>
            </w:r>
            <w:r>
              <w:rPr>
                <w:lang w:val="en-US" w:eastAsia="en-US"/>
              </w:rPr>
              <w:t xml:space="preserve"> (раз-дел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, адапти-рованный для страны, Моск-ва, 198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Код  по</w:t>
              <w:br/>
              <w:t>МКБ-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>
                <w:lang w:val="en-US" w:eastAsia="en-US"/>
              </w:rPr>
              <w:t xml:space="preserve">, адап-тированный для использования </w:t>
              <w:br/>
              <w:t>в Российской Федерации)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(гр. 5 т. 2000) - с первые в жизни установленным диагнозом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 том числе в возрасте (из гр. 5</w:t>
            </w:r>
            <w:r>
              <w:rPr/>
              <w:t xml:space="preserve"> т. 3000</w:t>
            </w:r>
            <w:r>
              <w:rPr>
                <w:lang w:val="en-US"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302,</w:t>
              <w:br/>
              <w:t>306-315,</w:t>
              <w:br/>
              <w:t>317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,</w:t>
              <w:br/>
              <w:t>F20-F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,294,</w:t>
              <w:br/>
              <w:t>298.91-96,</w:t>
              <w:b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 психозы и (или) слабоум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294,</w:t>
              <w:br/>
              <w:t>298.9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0-F05, F06 </w:t>
            </w:r>
            <w:r>
              <w:rPr/>
              <w:t>(часть)</w:t>
            </w:r>
            <w:r>
              <w:rPr>
                <w:lang w:val="en-US"/>
              </w:rPr>
              <w:t>,F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удистая деменция и др. фор-мы старческого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00-F01,</w:t>
              <w:br/>
              <w:t>F02.0,F02.2-3,</w:t>
              <w:br/>
              <w:t>F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з и (или) слабоумие вследствие эпилеп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3.05,15,85,</w:t>
              <w:br/>
              <w:t>95,294.14,</w:t>
              <w:br/>
              <w:t>294.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2.8</w:t>
            </w:r>
            <w:r>
              <w:rPr>
                <w:lang w:val="en-US"/>
              </w:rPr>
              <w:t>x</w:t>
            </w:r>
            <w:r>
              <w:rPr/>
              <w:t>2,</w:t>
              <w:br/>
            </w:r>
            <w:r>
              <w:rPr>
                <w:lang w:val="en-US"/>
              </w:rPr>
              <w:t>F</w:t>
            </w:r>
            <w:r>
              <w:rPr/>
              <w:t>04.2,</w:t>
            </w:r>
            <w:r>
              <w:rPr>
                <w:lang w:val="en-US"/>
              </w:rPr>
              <w:t>F</w:t>
            </w:r>
            <w:r>
              <w:rPr/>
              <w:t>05.</w:t>
            </w:r>
            <w:r>
              <w:rPr>
                <w:lang w:val="en-US"/>
              </w:rPr>
              <w:t>x</w:t>
            </w:r>
            <w:r>
              <w:rPr/>
              <w:t xml:space="preserve">2, </w:t>
              <w:br/>
            </w:r>
            <w:r>
              <w:rPr>
                <w:lang w:val="en-US"/>
              </w:rPr>
              <w:t>F</w:t>
            </w:r>
            <w:r>
              <w:rPr/>
              <w:t>06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нски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. ч. обусловленные </w:t>
              <w:br/>
              <w:t>эпилеп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.13,83,93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.x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ф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0-4,6,8-9,</w:t>
              <w:br/>
              <w:t>29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тип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стрые и преходящие неорганиче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8.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3,F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ронические неорганические психозы, дет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9.1-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2,F28,F29,</w:t>
              <w:br/>
              <w:t>F84.0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 (часть)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ффективные психозы с неконг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4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3x.x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.12,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0.00-91,</w:t>
              <w:br/>
              <w:t>306,308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40-F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веденческие синдромы, непси-хотические расстройства детского и подростков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2,305.8-9,</w:t>
              <w:br/>
              <w:t>307,314-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50-F59,</w:t>
              <w:br/>
              <w:t>F80-F83,</w:t>
              <w:br/>
              <w:t>F84.5,F90-F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асстройства зрелой личности и поведения у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1.0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60-F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Легкая 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р. формы умственной отстал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8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1-F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ческие расcтройства, классифицированные в других рубриках 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.0-3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A52.1,A81.0,</w:t>
              <w:br/>
              <w:t>B22.0,</w:t>
              <w:br/>
              <w:t xml:space="preserve">G10-G40 </w:t>
            </w:r>
            <w:r>
              <w:rPr/>
              <w:t>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должение таблицы (3000)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 xml:space="preserve">Код по </w:t>
              <w:br/>
              <w:t>МКБ-</w:t>
            </w:r>
            <w:r>
              <w:rPr>
                <w:lang w:val="en-US"/>
              </w:rPr>
              <w:t>IX</w:t>
            </w:r>
            <w:r>
              <w:rPr>
                <w:lang w:val="en-US" w:eastAsia="en-US"/>
              </w:rPr>
              <w:t xml:space="preserve"> (раз-дел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, адапти-рованный для страны, Моск-ва, 1982 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Код  по</w:t>
              <w:br/>
              <w:t>МКБ-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>
                <w:lang w:val="en-US" w:eastAsia="en-US"/>
              </w:rPr>
              <w:t xml:space="preserve">, адап-тированный для использования </w:t>
              <w:br/>
              <w:t>в Российской Федерации)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(гр. 13 т. 2000) - сельских жителе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из гр. 13 т. 3000)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302,</w:t>
              <w:br/>
              <w:t>306</w:t>
            </w:r>
            <w:r>
              <w:rPr>
                <w:lang w:val="en-US"/>
              </w:rPr>
              <w:t>-</w:t>
            </w:r>
            <w:r>
              <w:rPr/>
              <w:t>315,</w:t>
              <w:br/>
              <w:t>317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00-F09,</w:t>
              <w:br/>
              <w:t>F20-F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,294,</w:t>
              <w:br/>
              <w:t>298.91-96,</w:t>
              <w:b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 психозы и (или) слабоум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294,</w:t>
              <w:br/>
              <w:t>298.9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0-F05, F06 </w:t>
            </w:r>
            <w:r>
              <w:rPr/>
              <w:t>(часть)</w:t>
            </w:r>
            <w:r>
              <w:rPr>
                <w:lang w:val="en-US"/>
              </w:rPr>
              <w:t>,F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удистая деменция и др. фор-мы старческого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1,</w:t>
              <w:br/>
              <w:t>F02.0,F02.2-3,</w:t>
              <w:br/>
              <w:t>F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з и (или) слабоумие вследствие эпилеп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3.05,15,85,</w:t>
              <w:br/>
              <w:t>95,294.14,</w:t>
              <w:br/>
              <w:t>294.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2.8</w:t>
            </w:r>
            <w:r>
              <w:rPr>
                <w:lang w:val="en-US"/>
              </w:rPr>
              <w:t>x</w:t>
            </w:r>
            <w:r>
              <w:rPr/>
              <w:t>2,</w:t>
              <w:br/>
            </w:r>
            <w:r>
              <w:rPr>
                <w:lang w:val="en-US"/>
              </w:rPr>
              <w:t>F</w:t>
            </w:r>
            <w:r>
              <w:rPr/>
              <w:t>04.2,</w:t>
            </w:r>
            <w:r>
              <w:rPr>
                <w:lang w:val="en-US"/>
              </w:rPr>
              <w:t>F</w:t>
            </w:r>
            <w:r>
              <w:rPr/>
              <w:t>05.</w:t>
            </w:r>
            <w:r>
              <w:rPr>
                <w:lang w:val="en-US"/>
              </w:rPr>
              <w:t>x</w:t>
            </w:r>
            <w:r>
              <w:rPr/>
              <w:t xml:space="preserve">2, </w:t>
              <w:br/>
            </w:r>
            <w:r>
              <w:rPr>
                <w:lang w:val="en-US"/>
              </w:rPr>
              <w:t>F</w:t>
            </w:r>
            <w:r>
              <w:rPr/>
              <w:t>06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нски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,311,300-301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. ч. обусловленные </w:t>
              <w:br/>
              <w:t>эпилеп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.13,83,93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F06 </w:t>
            </w:r>
            <w:r>
              <w:rPr/>
              <w:t>(часть)</w:t>
            </w:r>
            <w:r>
              <w:rPr>
                <w:lang w:val="en-US"/>
              </w:rPr>
              <w:t>,</w:t>
              <w:br/>
              <w:t>F07.x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276"/>
        <w:gridCol w:w="1417"/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ф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0-4,6,8-9,</w:t>
              <w:br/>
              <w:t>299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тип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стрые и преходящие неорганиче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8.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3,F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ронические неорганические психозы, дет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7 (часть),</w:t>
              <w:br/>
              <w:t>299.1-8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2,F28,F29,</w:t>
              <w:br/>
              <w:t>F84.0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 (часть)</w:t>
            </w:r>
            <w:r>
              <w:rPr>
                <w:lang w:val="en-US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ффективные психозы с неконг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4 (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3x.x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непсихот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6.12,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0.00-91,</w:t>
              <w:br/>
              <w:t>306,308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40-F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веденческие синдромы, непси-хотические расстройства детского и подростков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2,305.8-9,</w:t>
              <w:br/>
              <w:t>307,314-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50-F59,</w:t>
              <w:br/>
              <w:t>F80-F83,</w:t>
              <w:br/>
              <w:t>F84.5,F90-F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асстройства зрелой личности и поведения у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1.0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60-F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Легкая 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р. формы умственной отстал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8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1-F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ческие расcтройст-ва, классифицированные в других рубриках 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.0-3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A52.1,A81.0,</w:t>
              <w:br/>
              <w:t>B22.0,</w:t>
              <w:br/>
              <w:t xml:space="preserve">G10-G40 </w:t>
            </w:r>
            <w:r>
              <w:rPr/>
              <w:t>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ЗАБОЛЕВАНИЯХ НАРКОЛОГИЧЕСКИМИ РАССТРОЙСТВ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ркологические (психоневрологические) диспансеры, диспансерные отделения наркологических (психоневрологических, психиатрических) больниц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отчет каждого подведомственного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29.06.99 № 4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92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ЧИСЛО ЗАБОЛЕВАНИЙ НАРКОЛОГИЧЕСКИМИ РАССТРОЙСТВАМИ, ЗАРЕГИСТРИРОВАННЫХ УЧРЕЖДЕНИЕМ В _____ г.</w:t>
      </w:r>
    </w:p>
    <w:p>
      <w:pPr>
        <w:pStyle w:val="Normal"/>
        <w:rPr/>
      </w:pP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IХ пере-смотра (раз-дел V, адапти-рованный для страны, Моск-ва, 198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Х пере-смотра (класс V, адаптиро-ванный для использования в Российской Федерации)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в течение год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из гр. 5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19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и поведенчес-кие расстройства, связанные с употреблением психоактив-ных вещест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,292,</w:t>
              <w:br/>
              <w:t>303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-ва, связанные с употребле-нием алкоголя (алкоголь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4-F1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нестический синдром и резидуальные психотичес-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.1,2,32,3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6,F1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алкоголя (хр. алкого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,3,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тадиями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/>
            </w:pPr>
            <w:r>
              <w:rPr>
                <w:lang w:val="en-US" w:eastAsia="en-US"/>
              </w:rPr>
              <w:t>конечная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7;F10.2x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аркотических веществ (нар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292</w:t>
            </w:r>
            <w:r>
              <w:rPr/>
              <w:t>(часть):</w:t>
            </w:r>
            <w:r>
              <w:rPr>
                <w:lang w:val="en-US"/>
              </w:rPr>
              <w:br/>
              <w:t>304.01-07,11,</w:t>
              <w:br/>
              <w:t>17,2,3,47,57,</w:t>
              <w:br/>
              <w:t>67,7,86,8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(2-9) - F16.(2-9)H;</w:t>
              <w:br/>
              <w:t>F18.(2-9)H; F19.(2-9)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01-3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-F1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наб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2.2-F1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к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4.2-F14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стим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5.2-9.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наркотических веществ и сочетанного употребления комбинации различных групп, отнесен-ных к нарко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11-304.17,</w:t>
              <w:br/>
              <w:t>57,67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H,</w:t>
              <w:br/>
              <w:t>F16.2-9.H,</w:t>
              <w:br/>
              <w:t>F18.2-9.H,</w:t>
              <w:br/>
              <w:t>F19.2-9.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енаркотических веществ (токси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4</w:t>
            </w:r>
            <w:r>
              <w:rPr>
                <w:lang w:val="en-US"/>
              </w:rPr>
              <w:t>.08-09,</w:t>
              <w:br/>
              <w:t>18-19,48-49,</w:t>
              <w:br/>
              <w:t>58-59,68-69,</w:t>
              <w:br/>
              <w:t>88-89,98-99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T,</w:t>
              <w:br/>
              <w:t>F15.(2-9).T-F19.(2-9).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алкоголя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аркотичес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2,31.4 (часть)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F11.1-F16.1.H,</w:t>
              <w:br/>
              <w:t>F18.1.H, F19.1.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енаркотичес-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</w:t>
            </w:r>
            <w:r>
              <w:rPr>
                <w:lang w:val="en-US"/>
              </w:rPr>
              <w:t xml:space="preserve">.1,39.4 </w:t>
            </w:r>
            <w:r>
              <w:rPr/>
              <w:t>(часть)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1.T,</w:t>
              <w:br/>
              <w:t>F15.1.T-F19.1.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должение таблицы 1000</w:t>
      </w:r>
    </w:p>
    <w:tbl>
      <w:tblPr>
        <w:tblW w:w="1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IХ пере-смотра (раз-дел V, адапти-рованный для страны, Моск-ва, 198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Х пере-смотра (класс V, адаптиро-ванный для использования в Российской Федерации)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(гр. 5) - сельских життеле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из гр.17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и поведенчес-кие расстройства, связанные с употреблением психоактив-ных вещест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,292,</w:t>
              <w:br/>
              <w:t>303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-ва, связанные с употребле-нием алкоголя (алкоголь-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4-F1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нестический синдром и резидуальные психотичес-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.1,2,32,3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6,F1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алкоголя (хр. алкого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,3,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тадиями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ечная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7;F10.2x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аркотических веществ (нар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292</w:t>
            </w:r>
            <w:r>
              <w:rPr/>
              <w:t>(часть):</w:t>
            </w:r>
            <w:r>
              <w:rPr>
                <w:lang w:val="en-US"/>
              </w:rPr>
              <w:br/>
              <w:t>304.01-07,11,</w:t>
              <w:br/>
              <w:t>17,2,3,47,57,</w:t>
              <w:br/>
              <w:t>67,7,86,8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(2-9) - F16.(2-9)H;</w:t>
              <w:br/>
              <w:t>F18.(2-9)H; F19.(2-9)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01-3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-F1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наб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2.2-F1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к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4.2-F1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стим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5.2-9.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наркотических веществ и сочетанного употребления комбинации различных групп, отнесен-ных к нарко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11-304.17,</w:t>
              <w:br/>
              <w:t>57,67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H,</w:t>
              <w:br/>
              <w:t>F16.2-9.H,</w:t>
              <w:br/>
              <w:t>F18.2-9.H,</w:t>
              <w:br/>
              <w:t>F19.2-9.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енаркотических веществ (токси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4</w:t>
            </w:r>
            <w:r>
              <w:rPr>
                <w:lang w:val="en-US"/>
              </w:rPr>
              <w:t>.08-09,</w:t>
              <w:br/>
              <w:t>18-19,48-49,</w:t>
              <w:br/>
              <w:t>58-59,68-69,</w:t>
              <w:br/>
              <w:t>88-89,98-99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T,</w:t>
              <w:br/>
              <w:t>F15.(2-9).T-F19.(2-9).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алкоголя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аркотичес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2,31.4 (часть)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1-F16.1.H,</w:t>
              <w:br/>
              <w:t>F18.1.H, F19.1.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енаркотичес-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</w:t>
            </w:r>
            <w:r>
              <w:rPr>
                <w:lang w:val="en-US"/>
              </w:rPr>
              <w:t xml:space="preserve">.1,39.4 </w:t>
            </w:r>
            <w:r>
              <w:rPr/>
              <w:t>(часть)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1.T,</w:t>
              <w:br/>
              <w:t>F15.1.T-F19.1.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ИСЛО ЗАБОЛЕВАНИЙ НАРКОЛОГИЧЕСКИМИ РАССТРОЙСТВАМИ, ЗАРЕГИСТРИРОВАННЫМИ ВПЕРВЫЕ В ЖИЗНИ в _____ г.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IХ пере-смотра (раз-дел V, адапти-рованный для страны, Моск-ва, 198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Х пере-смотра (класс V, адаптиро-ванный для использования в Российской Федерации)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(гр. 5 т. 1000) - с впервые в жизни установленным диагнозом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из гр. 5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19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и поведенчес-кие расстройства, связанные с употреблением психоактив-ных вещест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,292,</w:t>
              <w:br/>
              <w:t>303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-ва, связанные с употребле-нием алкоголя (алкоголь-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4-F1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нестический синдром и резидуальные психотичес-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.1,2,32,3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6,F1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алкоголя (хр. алкого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,3,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тадиями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ечная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7;F10.2x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аркотических веществ (нар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292</w:t>
            </w:r>
            <w:r>
              <w:rPr/>
              <w:t>(часть):</w:t>
            </w:r>
            <w:r>
              <w:rPr>
                <w:lang w:val="en-US"/>
              </w:rPr>
              <w:br/>
              <w:t>304.01-07,11,</w:t>
              <w:br/>
              <w:t>17,2,3,47,57,</w:t>
              <w:br/>
              <w:t>67,7,86,8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F11.(2-9) - F16.(2-9)H;</w:t>
              <w:br/>
              <w:t>F18.(2-9)H; F19.(2-9)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01-3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-F1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наб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2.2-F1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к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4.2-F14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стим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5.2-9.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наркотических веществ и сочетанного употребления комбинации различных групп, отнесен-ных к нарко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11-304.17,</w:t>
              <w:br/>
              <w:t>57,67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H,</w:t>
              <w:br/>
              <w:t>F16.2-9.H,</w:t>
              <w:br/>
              <w:t>F18.2-9.H,</w:t>
              <w:br/>
              <w:t>F19.2-9.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енаркотических веществ (токси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4</w:t>
            </w:r>
            <w:r>
              <w:rPr>
                <w:lang w:val="en-US"/>
              </w:rPr>
              <w:t>.08-09,</w:t>
              <w:br/>
              <w:t>18-19,48-49,</w:t>
              <w:br/>
              <w:t>58-59,68-69,</w:t>
              <w:br/>
              <w:t>88-89,98-99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T,</w:t>
              <w:br/>
              <w:t>F15.(2-9).T-F19.(2-9).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алкоголя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аркотичес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2,31.4 (часть)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1-F16.1.H,</w:t>
              <w:br/>
              <w:t>F18.1.H, F19.1.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енаркотичес-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</w:t>
            </w:r>
            <w:r>
              <w:rPr>
                <w:lang w:val="en-US"/>
              </w:rPr>
              <w:t xml:space="preserve">.1,39.4 </w:t>
            </w:r>
            <w:r>
              <w:rPr/>
              <w:t>(часть)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1.T,</w:t>
              <w:br/>
              <w:t>F15.1.T-F19.1.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 на ВИЧ</w:t>
              <w:br/>
              <w:t>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о ВИЧ - инфициров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нутривенных нарко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Продолжение таблицы 2000</w:t>
      </w:r>
    </w:p>
    <w:tbl>
      <w:tblPr>
        <w:tblW w:w="1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IХ пере-смотра (раз-дел V, адапти-рованный для страны, Моск-ва, 198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 Х пере-смотра (класс V, адаптиро-ванный для использования в Российской Федерации)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(гр. 5) - сельскских жителе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женщин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из гр.17)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7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 - 19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39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59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и поведенчес-кие расстройства, связанные с употреблением психоактив-ных вещест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,292,</w:t>
              <w:br/>
              <w:t>303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-ва, связанные с употребле-нием алкоголя (алкоголь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4-F1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нестический синдром и резидульные психотичес-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91.1,2,32,3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10.6,F1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алкоголя (хр. алкого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,3,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тадиями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ечная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7;F10.2x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аркотических веществ (нар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292</w:t>
            </w:r>
            <w:r>
              <w:rPr/>
              <w:t>(часть):</w:t>
            </w:r>
            <w:r>
              <w:rPr>
                <w:lang w:val="en-US"/>
              </w:rPr>
              <w:br/>
              <w:t>304.01-07,11,</w:t>
              <w:br/>
              <w:t>17,2,3,47,57,</w:t>
              <w:br/>
              <w:t>67,7,86,8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>
                <w:lang w:val="en-US"/>
              </w:rPr>
              <w:t>F11.(2-9) - F16.(2-9)H;</w:t>
              <w:br/>
              <w:t>F18.(2-9)H; F19.(2-9)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01-30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-F11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наб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2.2-F1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к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4.2-F1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стим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5.2-9.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наркотических веществ и сочетанного употребления комбинации различных групп, отнесен-ных к нарко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11-304.17,</w:t>
              <w:br/>
              <w:t>57,67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H,</w:t>
              <w:br/>
              <w:t>F16.2-9.H,</w:t>
              <w:br/>
              <w:t>F18.2-9.H,</w:t>
              <w:br/>
              <w:t>F19.2-9.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276"/>
        <w:gridCol w:w="1275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енаркотических веществ (токси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4</w:t>
            </w:r>
            <w:r>
              <w:rPr>
                <w:lang w:val="en-US"/>
              </w:rPr>
              <w:t>.08-09,</w:t>
              <w:br/>
              <w:t>18-19,48-49,</w:t>
              <w:br/>
              <w:t>58-59,68-69,</w:t>
              <w:br/>
              <w:t>88-89,98-99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2-9.T,</w:t>
              <w:br/>
              <w:t>F15.(2-9).T-F19.(2-9).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алкоголя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аркотичес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.2,31.4 (часть),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1-F16.1.H,</w:t>
              <w:br/>
              <w:t>F18.1.H, F19.1.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енаркотичес-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05</w:t>
            </w:r>
            <w:r>
              <w:rPr>
                <w:lang w:val="en-US"/>
              </w:rPr>
              <w:t xml:space="preserve">.1,39.4 </w:t>
            </w:r>
            <w:r>
              <w:rPr/>
              <w:t>(часть),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3.1.T,</w:t>
              <w:br/>
              <w:t>F15.1.T-F19.1.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 на ВИЧ</w:t>
              <w:br/>
              <w:t>(из стр.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о ВИЧ - инфициров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нутривенных нарко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, установленную Законом Российской Федерации «Об ответственности за 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ЧИСЛЕ ЗАБОЛЕВАНИЙ, ЗАРЕГИСТРИРОВАННЫХ У БОЛЬНЫХ, ПРОЖИВАЮЩИХ В РАЙОНЕ ОБСЛУЖИВАНИЯ ЛЕЧЕБ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 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244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15240</wp:posOffset>
                      </wp:positionV>
                      <wp:extent cx="1471295" cy="155575"/>
                      <wp:effectExtent l="10160" t="10160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6.95pt;margin-top:1.2pt;width:115.8pt;height:12.2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12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777875</wp:posOffset>
                      </wp:positionV>
                      <wp:extent cx="1463675" cy="183515"/>
                      <wp:effectExtent l="10160" t="10160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6.95pt;margin-top:61.2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 всех профилей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центральной районной (городской) больнице, </w:t>
              <w:br/>
              <w:t xml:space="preserve"> 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, (рай(гор)здравотдел) отчет каждого подведомственного 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</w:t>
              <w:br/>
              <w:t xml:space="preserve">  области, автономного округа, городу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</w:t>
              <w:br/>
              <w:t xml:space="preserve">  установленному  территориальным органом Госкомстата </w:t>
              <w:br/>
              <w:t xml:space="preserve"> 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-ющейся организа-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-тельности по ОКД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-рии по ОКАТ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-ства (ве-домства), органа управле-ния по ОКОГ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-ционно-правовой формы по ОКОП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-ности по ОКФ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1. Дети (0 - 14 лет включительно)</w:t>
      </w:r>
    </w:p>
    <w:p>
      <w:pPr>
        <w:pStyle w:val="Normal"/>
        <w:rPr>
          <w:lang w:val="en-US"/>
        </w:rPr>
      </w:pPr>
      <w:r>
        <w:rPr>
          <w:lang w:val="en-US"/>
        </w:rPr>
        <w:t>(1000)</w:t>
        <w:tab/>
        <w:tab/>
        <w:tab/>
        <w:tab/>
        <w:tab/>
        <w:tab/>
        <w:tab/>
        <w:tab/>
        <w:tab/>
        <w:tab/>
        <w:t>Код по ОКЕИ: - человек  - 79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1559"/>
        <w:gridCol w:w="1843"/>
        <w:gridCol w:w="16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Т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В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00-</w:t>
            </w:r>
            <w:r>
              <w:rPr>
                <w:lang w:val="en-US"/>
              </w:rPr>
              <w:t>D</w:t>
            </w: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свертываемости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5-</w:t>
            </w:r>
            <w:r>
              <w:rPr>
                <w:lang w:val="en-US"/>
              </w:rPr>
              <w:t>D</w:t>
            </w: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иссеминированное внутрисосудистое свертывание (синдром дефибрин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нарушения, вовлекаю-щие иммунны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8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00-Е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0-Е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зависимый 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независимый 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жи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пилепсия, эпилептический 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0-G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церебральный парал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00-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ми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60-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хронический о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65.2-9, Н66.1-9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кая лихор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ревматические болезни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5-I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евматические пороки клап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05-I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1559"/>
        <w:gridCol w:w="1843"/>
        <w:gridCol w:w="16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ся повышенным кровяным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ический ринит (полли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фарингит, назофарингит, синусит, ри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1-J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болезни миндалин и аден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 хронический и неуточненный, эмфиз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я хроническая обструктив-ная легочная, бронхоэктатичес-кая боле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4,J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-J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стициальные, гнойные легочные болезни, другие болезни плев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84-J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12-ти перст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5-K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альные расстройства 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0-K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инфекционный энтерит и к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0-K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желчного пузыря, желчевыводящих пу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0-K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оджелуд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5-K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опический дерм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дерм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3-L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ые артроп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ношеский (ювенильный) арт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е поражения соединитель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0-M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терсти-циальные болезни почек, другие болезни почки и моче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16, N25-N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ечная недостат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17-N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каменная боле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0-N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менстр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91-N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1559"/>
        <w:gridCol w:w="1843"/>
        <w:gridCol w:w="16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-во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-вития), деформации и хромосом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рожденные аномали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ни-ческих и лабораторных исследова-ниях, не классифицированные в других рубр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акторы, влияющие на состояние здоровья населения и обращения в учреждения </w:t>
      </w:r>
    </w:p>
    <w:p>
      <w:pPr>
        <w:pStyle w:val="Normal"/>
        <w:ind w:left="3540" w:hanging="0"/>
        <w:rPr/>
      </w:pPr>
      <w:r>
        <w:rPr/>
        <w:t>здравоохранения</w:t>
      </w:r>
    </w:p>
    <w:p>
      <w:pPr>
        <w:pStyle w:val="Normal"/>
        <w:rPr/>
      </w:pPr>
      <w:r>
        <w:rPr/>
        <w:t>(1100)</w:t>
        <w:tab/>
        <w:tab/>
        <w:tab/>
        <w:tab/>
        <w:tab/>
        <w:tab/>
        <w:tab/>
        <w:tab/>
        <w:t>Код по ОКЕИ: единица - 642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для медицинского осмотра и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пот</w:t>
            </w:r>
            <w:r>
              <w:rPr>
                <w:lang w:val="en-US" w:eastAsia="en-US"/>
              </w:rPr>
              <w:t>енциальная опасность для здоровья, связанная с инфекционными болезн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0-Z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обстоятельствами, относя-щимися к репродуктив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30-Z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необходимостью проведе-ния специфических процедур и получе-ния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40-Z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альная опасность для здоровья, связанная с социально-экономическими и психосоциальны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55-Z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ния в связи с други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0-Z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альная опасность для здоровья, связанная с личным или семейным ана-мнезом и определенными обстоятельст-вами, влияющими на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0-Z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Подростки (15-17 лет включительно)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ab/>
        <w:tab/>
        <w:tab/>
        <w:t>Код по ОКЕИ: чловек - 792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98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-зом, установленным впервые в жизн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Т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-ные и паразитарные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В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00-</w:t>
            </w:r>
            <w:r>
              <w:rPr>
                <w:lang w:val="en-US"/>
              </w:rPr>
              <w:t>D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-ворные органов и от-дельные нарушения, вов-лекающие иммунный мех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свертыва-емости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-D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иссеми-нированное внутрисо-судистое свертывание (синдром дефибрина-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нарушения, вовлекающие иммун-ный мех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-D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зависимый сахарный ди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независимый сахарный ди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жи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-ва и расстройства пове-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пилепсия, эпилепти-чески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0-G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-кой нерв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церебральный пара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98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-зом, установленным впервые в жизн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ми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5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-ного отр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хронический о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65.2-9</w:t>
            </w:r>
            <w:r>
              <w:rPr/>
              <w:t xml:space="preserve">, </w:t>
            </w:r>
            <w:r>
              <w:rPr>
                <w:lang w:val="en-US"/>
              </w:rPr>
              <w:t>H66.1-9</w:t>
            </w:r>
            <w:r>
              <w:rPr/>
              <w:t>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кая лихор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ревмати-ческие болезни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5-I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евмати-ческие пороки клапа-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5-I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-ющиеся повышенным кровяным д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ический ринит (поллино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фарингит, назофарингит, синусит, ри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1-J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болезни миндалин и адено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 хронический и неуточненный, эмфиз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я хроническая об-структивная легочная, бронхоэктатическая 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4,J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-J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стициальные, гнойные легочные болезни, другие болезни плев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84-J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12-ти перстной ки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5-K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98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-зом, установленным впервые в жизн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ные расстройства желу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0-K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инфекционный энтерит и ко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0-K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желчного пу-зыря, желчевыводящих пу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0-K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олезни поджелудоч-ной желез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5-K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ч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00-L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опический дерма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дерма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23-L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0-M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ые артроп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идные артриты (серопозитивный, серо-негативный, юношес-кий (ювени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05,0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е поражения соединительной тк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0-M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килозирующий спонди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-лоинтерстициальные болезни почек, другие болезни почки и моче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16, N25-N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ечная недоста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17-N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каменная болез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0-N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льпингит и оофор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менстр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91-N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-формации и хромосом-ные 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986"/>
        <w:gridCol w:w="986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-зом, установленным впервые в жизн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юнош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рожденные аномалии системы крово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ни-ческих и лабораторных исследованиях, не клас-сифицированные в других рубр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-ледствия воздействия внешних пр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акторы, влияющие на состояние здоровья населения и обращения в учреждения </w:t>
      </w:r>
    </w:p>
    <w:p>
      <w:pPr>
        <w:pStyle w:val="Normal"/>
        <w:ind w:left="3540" w:hanging="0"/>
        <w:rPr/>
      </w:pPr>
      <w:r>
        <w:rPr/>
        <w:t>здравоохранения</w:t>
      </w:r>
    </w:p>
    <w:p>
      <w:pPr>
        <w:pStyle w:val="Normal"/>
        <w:rPr/>
      </w:pPr>
      <w:r>
        <w:rPr/>
        <w:t>(2100)</w:t>
        <w:tab/>
        <w:tab/>
        <w:tab/>
        <w:tab/>
        <w:tab/>
        <w:tab/>
        <w:tab/>
        <w:tab/>
        <w:t>Код по ОКЕИ: единица - 642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для медицинского осмотра и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пот</w:t>
            </w:r>
            <w:r>
              <w:rPr>
                <w:lang w:val="en-US" w:eastAsia="en-US"/>
              </w:rPr>
              <w:t>енциальная опасность для здоровья, связанная с инфекционными болезн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0-Z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обстоятельствами, относя-щимися к репродуктив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30-Z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необходимостью проведе-ния специфических процедур и получе-ния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40-Z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альная опасность для здоровья, связанная с социально-экономическими и психосоциальны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55-Z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други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0-Z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альная опасность для здоровья, связанная с личным или семейным ана-мнезом и определенными обстоятельст-вами, влияющими на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0-Z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3</w:t>
      </w:r>
      <w:r>
        <w:rPr/>
        <w:t>. Взрослые (18 лет и старше)</w:t>
      </w:r>
    </w:p>
    <w:p>
      <w:pPr>
        <w:pStyle w:val="Normal"/>
        <w:rPr>
          <w:lang w:val="en-US"/>
        </w:rPr>
      </w:pPr>
      <w:r>
        <w:rPr>
          <w:lang w:val="en-US"/>
        </w:rPr>
        <w:t>(3000)</w:t>
        <w:tab/>
        <w:tab/>
        <w:tab/>
        <w:tab/>
        <w:tab/>
        <w:tab/>
        <w:tab/>
        <w:tab/>
        <w:tab/>
        <w:tab/>
        <w:t>Код по ОКЕИ - человек  - 79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1559"/>
        <w:gridCol w:w="1843"/>
        <w:gridCol w:w="16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Т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00-В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00-</w:t>
            </w:r>
            <w:r>
              <w:rPr>
                <w:lang w:val="en-US"/>
              </w:rPr>
              <w:t>D</w:t>
            </w: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свертываемости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5-</w:t>
            </w:r>
            <w:r>
              <w:rPr>
                <w:lang w:val="en-US"/>
              </w:rPr>
              <w:t>D</w:t>
            </w: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иссеминированное внутрисосудистое свертывание (синдром дефибрин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нарушения, вовлекаю-щие иммунны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80-</w:t>
            </w:r>
            <w:r>
              <w:rPr>
                <w:lang w:val="en-US"/>
              </w:rPr>
              <w:t>D</w:t>
            </w: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00-Е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0-Е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зависимый 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иннезависимый 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жи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пилепсия, эпилептический 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0-G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00-Н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5-Н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5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60-Н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хронический о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65.2-9, Н66.1-4,9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кая лихор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ревматические болезни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5-I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евматические пороки клап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05-I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1559"/>
        <w:gridCol w:w="1843"/>
        <w:gridCol w:w="16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ся повышенным кровяным д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емическая болезнь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ише-мической болезнью больных:</w:t>
            </w:r>
          </w:p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енокард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м инфарктом миока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вторным инфарктом миока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ми текущими осложнениями острого инфаркта миокар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ми формами острой ишемической болезни серд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артериит, тромбангиит облитерир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70.2,J7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лергический ринит (поллин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фарингит, назофарингит, синусит, ри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1-J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болезни миндалин и аденоидов перитонзиллярный абс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35, J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 хронический и неуточненный, эмфиз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я хроническая обструктив-ная легочная, бронхоэктатичес-кая боле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4,J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-J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стициальные, гнойные легочные болезни, другие болезни плев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84-J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12-ти перст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25-K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инфекционный энтерит и к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0-K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70-К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желчного пузыря, желчевыводящих пу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0-K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оджелуд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5-K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опический дерм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дерм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3-L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134"/>
        <w:gridCol w:w="1559"/>
        <w:gridCol w:w="1843"/>
        <w:gridCol w:w="166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ые артроп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вматоидный артрит (серопози-тивный и серонегатив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5-М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ртр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15-М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е поражения соединитель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0-M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килозирующий спонди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еопор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80-М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терсти-циальные болезни почек, другие болезни почки и моче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16, N25-N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ечная недостат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17-N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каменная боле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0-N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редстатель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0-N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ое беспл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брокачественная дисплазия, гипертрофия 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60,N62-N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льпингит и оофо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метри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розия и эктропион 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менстр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91-N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менопаузы и другие нарушения в околоменопауз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е беспл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-во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-вития), деформации и хромосом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ни-ческих и лабораторных исследова-ниях, не классифицированные в других рубр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акторы, влияющие на состояние здоровья населения и обращения в учреждения </w:t>
      </w:r>
    </w:p>
    <w:p>
      <w:pPr>
        <w:pStyle w:val="Normal"/>
        <w:ind w:left="3540" w:hanging="0"/>
        <w:rPr/>
      </w:pPr>
      <w:r>
        <w:rPr/>
        <w:t>здравоохранения</w:t>
      </w:r>
    </w:p>
    <w:p>
      <w:pPr>
        <w:pStyle w:val="Normal"/>
        <w:rPr/>
      </w:pPr>
      <w:r>
        <w:rPr/>
        <w:t>(3100)</w:t>
        <w:tab/>
        <w:tab/>
        <w:tab/>
        <w:tab/>
        <w:tab/>
        <w:tab/>
        <w:tab/>
        <w:tab/>
        <w:t>Код по ОКЕИ: единица - 642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для медицинского осмотра и об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/>
            </w:pPr>
            <w:r>
              <w:rPr/>
              <w:t>пот</w:t>
            </w:r>
            <w:r>
              <w:rPr>
                <w:lang w:val="en-US" w:eastAsia="en-US"/>
              </w:rPr>
              <w:t>енциальная опасность для здоровья, связанная с инфекционными болезн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0-Z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обстоятельствами, относя-щимися к репродуктив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30-Z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-ния в связи с необходимостью проведе-ния специфических процедур и получе-ния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40-Z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альная опасность для здоровья, связанная с социально-экономическими и психосоциальны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55-Z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 в учреждения здравоохранения в связи с другими обстоятель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0-Z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енциальная опасность для здоровья, связанная с личным или семейным ана-мнезом и определенными обстоятель-ствами, влияющими на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80-Z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ЕЯТЕЛЬНОСТИ СТАЦИОН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больничные учреждения всех профилей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 (гор) 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 (гор) здравотдел) отчет каждого подведомственного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4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   Состав больных в стационаре, сроки и исходы лечения</w:t>
      </w:r>
    </w:p>
    <w:p>
      <w:pPr>
        <w:pStyle w:val="Style15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-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ишечные инф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-A16,</w:t>
              <w:br/>
              <w:t>А19-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еп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0-A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C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злокачественные новообра-зования (включая новообразования лимфитической и кроветворной тк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C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/>
            </w:pPr>
            <w:r>
              <w:rPr/>
              <w:t>б</w:t>
            </w:r>
            <w:r>
              <w:rPr>
                <w:lang w:val="en-US" w:eastAsia="en-US"/>
              </w:rPr>
              <w:t>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свертываемост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-D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иссеминированное внутрисосудистое свертывание (синдром дефибр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нарушения, вовлекаю-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80-D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9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 инсулин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-113" w:hanging="0"/>
              <w:rPr/>
            </w:pPr>
            <w:r>
              <w:rPr>
                <w:lang w:val="en-US" w:eastAsia="en-US"/>
              </w:rPr>
              <w:t>са</w:t>
            </w:r>
            <w:r>
              <w:rPr/>
              <w:t>х</w:t>
            </w:r>
            <w:r>
              <w:rPr>
                <w:lang w:val="en-US" w:eastAsia="en-US"/>
              </w:rPr>
              <w:t>арный диабет инсулиннезависим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ходящие транзиторные цереб-ральные ишемические приступы (атаки) и родственные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50-G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церебральный парал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5-H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ская лихор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ревматические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5-I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енок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ой инфаркт миок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1-I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острой ишемической болезни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ая 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барахноидальное кровоизлия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мозговые и другие внутричерепные кровоизли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1, I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/>
            </w:pPr>
            <w:r>
              <w:rPr/>
              <w:t>инфаркт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сульт неуточненный, как кровоизлияние или инфар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купорка и стеноз прецеребраль-ных, церебральных артерий, другие 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5, I66, I67.0, 1, 3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альный атеро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7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J00-J06,</w:t>
              <w:br/>
              <w:t>J20-J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 хронический и неуточненный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ая хроническая обструктивная легочная болезнь, бронхоэктатичес-к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4, J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;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, J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стициальные, гнойные легоч-ные болезни, другие болезни плев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84-J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00-K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двенадцатиперстной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5-K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инфекционный энтерит и колит, другие болезни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0-K52,  K55-K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0-K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желчного пузыря, желчевыводящи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0-K8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00-M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терстици-альные болезни почек, почечная недостаточность и 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19, N25-N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каменн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0-N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редстатель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0-N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, пороки разви-тия,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боле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 Взрослые и подростки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. Дети 0 - 14 лет включительно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о выписанны-ми койко-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02,12,22,32,</w:t>
              <w:br/>
              <w:t>42,52,62,72,82,</w:t>
              <w:br/>
              <w:t>92,T02,T08,</w:t>
              <w:br/>
              <w:t>T10,T12,T1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ические и химические ож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20-T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вления лекарственными средст-вами,медикаментами и биологичес-кими веществами, токсическое действие веществ преимущественно не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36-T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оры, влияющие на состояние здоровья населения и обращения в учреждения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00-Z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осители инфекцион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ind w:right="537" w:hanging="0"/>
        <w:jc w:val="both"/>
        <w:rPr/>
      </w:pPr>
      <w:r>
        <w:rPr/>
        <w:t>(2100) Кроме того, больные, переведенные в другие стационары 1________, в том числе новорожденные 2________, лица, госпитализированные для обследования и оказавшиеся здоровыми 3________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537" w:hanging="0"/>
        <w:jc w:val="both"/>
        <w:rPr/>
      </w:pPr>
      <w:r>
        <w:rPr/>
        <w:t>(2200) Из общего числа умерших (стр.1) умерло новорожденных в возрасте 0-6 дней 1 ________. Умерло в первые 24 часа после поступления в стационар: в возрасте 0-24 часа после рождения 2________, до 1 года (без умерших в первые 24 часа после рождения) 3________, в том числе от пневмонии 4________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537" w:hanging="0"/>
        <w:jc w:val="both"/>
        <w:rPr/>
      </w:pPr>
      <w:r>
        <w:rPr/>
        <w:t>(2300) Поступило больных с инфарктом миокарда в первые сутки от начала заболевания 1________. Из общего числа умерших (стр.10.5) умерло больных инфарктом миокарда в первые 24 часа после поступления в стационар 2________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537" w:hanging="0"/>
        <w:jc w:val="both"/>
        <w:rPr/>
      </w:pPr>
      <w:r>
        <w:rPr/>
        <w:t>(2400) Умерло беременных, рожениц и родильниц (при сроке беременности 28 недель и более) 1________. Их них умерло от заболеваний, осложняющих беременность и роды 2________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  Состав больных новорожденных, поступивших в возрасте 0-6 дней жизни, и исходы их лечения</w:t>
      </w:r>
    </w:p>
    <w:p>
      <w:pPr>
        <w:pStyle w:val="Style15"/>
        <w:rPr/>
      </w:pPr>
      <w:r>
        <w:rPr/>
        <w:t>(3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1430"/>
        <w:gridCol w:w="1430"/>
        <w:gridCol w:w="1430"/>
        <w:gridCol w:w="1430"/>
        <w:gridCol w:w="1430"/>
        <w:gridCol w:w="1430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</w:t>
              <w:br/>
              <w:t>МКБ Х пересмотр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й тела при рождении до 1000 г</w:t>
              <w:br/>
              <w:t xml:space="preserve"> (500-999 г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ссой тела при рождении 1000 г и</w:t>
              <w:br/>
              <w:t xml:space="preserve"> боле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в первые 0-6 дней после рожд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 в первые 0-6 дней после рождени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ервые 0-6 дней после рожд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ервые 0-6 дней после ро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 больных новорожденных </w:t>
            </w:r>
          </w:p>
          <w:p>
            <w:pPr>
              <w:pStyle w:val="Normal"/>
              <w:spacing w:lineRule="exact" w:line="20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заболевани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верхних дыхательных путей, гр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00-J06, </w:t>
              <w:br/>
              <w:t>J10-J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и кожи и подкожной клетч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L00-L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ие роста и недостаточность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овая травм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10-P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зрыв внутричерепных тканей и кровоизлияние вследствие родовой 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утробная гипоксия, асфиксия при 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20, P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ые нарушения, характерные для перинатального период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22-P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ое расстройство у новорожденных (дистр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en-US"/>
              </w:rPr>
              <w:t>P22.0, PP22.8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пнев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ые аспирационные синдр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болезни, специфичные для перинатального период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35-P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ктериальный сепсис новорож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ая болезнь плода и новорож-денного, водянка плода, обусловленная гемолитической болезнью; ядерная желт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55-P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ая желтуха, обусловленная чрезмерным гемолизом, другими и неуточненными прич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P58-P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натальные гематологически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53, P60, P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    Хирургическая работа учреждения</w:t>
      </w:r>
    </w:p>
    <w:p>
      <w:pPr>
        <w:pStyle w:val="Style15"/>
        <w:rPr/>
      </w:pPr>
      <w:r>
        <w:rPr/>
        <w:t>(3000)</w:t>
        <w:tab/>
        <w:tab/>
        <w:tab/>
        <w:tab/>
        <w:tab/>
        <w:tab/>
        <w:tab/>
        <w:tab/>
        <w:tab/>
        <w:tab/>
        <w:t>Код по ОКЕИ: единица - 64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  <w:gridCol w:w="1441"/>
        <w:gridCol w:w="15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пераций, проведенных в стационаре -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ям до 14 лет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перированных в стациона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нерв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головном моз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нериферической нерв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эндокрин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тиреот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е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операций на органе зрения - операции по повод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укле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органах уха, горла, 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 на 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органах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мендалинах и аденои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ульмонэкт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зекция доли лег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зекция сегмента лег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серд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открытом серд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искусственным кровообра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ция врожденных пороков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ция преобретенных пороков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 нарушении ритм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плантации кардиостим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ррекция тахиаритм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поводу И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ортокоронарное шун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гиопластика коронарных ар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сосуд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артер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:</w:t>
            </w:r>
          </w:p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тающих головной моз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чечных артер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в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и на органах брюшной пол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желудке по поводу язвенной боле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пендэктомии при хроническом аппендиц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ыжеиссечение при неущемленной гры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лецистэктомия при хроническом холецист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апаротомия диагно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почках и мочеточ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предстатель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701"/>
        <w:gridCol w:w="1441"/>
        <w:gridCol w:w="15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операций, проведенных в стационаре -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ям до 14 лет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перированных в стациона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по поводу стерилизации 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женских половых орга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скабливание матки (кроме абор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поводу стерилизации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ски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ложение щип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акуум-экстр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есарево сечение (кроме малого влагалищ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доразруш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б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кстирпация матки (в родах и после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костно-мышечной сис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костях и суст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молочной жел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на коже и подкожной клетча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4100) Оперировано больных - всего 1________, из них дети до 14 лет включительно 2________. Из общего числа операций (стр.1 гр.3) проведено операций (единиц) с использованием лазерной 3________, криогенной 4________, эндоскопической 5________ аппаратуры, в том числе стерилизации женищин 6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общих анестизий оперированным 7________; умерло в результате общей анестезии 8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00) Из общего числа операций (единиц):</w:t>
      </w:r>
    </w:p>
    <w:p>
      <w:pPr>
        <w:pStyle w:val="Normal"/>
        <w:rPr/>
      </w:pPr>
      <w:r>
        <w:rPr/>
        <w:tab/>
        <w:t>на органе зрения (стр.4.0) - микрохирургические 1________,</w:t>
      </w:r>
    </w:p>
    <w:p>
      <w:pPr>
        <w:pStyle w:val="Normal"/>
        <w:rPr/>
      </w:pPr>
      <w:r>
        <w:rPr/>
        <w:tab/>
        <w:t>на ухе (стр.5.1) - слухоулучшающие 2________,</w:t>
      </w:r>
    </w:p>
    <w:p>
      <w:pPr>
        <w:pStyle w:val="Normal"/>
        <w:rPr/>
      </w:pPr>
      <w:r>
        <w:rPr/>
        <w:tab/>
        <w:t>на желудке по поводу язвенной болезни (стр.9.1) - органосохраняющие 3_________,</w:t>
      </w:r>
    </w:p>
    <w:p>
      <w:pPr>
        <w:pStyle w:val="Normal"/>
        <w:rPr/>
      </w:pPr>
      <w:r>
        <w:rPr/>
        <w:tab/>
        <w:t>на сердце: по поводу врожденных пороков - детям в возрасте до 1 года (из стр.7.1 гр.4) 4________;</w:t>
      </w:r>
    </w:p>
    <w:p>
      <w:pPr>
        <w:pStyle w:val="Normal"/>
        <w:rPr/>
      </w:pPr>
      <w:r>
        <w:rPr/>
        <w:tab/>
        <w:t>катетерных аблаций всего (из стр. 7.3.2) 5________, из них умерло 6________;</w:t>
      </w:r>
    </w:p>
    <w:p>
      <w:pPr>
        <w:pStyle w:val="Normal"/>
        <w:rPr/>
      </w:pPr>
      <w:r>
        <w:rPr/>
        <w:tab/>
        <w:t>в том числе (из стр. 5):</w:t>
      </w:r>
    </w:p>
    <w:p>
      <w:pPr>
        <w:pStyle w:val="Normal"/>
        <w:ind w:firstLine="708"/>
        <w:rPr/>
      </w:pPr>
      <w:r>
        <w:rPr/>
        <w:t>детям 7________, их них умерло 8________;</w:t>
      </w:r>
    </w:p>
    <w:p>
      <w:pPr>
        <w:pStyle w:val="Normal"/>
        <w:ind w:firstLine="708"/>
        <w:rPr/>
      </w:pPr>
      <w:r>
        <w:rPr/>
        <w:t>подросткам 9________, из них умерло 10________;</w:t>
      </w:r>
    </w:p>
    <w:p>
      <w:pPr>
        <w:pStyle w:val="Normal"/>
        <w:ind w:firstLine="708"/>
        <w:rPr/>
      </w:pPr>
      <w:r>
        <w:rPr/>
        <w:t>трансплатаций почки - всего 11________, в том числе детям 12________.</w:t>
      </w:r>
    </w:p>
    <w:p>
      <w:pPr>
        <w:pStyle w:val="Normal"/>
        <w:ind w:firstLine="70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ЧИСЛЕ ЗАБОЛЕВАНИЙ И ПРИЧИНАХ СМЕРТИ ЛИЦ, ПОДЛЕЖАЩИХ ВКЛЮЧЕНИЮ В РОССИЙСКИЙ ГОСУДАРСТВЕННЫЙ МЕДИКО-ДОЗИМЕТРИЧЕСКИЙ РЕГИСТР В СВЯЗИ С АВАРИЕЙ НА ЧЕРНОБЫЛЬСКОЙ АЭ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 системы Минздрава России, осуществляющие наблюдение и учет лиц, включенных в Российский Государственный медико-дозиметрический регистр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отчет каждого подведомственного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 29.06.99 № 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довая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71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br w:type="page"/>
      </w: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рослые </w:t>
              <w:br/>
              <w:t>(18 лет и старше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и </w:t>
              <w:br/>
              <w:t>(15 - 17 лет включительн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</w:t>
              <w:br/>
              <w:t>(0 - 14 лет включительно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D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C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5-C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 и грудной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0-C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суставных хря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40-C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за, головного мозга, спинного мозга и других отделов Ц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69-C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оидной, кроветворной и родственных им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81-C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ей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91-C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-ния, вовлекающие иммунны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езодефицитная 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рослые </w:t>
              <w:br/>
              <w:t>(18 лет и старше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и </w:t>
              <w:br/>
              <w:t>(15 - 17 лет включительн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</w:t>
              <w:br/>
              <w:t>(0 - 14 лет включительно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55-D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ластические а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D60-D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-мы, расстройства питания, нарушения обмен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-E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врожденной йодной недоста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бклинический гипоти-реоз вследствие йодной недоста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гипотире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 с диффузным з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 без з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нетокси-ческого з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оксический одноуз-ловой з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токсический многоуз-ловой з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токсикоз (гипертире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рослые </w:t>
              <w:br/>
              <w:t>(18 лет и старше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и </w:t>
              <w:br/>
              <w:t>(15 - 17 лет включительн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</w:t>
              <w:br/>
              <w:t>(0 - 14 лет включительно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аутоиммунный тиреои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0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полов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E3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риферической 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25, H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а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зующие-ся повышенным кровяным 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емическая болезнь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ероскле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болезни перифери-ческих сосу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I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рослые </w:t>
              <w:br/>
              <w:t>(18 лет и старше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и </w:t>
              <w:br/>
              <w:t>(15 - 17 лет включительн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</w:t>
              <w:br/>
              <w:t>(0 - 14 лет включительно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и гр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00-J06, J10-J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пневм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ринит, назофа-рингит, фарингит, хрони-ческий синус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31-J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болезни миндалин и адено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й и неуточнен-ный бронхит, эмфиз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45-J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K00-K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двенадцати-перстной ки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25-K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, желчного пузыря, желчевыводящих путей и поджелуд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K70-K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темы и соединитель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рослые </w:t>
              <w:br/>
              <w:t>(18 лет и старше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и </w:t>
              <w:br/>
              <w:t>(15 - 17 лет включительн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</w:t>
              <w:br/>
              <w:t>(0 - 14 лет включительно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-терстициальные болезни по-чек, почечная недостаточ-ность другие болезни почки и моче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en-US"/>
              </w:rPr>
              <w:t>N00-N07, N10-N15, N17-N19, N25-N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ое беспл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ндометр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менстр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91-N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ое беспл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N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-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-ки развития),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р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00-Q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ката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1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30-Q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38-Q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50-Q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но-мыш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65-Q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лассов и отдельных болез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зрослые </w:t>
              <w:br/>
              <w:t>(18 лет и старше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и </w:t>
              <w:br/>
              <w:t>(15 - 17 лет включительно)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и </w:t>
              <w:br/>
              <w:t>(0 - 14 лет включительно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исло умерших по при-чинам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из них 1 группа первич-ного уче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в том чис-ле с диаг-нозом, ус-тановлен-ным впер-вые в жизн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ножественные врожденные аном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89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Да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Q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-нения от нормы, выявленные при клинических и лабора-торных исследованиях, не классифицированные в дру-гих рубр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-рые другие последствия воздействия внешних пр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лучевая боле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T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гиперплазия щито-видной железы I - II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ИЧИНАХ ВРЕМЕННОЙ НЕ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6 - ВН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лечебно-профилактические учреждения системы Минздрава Росс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сводный отчет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ма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31"/>
        <w:gridCol w:w="2058"/>
        <w:gridCol w:w="2058"/>
        <w:gridCol w:w="2058"/>
        <w:gridCol w:w="2058"/>
        <w:gridCol w:w="21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единица - 64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-онные и паразитарные болезн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шечные инфек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й гепати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D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злокачеств-енные новообразо-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D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-ворных органов и от-дельные нарушения, вовлекающие иммун-ный механиз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го инсулинза-висимый сахарный диабе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-ства и расстройства повед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19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болезни периферической нервной систе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50-G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ая ревматическая лихорадка, хроничес-кие ревматические болезни сердц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, характери-зующиеся повышен-ным кровяным давление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10-I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шемическая болезнь сердц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20-I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оваскулярные болезн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60-I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-ные инфекции верх-них дыхательных пут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00,J01,J04,J05,J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й фарингит, острый тонзилли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2,J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ип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0,J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12-J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нхиты, эмфизем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0-J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,J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кониоз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60,J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ва желудка и 12-ти перстной киш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5-K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стрит и дуодени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, жел-чного пузыря, жел-чевыводящих путей и поджелудочной желез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0-K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инфекции </w:t>
              <w:br/>
              <w:t>кожи и подкожной клетчат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-шечной и соединитель-ной ткан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еропозитив-ный ревматоидный, другие ревматоидные артри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5-M06,</w:t>
              <w:br/>
              <w:t>M08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очек и мочевыделительных пут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алительные болезни женских тазовых орган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70-N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-формации и хромосом-ные наруш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4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мптомы, признаки и отклонения от нормы, выявленные при кли-нических и лаборатор-ных исследованиях, не классифицированные в других рубрика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0-R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-ледствия воздействия внешних прич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верхностные трав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0,S10,S20,</w:t>
              <w:br/>
              <w:t>S30,S40,S50,</w:t>
              <w:br/>
              <w:t>S60,S70,S80,</w:t>
              <w:br/>
              <w:t>S90,T00,</w:t>
              <w:br/>
              <w:t>T09.0,T11.0,</w:t>
              <w:br/>
              <w:t>T13.0,T14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черепа и лицевых костей, внутричерепные травм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2,S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костей верхних и нижних конечност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42,S52,S62,</w:t>
              <w:br/>
              <w:t>S72,S82,S92,</w:t>
              <w:br/>
              <w:t>T02.2-6,T10,</w:t>
              <w:br/>
              <w:t>T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вихи, растяжения и перенапряжения капсульно-связочного аппара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3,S13,S23,</w:t>
              <w:br/>
              <w:t>S33,S43,S53,</w:t>
              <w:br/>
              <w:t>S63,S73,S83,</w:t>
              <w:br/>
              <w:t>S93,T03,</w:t>
              <w:br/>
              <w:t>T09.2,Т11.2,</w:t>
              <w:br/>
              <w:t>T13.2,T14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21"/>
        <w:gridCol w:w="283"/>
        <w:gridCol w:w="567"/>
        <w:gridCol w:w="1117"/>
        <w:gridCol w:w="1117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нетрудоспособно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временной нетрудоспо-соб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слу-чаев вре-менной не-трудоспо-собности</w:t>
            </w:r>
          </w:p>
        </w:tc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возрастам (лет)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-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 -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-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 - 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 -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 - 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- 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 - 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 лет и старш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по заболевания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(стр.01-87)</w:t>
              <w:br/>
              <w:t>(стр.02-8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борты (из стр. 7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3-O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ход за больны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 в связи с сана-торно-курортным ле-чением (без туберку-леза и долечивания инфаркта миокар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вобождение от рабо-ты в связи с каранти-ном и бактерионоси-тельство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ВСЕМ ПРИЧИНА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пуск по беременнос-ти и родам (неослож-ненны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ЕТЯХ-ИНВАЛИДАХ</w:t>
            </w:r>
          </w:p>
          <w:p>
            <w:pPr>
              <w:pStyle w:val="Normal"/>
              <w:jc w:val="center"/>
              <w:rPr/>
            </w:pPr>
            <w:r>
              <w:rPr/>
              <w:t>за  __________  го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445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2979"/>
        <w:gridCol w:w="202"/>
        <w:gridCol w:w="3340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8890</wp:posOffset>
                      </wp:positionV>
                      <wp:extent cx="1429385" cy="170180"/>
                      <wp:effectExtent l="8890" t="8255" r="7620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-0.7pt;width:112.5pt;height:13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9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, оказывающие медицинскую помощь детям, имеющие в своем составе лечебно-консультативную комиссию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</w:t>
            </w:r>
            <w:r>
              <w:rPr/>
              <w:t>центральная районная (городская) больница (рай(гор) здравотдел) сводный отчет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у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у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55"/>
        <w:gridCol w:w="2070"/>
        <w:gridCol w:w="2070"/>
        <w:gridCol w:w="2070"/>
        <w:gridCol w:w="2070"/>
        <w:gridCol w:w="2039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93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  Контингенты детей-инвалидов</w:t>
      </w:r>
    </w:p>
    <w:p>
      <w:pPr>
        <w:pStyle w:val="Normal"/>
        <w:rPr/>
      </w:pP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569"/>
        <w:gridCol w:w="1569"/>
        <w:gridCol w:w="1569"/>
        <w:gridCol w:w="1569"/>
        <w:gridCol w:w="1569"/>
        <w:gridCol w:w="1569"/>
        <w:gridCol w:w="1569"/>
        <w:gridCol w:w="1569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ре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 ребенк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тей-инвалидов</w:t>
            </w:r>
          </w:p>
        </w:tc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оживают в интернатных учреждениях системы: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впервые установленной инвалидностью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здрава Росс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труда Росси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образования Росси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впервые установленной инвалидност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впервые установленной инвалидност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впервые установленой инвалидность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Распределение детей-инвалидов по главному нарушению в состоянии здоровья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89"/>
        <w:gridCol w:w="7"/>
        <w:gridCol w:w="1000"/>
        <w:gridCol w:w="1001"/>
        <w:gridCol w:w="1001"/>
        <w:gridCol w:w="1002"/>
        <w:gridCol w:w="1000"/>
        <w:gridCol w:w="1003"/>
        <w:gridCol w:w="1001"/>
        <w:gridCol w:w="1003"/>
      </w:tblGrid>
      <w:tr>
        <w:trPr>
          <w:trHeight w:val="49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нарушения и состояния 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Международ-ной Номенклатуры нарушений, ограни-чений жизнедея-тельности и соци-альной недостаточ-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- инвалидов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49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-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 них нарушений:</w:t>
            </w:r>
          </w:p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СТВЕН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ПСИХОЛОГИЧЕСКИ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ЫКОВЫЕ И РЕЧЕВ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зыков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чев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УХОВЫЕ И ВЕСТИБУЛЯР-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лухов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стибуляр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-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РИТЕЛЬ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остроты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отальная потеря зрения на оба г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убокая потеря зрения на один гл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СЦЕРАЛЬНЫЕ И МЕТА-БОЛИЧЕСКИЕ НАРУШЕНИЯ И РАССТРОЙСТВ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кардиореспиратор-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пищеварительных функций и функции печ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-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89"/>
        <w:gridCol w:w="7"/>
        <w:gridCol w:w="1000"/>
        <w:gridCol w:w="1001"/>
        <w:gridCol w:w="1001"/>
        <w:gridCol w:w="1002"/>
        <w:gridCol w:w="1000"/>
        <w:gridCol w:w="1003"/>
        <w:gridCol w:w="1001"/>
        <w:gridCol w:w="1003"/>
      </w:tblGrid>
      <w:tr>
        <w:trPr>
          <w:trHeight w:val="49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нарушения и состояния 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Международ-ной Номенклатуры нарушений, ограни-чений жизнедея-тельности и соци-альной недостаточ-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- инвалидов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49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метаболической и ферментной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крови и иммун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висцераль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Ь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вигательные нарушения</w:t>
              <w:br/>
              <w:t>головы и туло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путация верхних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мпутация нижних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или нарушение произвольной подвижности четырех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или нарушение под-вижности нижних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е произвольной подвижности верхней и нижней конечности на одной ст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е мышечной силы нижних конеч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РОДУЮЩИ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И ГЕНЕРАЛИЗОВАН-НЫЕ НАР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  Распределение детей-инвалидов по ведущему ограничению жизнедеятельности</w:t>
      </w:r>
    </w:p>
    <w:p>
      <w:pPr>
        <w:pStyle w:val="Normal"/>
        <w:rPr/>
      </w:pPr>
      <w:r>
        <w:rPr/>
        <w:t>(</w:t>
      </w:r>
      <w:r>
        <w:rPr>
          <w:lang w:val="en-US"/>
        </w:rPr>
        <w:t>3</w:t>
      </w:r>
      <w:r>
        <w:rPr/>
        <w:t>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96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49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ограничений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Международ-ной Номенклатуры нарушений, ограни-чений жизнедея-тельности и соци-альной недостаточ-ности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- инвалидов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49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-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-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ограниченной способностью:</w:t>
            </w:r>
          </w:p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ДЕКВАТНО ВЕСТИ СЕБ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осозна-ния (неадекватная) интепрета-ция и реакция на внешние собы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ориентироваться во времени и пространстве (памя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к приобретению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АТЬСЯ С ОКРУЖАЮЩ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пони-мать и выражать мысли при помощи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слуш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вид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96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49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ограничений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Международ-ной Номенклатуры нарушений, ограни-чений жизнедея-тельности и соци-альной недостаточ-ности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- инвалидов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49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-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ход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преодолевать препя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перемещ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ОВАТЬ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-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 ТЕ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-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ХАЖИВАТЬ ЗА СО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-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контролировать физиологические от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соблюдать личную гиги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способности принимать пищ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   Заболевания, обусловившие возникновение инвалидности у детей-инвалидов</w:t>
      </w:r>
    </w:p>
    <w:p>
      <w:pPr>
        <w:pStyle w:val="Normal"/>
        <w:rPr/>
      </w:pPr>
      <w:r>
        <w:rPr/>
        <w:t>(4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96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Наименование классов </w:t>
              <w:br/>
              <w:t>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-инвали-дов с заболеваниям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2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-A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русные инфекции централь-ной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0-AA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инфекционных и паразитарных болез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90-B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D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-вания лимфоидной, кровет-ворной и родственных им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81-C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-ния, вовлекающие иммунный механ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свертываемости крови, пурпура и другие геморрагические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65-D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0-E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и расстройства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00-F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96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Наименование классов </w:t>
              <w:br/>
              <w:t>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-инвали-дов с заболеваниям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2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  <w:lang w:val="en-US"/>
              </w:rPr>
              <w:t>F02,F04,F05,F06(</w:t>
            </w:r>
            <w:r>
              <w:rPr>
                <w:sz w:val="18"/>
              </w:rPr>
              <w:t>ч</w:t>
            </w:r>
            <w:r>
              <w:rPr>
                <w:sz w:val="18"/>
                <w:lang w:val="en-US"/>
              </w:rPr>
              <w:t>),</w:t>
              <w:br/>
              <w:t>F09,F20-F23,F25(ч),</w:t>
              <w:br/>
              <w:t>F28,F29,F30(ч),</w:t>
              <w:br/>
              <w:t>F31(ч),F32(ч),F33(ч),F38(ч),F39,F84.0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, включая сим-птоматические, психически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06</w:t>
            </w:r>
            <w:r>
              <w:rPr/>
              <w:t>(часть)</w:t>
            </w:r>
            <w:r>
              <w:rPr>
                <w:lang w:val="en-US"/>
              </w:rPr>
              <w:t>,F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ройства психологическо-го (психического) развития, эмоциональные расстройства и расстройства поведения, на-чинающиеся обычно в детс-ком и подрастковом возра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80-F89</w:t>
              <w:br/>
              <w:t>(</w:t>
            </w:r>
            <w:r>
              <w:rPr/>
              <w:t>кроме</w:t>
            </w:r>
            <w:r>
              <w:rPr>
                <w:lang w:val="en-US"/>
              </w:rPr>
              <w:t xml:space="preserve"> F84.0-4)</w:t>
              <w:br/>
              <w:t>F90-F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алительные болезни цент-ральной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е атрофии, поражаю-щие преимущественно цент-ральную нервную сист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10-G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пизодические и пароксиз-мальные рас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40-G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церебральной паралич и дру-гие паралитические синдр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-G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нарушения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90-G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от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00-I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96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Наименование классов </w:t>
              <w:br/>
              <w:t>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-инвали-дов с заболеваниям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2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стма, астматический 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45,J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ищевода, желудка и двенадцатиперст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0-K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ечени, желчного пу-зыря, желчевыводящих путей и поджелуд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0-K77,</w:t>
              <w:br/>
              <w:t>K80-K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жи и подкожной клетч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топический дерма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остно-мышечной сис-темы и соединитель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0-M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активные артроп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юношеский (ювенильный) арт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стемные поражения соединитель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0-M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еопатии и хондропа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80-M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мерулярные, тубулоинтер-стициальные болезни почек, почечная недостаточность, другие болезни п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19,</w:t>
              <w:br/>
              <w:t>N25-N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ость, роды и послеродово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-щие в перинатальном пери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996"/>
        <w:gridCol w:w="996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5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/>
              <w:t xml:space="preserve">Наименование классов </w:t>
              <w:br/>
              <w:t>и отдельных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-инвали-дов с заболеваниями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(лет):</w:t>
            </w:r>
          </w:p>
        </w:tc>
      </w:tr>
      <w:tr>
        <w:trPr>
          <w:trHeight w:val="25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 - 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- 9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 - 1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лет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омалии нерв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омалии системы кровообр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20-Q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мосомные нарушения (не классифицированные и других рубрик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0-Q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, установленную Законом Российской Федерации «Об ответственности за 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 ЛИЦ С ВПЕРВЫЕ УСТАНОВЛЕННЫМИ ПРОФЕССИОНАЛЬНЫМИ ЗАБОЛЕВАНИЯМИ (ОТРАВЛЕНИЯМ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_ 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244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15240</wp:posOffset>
                      </wp:positionV>
                      <wp:extent cx="1471295" cy="155575"/>
                      <wp:effectExtent l="10160" t="10160" r="8890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6.95pt;margin-top:1.2pt;width:115.8pt;height:12.2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24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041265</wp:posOffset>
                      </wp:positionH>
                      <wp:positionV relativeFrom="paragraph">
                        <wp:posOffset>777875</wp:posOffset>
                      </wp:positionV>
                      <wp:extent cx="1463675" cy="183515"/>
                      <wp:effectExtent l="10160" t="10160" r="8890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96.95pt;margin-top:61.2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Центры госсанэпиднадзора в районах городов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у госсанэпиднадзора в городе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в городе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ы госсанэпиднадзора в городах (кроме гг. Москвы и Санкт-Петербурга), в районах (сельских), зональные (на транспорте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центру госсанэпиднадзора в республике, крае, области, </w:t>
              <w:br/>
              <w:t xml:space="preserve">  автономной области, автономном округе, региональному </w:t>
              <w:br/>
              <w:t xml:space="preserve">  центру госсанэпиднадзора (на транспорте)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в республике, крае,</w:t>
              <w:br/>
              <w:t xml:space="preserve">  области, автономной области, автономном округе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Центры госсанэпиднадзора в республиках, краях, областях, </w:t>
              <w:br/>
              <w:t>автономной области, автономном округе, городах Москве и Санкт-Петербурге, региональные центры госсанэпиднадзора (на транспорте)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Федеральному центру госсанэпиднадзора Минздрава </w:t>
              <w:br/>
              <w:t xml:space="preserve">  России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</w:t>
              <w:br/>
              <w:t xml:space="preserve">   установленному  территориальным органом Госкомстата </w:t>
              <w:br/>
              <w:t xml:space="preserve"> 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в республике, крае,</w:t>
              <w:br/>
              <w:t xml:space="preserve">  области, автономной области, автономном округе, </w:t>
              <w:br/>
              <w:t xml:space="preserve">  городах Москве и Санкт-Петербурге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Федеральный центр госсанэпиднадзора Минздрава Росс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29.06.99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-ющейся организа-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-тельности по ОКД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-рии по ОКАТ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-ства (ве-домства), органа управле-ния по ОКОГ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-ционно-правовой формы по ОКОП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-ности по ОКФ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00)                                                                                                                                  Код по ОКЕИ: человек - 79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683"/>
        <w:gridCol w:w="1684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 с впервые установленным диагнозом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женщин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ые заболевания (от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профессиональные заболевания (от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со смертельным ис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профессиональные заболевания (отрав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стр. 01 число лиц с двумя и более зарегистрированными заболеваниями (отравлениями)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МЕДИЦИНСКОЙ ПОМОЩИ ДЕТЯМ И ПОДРОСТКАМ-ШКОЛЬНИ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, оказывающие медицинскую помощь детям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сводный отчет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области, автономного 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ЧИСЛО ДЕТЕЙ И ПОДРОСТКОВ ШКОЛЬНИКОВ, СОСТОЯЩИХ НА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 включая данные о детях, находящихся в домах ребенка, детских домах, школах-интернатах)</w:t>
      </w:r>
    </w:p>
    <w:p>
      <w:pPr>
        <w:pStyle w:val="Normal"/>
        <w:rPr/>
      </w:pPr>
      <w:r>
        <w:rPr/>
        <w:t>(2100) 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465"/>
        <w:gridCol w:w="2465"/>
        <w:gridCol w:w="2465"/>
        <w:gridCol w:w="2465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под наблю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из-под наблю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  <w:br/>
              <w:t>умер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наблюдением на конец отчетного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в возрасте до 17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тей до 14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возрасте 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возрасте 1-6 лет включительно </w:t>
              <w:br/>
              <w:t>(6 лет 11 месяцев 29 д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01)   Число новорожденных, поступивших под наблюдение данного учреждения - всего 1________,</w:t>
      </w:r>
    </w:p>
    <w:p>
      <w:pPr>
        <w:pStyle w:val="Normal"/>
        <w:ind w:firstLine="709"/>
        <w:rPr/>
      </w:pPr>
      <w:r>
        <w:rPr/>
        <w:t>в том числе с факторами риска по тугоухости 2________, из них обследовано 3________,</w:t>
      </w:r>
    </w:p>
    <w:p>
      <w:pPr>
        <w:pStyle w:val="Normal"/>
        <w:ind w:firstLine="709"/>
        <w:rPr/>
      </w:pPr>
      <w:r>
        <w:rPr/>
        <w:t>из числа обследованных новорожденных, выявлено с нарушением слуха 4________;</w:t>
      </w:r>
    </w:p>
    <w:p>
      <w:pPr>
        <w:pStyle w:val="Normal"/>
        <w:ind w:firstLine="709"/>
        <w:rPr/>
      </w:pPr>
      <w:r>
        <w:rPr/>
        <w:t>из числа новорожденных поступивших под наблюдение обследовано на: фенилкетонурию 5________, врожденный гипотиреоз 6________;</w:t>
      </w:r>
    </w:p>
    <w:p>
      <w:pPr>
        <w:pStyle w:val="Normal"/>
        <w:ind w:firstLine="709"/>
        <w:rPr/>
      </w:pPr>
      <w:r>
        <w:rPr/>
        <w:t>из них выявлено больных: фенилкетонурией 7________, врожденным гипотиреозом 8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БОЛЕВАЕМОСТЬ ДЕТЕЙ ПЕРВОГО ГОДА ЖИЗНИ</w:t>
      </w:r>
    </w:p>
    <w:p>
      <w:pPr>
        <w:pStyle w:val="Normal"/>
        <w:rPr/>
      </w:pPr>
      <w:r>
        <w:rPr/>
        <w:t>(2300)                                                                                                                                                                                                                                     Код по ОКЕИ: единица - 642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418"/>
        <w:gridCol w:w="1701"/>
        <w:gridCol w:w="3368"/>
        <w:gridCol w:w="851"/>
        <w:gridCol w:w="1418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 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-но заболев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 пере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-но заболе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ондуктивная и нейросенсорная потеря слуха, другая потеря слух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90-H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кишечные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стрые инфекции верхних дыхательных путей, грипп, пневмо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  <w:br/>
              <w:t>J10-J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ан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й гипотирео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3.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 деформации и хромосомные нару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х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55.0-</w:t>
            </w:r>
            <w:r>
              <w:rPr/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енилкетону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7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ский церебральный парал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С ДЕТЬМИ, ДОСТИГШИМИ 1 ГОДА И ПРОЖИВАЮЩИМИ В РАЙОНЕ ОБСЛУЖИВАНИЯ ДАННОГО УЧРЕЖДЕНИЯ</w:t>
      </w:r>
    </w:p>
    <w:p>
      <w:pPr>
        <w:pStyle w:val="Normal"/>
        <w:rPr/>
      </w:pPr>
      <w:r>
        <w:rPr/>
        <w:t>(240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p>
      <w:pPr>
        <w:pStyle w:val="Normal"/>
        <w:ind w:right="396" w:hanging="0"/>
        <w:jc w:val="both"/>
        <w:rPr/>
      </w:pPr>
      <w:r>
        <w:rPr/>
        <w:t>Число детей, достигших в отчетном году 1 года, всего 1_________ , из них находились на грудном вскармливании: от 3 до 6 месяцев 2_________ ,</w:t>
        <w:br/>
        <w:t>от 6 месяцев до 1 года 3________; из общего числа детей первого года жизни, выявлено с нарушением слуха 4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ФИЛАКТИЧЕСКИЕ ОСМОТРЫ ДЕТЕЙ И ПОДРОСТКОВ-ШКОЛЬНИКОВ И ИХ РЕЗУЛЬТАТЫ</w:t>
      </w:r>
    </w:p>
    <w:p>
      <w:pPr>
        <w:pStyle w:val="Normal"/>
        <w:rPr/>
      </w:pPr>
      <w:r>
        <w:rPr/>
        <w:t>(250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666"/>
        <w:gridCol w:w="1666"/>
        <w:gridCol w:w="1666"/>
        <w:gridCol w:w="1666"/>
        <w:gridCol w:w="1666"/>
        <w:gridCol w:w="166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инген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ено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о при осмотрах: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понижением острот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дефектом реч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 сколиозо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нарушением осанки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лух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рени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детей в возрасте до 17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детей до 14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(стр. 1)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 поступлением в 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 год до поступления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 поступлением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конце 1-го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ереходе к предметному обучению (4-5 клас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возрасте 15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 окончанием школы (16-17 лет включит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 дети, переданные под наблюдение поликлиники для 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8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МЕДИЦИНСКОЙ ПОМОЩИ БЕРЕМЕННЫМ, РОЖЕНИЦАМ И РОДИЛЬНИЦАМ</w:t>
            </w:r>
          </w:p>
          <w:p>
            <w:pPr>
              <w:pStyle w:val="Normal"/>
              <w:jc w:val="center"/>
              <w:rPr/>
            </w:pPr>
            <w:r>
              <w:rPr/>
              <w:t>за  ___________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одильные дома, все лечебно-профилактические учреждения, имеющие женские консультации, акушерско-гинекологические кабинеты в составе поликлиник, родильные отделения (палаты, койки) в стационаре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29.06.99 № 4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4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ОНТИНГЕНТЫ БЕРЕМЕННЫХ, ПРОЖИВАЮЩИХ В РАЙОНЕ ОБСЛУЖИВАНИЯ УЧРЕЖДЕНИЯ 1/</w:t>
      </w:r>
    </w:p>
    <w:p>
      <w:pPr>
        <w:pStyle w:val="Normal"/>
        <w:rPr>
          <w:lang w:val="en-US"/>
        </w:rPr>
      </w:pPr>
      <w:r>
        <w:rPr>
          <w:lang w:val="en-US"/>
        </w:rPr>
        <w:t>(211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7"/>
        <w:gridCol w:w="2097"/>
        <w:gridCol w:w="2097"/>
        <w:gridCol w:w="2097"/>
        <w:gridCol w:w="2097"/>
        <w:gridCol w:w="2097"/>
        <w:gridCol w:w="20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тупило под наблюдение </w:t>
              <w:br/>
              <w:t>консульт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поступили из числа наблюдав-шихся другими учреждениями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кончили беременность (из числа состоявших под наблюдением на начало года и поступивших под наблюдение в отчетном году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роком беременности</w:t>
              <w:br/>
              <w:t xml:space="preserve"> до 12 недел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ам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бортам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еждевремен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в сроки </w:t>
              <w:br/>
              <w:t>22 - 27 нед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1/ В таблицу не включаются данные о женщинах, обратившихся за направлениями на аборт.</w:t>
      </w:r>
    </w:p>
    <w:p>
      <w:pPr>
        <w:pStyle w:val="Normal"/>
        <w:rPr/>
      </w:pPr>
      <w:r>
        <w:rPr/>
      </w:r>
    </w:p>
    <w:p>
      <w:pPr>
        <w:pStyle w:val="Normal"/>
        <w:ind w:right="1388" w:hanging="0"/>
        <w:rPr/>
      </w:pPr>
      <w:r>
        <w:rPr/>
        <w:t>(2120) Из числа закончивших беременность (гр.5 и 7 табл. 2110): были осмотрены тарапевтом 1_________, в том числе до 12 недель беременности 2________, были обследованы на реакцию Вассермана в 1-ой половине беременности 3________, во 2-ой половине беременности 4________;</w:t>
      </w:r>
    </w:p>
    <w:p>
      <w:pPr>
        <w:pStyle w:val="Normal"/>
        <w:rPr/>
      </w:pPr>
      <w:r>
        <w:rPr/>
        <w:t>проведено УЗИ плода 5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, предшествовавшие или возникшие во время беременности</w:t>
      </w:r>
    </w:p>
    <w:p>
      <w:pPr>
        <w:pStyle w:val="Normal"/>
        <w:rPr/>
      </w:pPr>
      <w:r>
        <w:rPr/>
        <w:t>(2130)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8"/>
        <w:gridCol w:w="1559"/>
        <w:gridCol w:w="3510"/>
        <w:gridCol w:w="851"/>
        <w:gridCol w:w="141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аболев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аболев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женщин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заболеваниям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еки, протеинурия и гипертензивные рас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O10-</w:t>
            </w:r>
            <w:r>
              <w:rPr/>
              <w:t>ч.-</w:t>
            </w:r>
            <w:r>
              <w:rPr>
                <w:lang w:val="en-US"/>
              </w:rPr>
              <w:t>O</w:t>
            </w:r>
            <w:r>
              <w:rPr/>
              <w:t>16-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24 -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родовое кровотечение в связи с нарушением свертываемост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4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еэклампсия, экламп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1,O13,</w:t>
              <w:br/>
              <w:t>O14,O15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99.0-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щитовид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99.2-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нозные осло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99.4</w:t>
            </w:r>
            <w:r>
              <w:rPr/>
              <w:t>-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РОДОВСПОМОЖЕНИЕ В СТАЦИОНАРЕ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(2210)</w:t>
            </w:r>
          </w:p>
        </w:tc>
        <w:tc>
          <w:tcPr>
            <w:tcW w:w="13891" w:type="dxa"/>
            <w:tcBorders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 родов - всего 1_______ , в том числе у женщин, не состоявших под наблюдением в женской консультации 2 ________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1" w:type="dxa"/>
            <w:tcBorders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поступило родивших вне родильного отделения 3 ___________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91" w:type="dxa"/>
            <w:tcBorders/>
          </w:tcPr>
          <w:p>
            <w:pPr>
              <w:pStyle w:val="Normal"/>
              <w:spacing w:before="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родов - нормальные 4 ___________, многоплодные 5 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, осложнившие роды (осложнения родов и послеродового периода)</w:t>
      </w:r>
    </w:p>
    <w:p>
      <w:pPr>
        <w:pStyle w:val="Normal"/>
        <w:rPr/>
      </w:pPr>
      <w:r>
        <w:rPr/>
        <w:t>(2211)                                                                                                                                                                                                                      Код по ОКЕИ: единица - 642</w:t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1304"/>
        <w:gridCol w:w="1276"/>
        <w:gridCol w:w="3794"/>
        <w:gridCol w:w="850"/>
        <w:gridCol w:w="1304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аболев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заболев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ыв матк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71.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заболеваниям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еки, протеинурия и гипертензивные рас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10-О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не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71.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вотечение в последовом и послеродов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72.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реэклампсия, экламп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11,O13,O14,O15.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овой сепсис, разлитая послеродовая инф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75.3,O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ахарный диаб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24</w:t>
            </w:r>
            <w:r>
              <w:rPr/>
              <w:t>-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еритонит после операции кесарево с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85</w:t>
            </w:r>
            <w:r>
              <w:rPr/>
              <w:t>-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вотечение в связи с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ежанием плац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4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86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ем свертываемост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45.0,O6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енозные осло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ждевременной отслойкой пла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45.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щитовидной жел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90.5, O99.2</w:t>
            </w:r>
            <w:r>
              <w:rPr/>
              <w:t>-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е род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н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99.0</w:t>
            </w:r>
            <w:r>
              <w:rPr/>
              <w:t>-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енные 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64-O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системы кровооб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99.4</w:t>
            </w:r>
            <w:r>
              <w:rPr/>
              <w:t>-ча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ыв промежности III-IY стет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70.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 НОВОРОЖД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одившихся и умерших по массе тела при рождении 1)</w:t>
      </w:r>
    </w:p>
    <w:p>
      <w:pPr>
        <w:pStyle w:val="Normal"/>
        <w:rPr/>
      </w:pPr>
      <w:r>
        <w:rPr/>
        <w:t>(2245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40"/>
        <w:gridCol w:w="1241"/>
        <w:gridCol w:w="1241"/>
        <w:gridCol w:w="1240"/>
        <w:gridCol w:w="1241"/>
        <w:gridCol w:w="1241"/>
        <w:gridCol w:w="1240"/>
        <w:gridCol w:w="1241"/>
        <w:gridCol w:w="1241"/>
        <w:gridCol w:w="124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массой тела при рождении в грамма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родив-шихся - недо-ношенные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- 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 - 1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 - 1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 - 24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 - 2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 - 34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 - 39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 и боле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жив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первые 0 - 6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мертв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1) Включая родившихся при поздних абортах.</w:t>
      </w:r>
    </w:p>
    <w:p>
      <w:pPr>
        <w:pStyle w:val="Normal"/>
        <w:rPr/>
      </w:pPr>
      <w:r>
        <w:rPr/>
        <w:t>(2246) Из числа родившихся мертвыми смерть наступила до начала родовой деятельности 1________, в том числе у недоношенных 2________.</w:t>
      </w:r>
    </w:p>
    <w:p>
      <w:pPr>
        <w:pStyle w:val="Normal"/>
        <w:rPr/>
      </w:pPr>
      <w:r>
        <w:rPr/>
        <w:t>(2247) Переведено новорожденных (плодов) в другие стационары (в отделения для выхаживания недоношенных и патологии новорожденных) 1________.</w:t>
      </w:r>
    </w:p>
    <w:p>
      <w:pPr>
        <w:pStyle w:val="Normal"/>
        <w:ind w:firstLine="567"/>
        <w:rPr/>
      </w:pPr>
      <w:r>
        <w:rPr/>
        <w:t>Сделано противотуберкулезных прививок 2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 и причины смерти новорожденных (плодов), родившихся массой тела 500-999 г.</w:t>
      </w:r>
    </w:p>
    <w:p>
      <w:pPr>
        <w:pStyle w:val="Normal"/>
        <w:rPr/>
      </w:pPr>
      <w:r>
        <w:rPr/>
        <w:t>(2250)                                                                                                                                                                                                                                     Код по ОКЕИ: человек - 792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17"/>
        <w:gridCol w:w="2693"/>
        <w:gridCol w:w="2552"/>
        <w:gridCol w:w="3056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больными и заболел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мерло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0 - 6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больных новорожденных (пл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заболеваниям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верхних дыхательных путей, гр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  <w:br/>
              <w:t>J10-J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ие роста и недостаточность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овая травма -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0-P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зрыв внутричерепных тканей и кровоизлияние вследствие родовой трав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утробная гипоксия, асфиксия при 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0,P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17"/>
        <w:gridCol w:w="2693"/>
        <w:gridCol w:w="2552"/>
        <w:gridCol w:w="30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ые нарушения, характерные для перинатального период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-P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ое расстройство у новорожденных (дистре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.0,P22.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ый аспирационный син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4.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ая аспирационная 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болезни, специфичные для перинатального период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5-P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актериальный сепсис новорож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натальные гематологически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3,P60,P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ая болезнь плода и новорожденного, водянка плода, обусловленная гемолитической болезнью, ядерная желт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5-P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ая желтуха, обусловленная чрезмерным гемолизом, другими и неуточненными пр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8-P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нарушения церебрального статуса новорож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олевания и причины смерти новорожденных, родившихся массой тела 1000 г. и более</w:t>
      </w:r>
    </w:p>
    <w:p>
      <w:pPr>
        <w:pStyle w:val="Normal"/>
        <w:rPr/>
      </w:pPr>
      <w:r>
        <w:rPr/>
        <w:t xml:space="preserve">(225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од по ОКЕИ: человек - 79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17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 пересмотр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больными и заболело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умерл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мертвыми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едонош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едонош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возрасте </w:t>
              <w:br/>
              <w:t>0 - 6 дне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новорожд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заболеваниями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еспираторные инфекции верхних дыхательных путей, гр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  <w:br/>
              <w:t>J10-J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и кожи и подкожной клет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00-L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1417"/>
        <w:gridCol w:w="1383"/>
        <w:gridCol w:w="1383"/>
        <w:gridCol w:w="1383"/>
        <w:gridCol w:w="1383"/>
        <w:gridCol w:w="1383"/>
        <w:gridCol w:w="1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дление роста и недостаточность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одовая травма -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0-P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разрыв внутричерепных тканей и кровоизлияние вследствие родовой трав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утробная гипоксия, асфиксия при 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0,P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спираторные нарушения у новорожденных, возникшие в перинатальном периоде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-P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ыхательное расстройство у новорожденных (дистре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2.0,P22.8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ая 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ые аспирационные синд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4.0-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ая аспирационная 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4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 болезни, специфичные для перинатального период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5-P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актериальный сепсис новорож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натальные гематологически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3,P60,P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емолитическая болезнь плода и новорожденного, водянка плода, обусловленная гемолитическая болезнью, ядерная желт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5-P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онатальная желтуха, обусловленная чрезмерным гемолизом, другими и неуточненными причи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8-P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9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, установленную Законом Российской Федерации «Об ответственности за 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БОЛЬНЫХ ТУБЕРКУЛЕЗ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2126"/>
        <w:gridCol w:w="263"/>
        <w:gridCol w:w="2147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15240</wp:posOffset>
                      </wp:positionV>
                      <wp:extent cx="1341755" cy="168910"/>
                      <wp:effectExtent l="10160" t="9525" r="889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10.9pt;margin-top:1.2pt;width:105.6pt;height:13.2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3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77875</wp:posOffset>
                      </wp:positionV>
                      <wp:extent cx="1334135" cy="162560"/>
                      <wp:effectExtent l="10160" t="9525" r="889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10.9pt;margin-top:61.25pt;width:105pt;height:12.7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тивотуберкулезные диспансеры (институты, имеющие диспансерные отделения), больницы, самостоятельные поликлиники, имеющие кабинеты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 (гор)</w:t>
              <w:br/>
              <w:t xml:space="preserve">  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 (гор) здравотдел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</w:t>
              <w:br/>
              <w:t xml:space="preserve">  области, автономного округа, города федерального </w:t>
              <w:br/>
              <w:t xml:space="preserve"> 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государственной статистики по месту,</w:t>
              <w:br/>
              <w:t xml:space="preserve">  установленному  территориальным органом Госкомстата </w:t>
              <w:br/>
              <w:t xml:space="preserve"> 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29.06.99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-ющейся организа-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-тельности по ОКД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-рии по ОКАТ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-ства (ве-домства), органа управле-ния по ОКОГ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-ционно-правовой формы по ОКОП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-ности по ОКФ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>1. КОНТИНГЕНТЫ БОЛЬНЫХ, СОСТОЯЩИЕ ПОД НАБЛЮДЕНИЕМ</w:t>
      </w:r>
    </w:p>
    <w:p>
      <w:pPr>
        <w:pStyle w:val="Normal"/>
        <w:jc w:val="center"/>
        <w:rPr/>
      </w:pPr>
      <w:r>
        <w:rPr/>
        <w:t>ДАННОГО ЛЕЧЕБНО-ПРОФИЛАКТИЧЕСКОГО УЧРЕЖДЕНИЯ</w:t>
      </w:r>
    </w:p>
    <w:p>
      <w:pPr>
        <w:pStyle w:val="Normal"/>
        <w:rPr/>
      </w:pPr>
      <w:r>
        <w:rPr/>
        <w:t>(2100)</w:t>
        <w:tab/>
        <w:tab/>
        <w:tab/>
        <w:tab/>
        <w:tab/>
        <w:tab/>
        <w:tab/>
        <w:tab/>
        <w:tab/>
        <w:tab/>
        <w:t xml:space="preserve"> Код по ОКЕИ: человек - 79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985"/>
        <w:gridCol w:w="1125"/>
        <w:gridCol w:w="1125"/>
        <w:gridCol w:w="1125"/>
        <w:gridCol w:w="1125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туберкулез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-Х пересмот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на учет в отчетном году больных с первые в жизни установленным диагнозо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ингенты больных на конец отчетного год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-ле детей до 14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-ле детей до 14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Активные формы туберкулез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 органов дых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5; А16; А19 ч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туберкулез лег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.0-А15.3; А15.7 часть; А16.0-А16.2; А16.7 часть; А19 ч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его: фиброзно-каверн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.0-А15.3; А16.0-А16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больных туберкулезом органов дыхания имели фазу расп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формы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; А18; А19 ча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(сумма строк 1,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-А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и в возрасте 15 - 17 лет включительно (из строки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Неактивные формы туберкулез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руппа диспансерного учета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IIIА 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диспансерного учета VB и V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90.0-В90.2; В9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диспансерного учета VI: *)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7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7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7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ы с повышенным риском рецидива или заболевания</w:t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диспансерного учета VIIА  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9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 диспансерного учета VIIБ 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9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По строкам 9, 11-14 графам 4 и 6 учитываются только подростки и дети.</w:t>
      </w:r>
    </w:p>
    <w:p>
      <w:pPr>
        <w:pStyle w:val="Normal"/>
        <w:rPr/>
      </w:pPr>
      <w:r>
        <w:rPr>
          <w:vertAlign w:val="superscript"/>
        </w:rPr>
        <w:t>**)</w:t>
      </w:r>
      <w:r>
        <w:rPr/>
        <w:t xml:space="preserve"> По строкам 15 и 16 графе 6 учитываются только взрослые.</w:t>
      </w:r>
    </w:p>
    <w:p>
      <w:pPr>
        <w:pStyle w:val="Normal"/>
        <w:jc w:val="both"/>
        <w:rPr/>
      </w:pPr>
      <w:r>
        <w:rPr/>
        <w:t xml:space="preserve">(2110) Выявлено больных с впервые в жизни установленным диагнозом активного туберкулеза из числа осмотренных на туберкулез: взрослых 1 _______, подростков 2 _______, детей 3 _______; из числа осмотренных на туберкулез выявлено с применением бактериологических методов 4 _______; в том числе методом бактериоскопии 5 _______; из состоявших под наблюдением в группах повышенного риска в течение года заболело: в </w:t>
      </w:r>
      <w:r>
        <w:rPr>
          <w:lang w:val="en-US"/>
        </w:rPr>
        <w:t>III</w:t>
      </w:r>
      <w:r>
        <w:rPr/>
        <w:t xml:space="preserve">А-детей </w:t>
        <w:br/>
        <w:t xml:space="preserve">6 _______, подростков 7 _______, в </w:t>
      </w:r>
      <w:r>
        <w:rPr>
          <w:lang w:val="en-US"/>
        </w:rPr>
        <w:t>VI</w:t>
      </w:r>
      <w:r>
        <w:rPr/>
        <w:t xml:space="preserve"> группе-детей 8 _______, подростков 9 _______, в группе </w:t>
      </w:r>
      <w:r>
        <w:rPr>
          <w:lang w:val="en-US"/>
        </w:rPr>
        <w:t>VII</w:t>
      </w:r>
      <w:r>
        <w:rPr/>
        <w:t>Б 10 _______).</w:t>
      </w:r>
    </w:p>
    <w:p>
      <w:pPr>
        <w:pStyle w:val="Normal"/>
        <w:jc w:val="both"/>
        <w:rPr/>
      </w:pPr>
      <w:r>
        <w:rPr/>
        <w:t>(2120) Из числа детей, состоявших на учете в отчетном году, направлены в санаторные ясли, ясли-сады и детские сады: с активными формами 1 _______, с неактивными формами 2 _______, санаторные школы интернаты и лесные школы: с активными формами 3 _______, с неактивными формами 4 _______).</w:t>
      </w:r>
    </w:p>
    <w:p>
      <w:pPr>
        <w:pStyle w:val="Normal"/>
        <w:jc w:val="both"/>
        <w:rPr/>
      </w:pPr>
      <w:r>
        <w:rPr/>
        <w:t xml:space="preserve">(2130) Из числа состоящих на учете на конец отчетного года (стр. 6 гр. 6) больных с активными формами туберкулеза: мозговых оболочек и центральной нервной системы 1 _______, костей и суставов 2 _______, половых органов мужчин и мочевыделительных органов 3 _______, женских половых органов 4 _______, глаз 5 _______, периферических лимфоузлов 6 _______. Из числа состоящих на учете на конец отчетного года состоит в </w:t>
      </w:r>
      <w:r>
        <w:rPr>
          <w:lang w:val="en-US"/>
        </w:rPr>
        <w:t>I</w:t>
      </w:r>
      <w:r>
        <w:rPr/>
        <w:t xml:space="preserve"> группе (стр.1 гр. 6) 7 _______, в </w:t>
      </w:r>
      <w:r>
        <w:rPr>
          <w:lang w:val="en-US"/>
        </w:rPr>
        <w:t>V</w:t>
      </w:r>
      <w:r>
        <w:rPr/>
        <w:t xml:space="preserve">А (стр. 5 гр.6) 8 _______. Из числа состоящих на учете на конец отчетного года (стр. 6 гр. 6) имеют инвалидность в связи с туберкулезом: всего 9 _______, в том числе </w:t>
      </w:r>
      <w:r>
        <w:rPr>
          <w:lang w:val="en-US"/>
        </w:rPr>
        <w:t>I</w:t>
      </w:r>
      <w:r>
        <w:rPr/>
        <w:t xml:space="preserve"> группы 10 _______, </w:t>
      </w:r>
      <w:r>
        <w:rPr>
          <w:lang w:val="en-US"/>
        </w:rPr>
        <w:t>II</w:t>
      </w:r>
      <w:r>
        <w:rPr/>
        <w:t xml:space="preserve"> группы  11 _______, из общего числа инвалидов (гр.9) впервые признанные инвалидами в отчетном году 12 _______).</w:t>
      </w:r>
    </w:p>
    <w:p>
      <w:pPr>
        <w:pStyle w:val="Normal"/>
        <w:jc w:val="both"/>
        <w:rPr/>
      </w:pPr>
      <w:r>
        <w:rPr/>
        <w:t xml:space="preserve">(2140) В отчетном году наблюдалось в "0" группе 1 _______, переведено из "0" группы  в </w:t>
      </w:r>
      <w:r>
        <w:rPr>
          <w:lang w:val="en-US"/>
        </w:rPr>
        <w:t>I</w:t>
      </w:r>
      <w:r>
        <w:rPr/>
        <w:t xml:space="preserve"> группу 2 _______, переведено 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A</w:t>
      </w:r>
      <w:r>
        <w:rPr/>
        <w:t xml:space="preserve">, </w:t>
      </w:r>
      <w:r>
        <w:rPr>
          <w:lang w:val="en-US"/>
        </w:rPr>
        <w:t>VII</w:t>
      </w:r>
      <w:r>
        <w:rPr/>
        <w:t>Б 3 _______).</w:t>
      </w:r>
    </w:p>
    <w:p>
      <w:pPr>
        <w:pStyle w:val="Normal"/>
        <w:jc w:val="both"/>
        <w:rPr/>
      </w:pPr>
      <w:r>
        <w:rPr/>
        <w:t>(2150) Кроме того, состоит на учете на конец года больных саркоидозом (</w:t>
      </w:r>
      <w:r>
        <w:rPr>
          <w:lang w:val="en-US"/>
        </w:rPr>
        <w:t>D</w:t>
      </w:r>
      <w:r>
        <w:rPr/>
        <w:t>86) 1 _______, в том числе детей 2 _______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ВИЖЕНИЕ КОНТИНГЕНТОВ БОЛЬНЫХ</w:t>
      </w:r>
    </w:p>
    <w:p>
      <w:pPr>
        <w:pStyle w:val="Normal"/>
        <w:rPr/>
      </w:pPr>
      <w:r>
        <w:rPr/>
        <w:t>(2200)</w:t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71"/>
        <w:gridCol w:w="14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дет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связи с излечением переведено в отчетном году из активных групп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III группу (контрольну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V неактивную гру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связи с активизацией процесса переведено из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I в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 в V актив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на учет больных с рецидивами туберкулеза из числа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нее снятых с учета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щих на учете по VII А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едено больных активным туберкулезом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друг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из подразделений У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в связи с изменением диагноза на нетуберкуле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т активных форм туберкулез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стоявших на учете менее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т отдаленных последствий туберку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больных активным туберкулезом от друг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больных от туберкулеза и его последствий, диагноз у которых установлен посмертно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стоянных жителей (исключая другие ведом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10) Из общего числа умерших от туберкулеза (таб. 2 стр. 12): умерло в стационаре 1 _______, в том числе детей </w:t>
      </w:r>
    </w:p>
    <w:p>
      <w:pPr>
        <w:pStyle w:val="Normal"/>
        <w:rPr/>
      </w:pPr>
      <w:r>
        <w:rPr/>
        <w:t>2 _______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БОЛЬНИЧНАЯ И САНАТОРНАЯ ПОМОЩЬ БОЛЬНЫМ</w:t>
      </w:r>
    </w:p>
    <w:p>
      <w:pPr>
        <w:pStyle w:val="Normal"/>
        <w:rPr/>
      </w:pPr>
      <w:r>
        <w:rPr/>
        <w:t>(2300)</w:t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1683"/>
        <w:gridCol w:w="1683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спитализировано в отчетном году больных активных туберкулезом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больн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анатор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зрослые и подр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госпитализированных больных с впервые в жизни установленным в отчетном году диагнозом активного туберкулеза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бактериовы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2310)  Из числа больных с первые в жизни установленным диагнозом в отчетном году</w:t>
        <w:br/>
        <w:t xml:space="preserve">            не было госпитализировано  - всего 1_______, в том числе детей 2_______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исло больных туберкулезом, оперированных в отчетном году - всего 3_______, из них: </w:t>
      </w:r>
    </w:p>
    <w:p>
      <w:pPr>
        <w:pStyle w:val="Normal"/>
        <w:rPr/>
      </w:pPr>
      <w:r>
        <w:rPr/>
        <w:t xml:space="preserve">            </w:t>
      </w:r>
      <w:r>
        <w:rPr/>
        <w:t>оперативно по поводу туберкулеза органов дыхания 4 _______, в том числе по поводу фиброзно-кавернозного туберкулеза  5 _______,</w:t>
      </w:r>
    </w:p>
    <w:p>
      <w:pPr>
        <w:pStyle w:val="Normal"/>
        <w:rPr/>
      </w:pPr>
      <w:r>
        <w:rPr/>
        <w:t xml:space="preserve">            </w:t>
      </w:r>
      <w:r>
        <w:rPr/>
        <w:t>костно-суставного  туберкулеза 6 _______, туберкулеза мочеполовых органов 7 _______, туберкулеза  периферических лимфоузлов 8 _______;</w:t>
      </w:r>
    </w:p>
    <w:p>
      <w:pPr>
        <w:pStyle w:val="Normal"/>
        <w:rPr/>
      </w:pPr>
      <w:r>
        <w:rPr/>
        <w:t xml:space="preserve">            </w:t>
      </w:r>
      <w:r>
        <w:rPr/>
        <w:t>всего проведено пульмонэктомий 9 _______, лобэктомий 10 _______, органиченных  резекций легких 11 _______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АБОТА В ТУБЕРКУЛЕЗНЫХ ОЧА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А. Бактериовыделители, состоящие на учете</w:t>
      </w:r>
    </w:p>
    <w:p>
      <w:pPr>
        <w:pStyle w:val="Normal"/>
        <w:rPr/>
      </w:pPr>
      <w:r>
        <w:rPr/>
        <w:t>(25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наружено из числа больны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еде-но из дру-гих учреж-дений больных, выделяю-щих МБ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стало выделять МБТ (сня-то с учета бактерио-выделите-лей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из района обслужи-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конец отчетного год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течение года поме-щено в больницы и санато-рии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впервые в жизни установленным диагнозом активного туберкулез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щих на учете тубучрежден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тубер-кулез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других причин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-ле мето-дом бакте-риоскоп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закрыты-ми форма-ми актив-ного ту-беркулеза (I, II, VА и VБ гр.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неактив-ных груп-пах (III и VВ гр. 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ятых ра-нее с учета туберку-лезных уч-реждений и состоя-щих на учете по VIIА,V г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больных туберкулезом органов дыхания, выделяющих микобактерии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4/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множественной лекарственной устойчив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ельских жителей (из стр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больных внелегоч-ным туберкулезом, выделяющих микобактерии туберкул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ельских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10) Из числа бактериовыделителей, состоящих на учете на конец отчетного года: детей 1_______, подростков 2 _______.</w:t>
        <w:br/>
        <w:t xml:space="preserve">           Из числа бактериовыделителей, состоящих на учете в отчетном году: проживали в общежитии 3 _______,</w:t>
      </w:r>
    </w:p>
    <w:p>
      <w:pPr>
        <w:pStyle w:val="Normal"/>
        <w:rPr/>
      </w:pPr>
      <w:r>
        <w:rPr/>
        <w:t xml:space="preserve">           </w:t>
      </w:r>
      <w:r>
        <w:rPr/>
        <w:t>из них выведено из общежитий и изолировано в отдельные комнаты 4 _______; проживали в многонаселенных  квартирах,</w:t>
      </w:r>
    </w:p>
    <w:p>
      <w:pPr>
        <w:pStyle w:val="Normal"/>
        <w:rPr/>
      </w:pPr>
      <w:r>
        <w:rPr/>
        <w:t xml:space="preserve">           </w:t>
      </w:r>
      <w:r>
        <w:rPr/>
        <w:t>где имелись дети 5 _______, из них выведены из многонаселенных квартир 6 _______).</w:t>
      </w:r>
    </w:p>
    <w:p>
      <w:pPr>
        <w:sectPr>
          <w:headerReference w:type="default" r:id="rId36"/>
          <w:type w:val="nextPage"/>
          <w:pgSz w:orient="landscape" w:w="16838" w:h="11906"/>
          <w:pgMar w:left="851" w:right="851" w:gutter="0" w:header="720" w:top="776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. КОНТАКТЫ (</w:t>
      </w:r>
      <w:r>
        <w:rPr>
          <w:lang w:val="en-US"/>
        </w:rPr>
        <w:t>IV</w:t>
      </w:r>
      <w:r>
        <w:rPr/>
        <w:t xml:space="preserve"> ГРУППЫ ДИСПАНСЕРНОГО УЧЕТА)</w:t>
      </w:r>
    </w:p>
    <w:p>
      <w:pPr>
        <w:pStyle w:val="Normal"/>
        <w:rPr/>
      </w:pPr>
      <w:r>
        <w:rPr/>
        <w:t>(2520)</w:t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010"/>
        <w:gridCol w:w="1010"/>
        <w:gridCol w:w="1010"/>
        <w:gridCol w:w="1010"/>
        <w:gridCol w:w="1010"/>
        <w:gridCol w:w="101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контактов, состоящих на учете на начало го-да, заболе-ло актив-ным тубер-кулез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нтактов, взятых на учет в отчетном год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нтактов, снятых с учета в отчетном году, в т.ч. заболев-ш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нтактов, состоящих на учете на конец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контактов, состоящих на учете в отчетном году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лежало химиопро-филакти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ошли курс химиопро-филак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проживающих в очагах активного туберкулеза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больными, выделяющими микобактерии туберкулеза: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больными, не выделяющими микобактерии туберкулеза-дети и подрос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2530) Кроме того, состояло на учете в отчетном году по </w:t>
      </w:r>
      <w:r>
        <w:rPr>
          <w:lang w:val="en-US"/>
        </w:rPr>
        <w:t>IV</w:t>
      </w:r>
      <w:r>
        <w:rPr/>
        <w:t xml:space="preserve"> гр. Работников тубучреждений 1________, из них </w:t>
        <w:br/>
        <w:t xml:space="preserve">           заболело туберкулезом 2________.</w:t>
      </w:r>
    </w:p>
    <w:p>
      <w:pPr>
        <w:pStyle w:val="Normal"/>
        <w:rPr/>
      </w:pPr>
      <w:r>
        <w:rPr/>
        <w:t xml:space="preserve">(2540) Из числа здоровых детей, проживающих в очагах туберкулеза, нуждались в помещении в детские </w:t>
        <w:br/>
        <w:t xml:space="preserve">           учреждения с постоянным пребыванием (4/1 _______, из них изолированы 2 _______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ЭФФЕКТИВНОСТЬ ЛЕЧЕНИЯ И НАБЛЮДЕНИЯ БОЛЬНЫХ ТУБЕРКУЛЕЗОМ,</w:t>
      </w:r>
    </w:p>
    <w:p>
      <w:pPr>
        <w:pStyle w:val="Normal"/>
        <w:jc w:val="center"/>
        <w:rPr/>
      </w:pPr>
      <w:r>
        <w:rPr/>
        <w:t>ВЫЯВЛЕННЫХ В ПРЕДЫДУЩЕМ ГОДУ</w:t>
      </w:r>
    </w:p>
    <w:p>
      <w:pPr>
        <w:pStyle w:val="Normal"/>
        <w:rPr/>
      </w:pPr>
      <w:r>
        <w:rPr/>
        <w:t>(2600)</w:t>
        <w:tab/>
        <w:tab/>
        <w:tab/>
        <w:tab/>
        <w:tab/>
        <w:tab/>
        <w:tab/>
        <w:tab/>
        <w:tab/>
        <w:tab/>
        <w:t xml:space="preserve"> Код по ОКЕИ: человек - 79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683"/>
        <w:gridCol w:w="1683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впервые диагностированных больных активным туберкулезом органов дыхания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вших в начале лечения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зу расп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елявших МБ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на учет в предыд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4</w:t>
            </w:r>
            <w:r>
              <w:rPr>
                <w:lang w:val="en-US"/>
              </w:rPr>
              <w:t>/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 от нетуберкулезных заболеваний в предыд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в другие административные территории больных, неэффективно леч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з изменен на нетуберкуле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было больных из других административных территорий, неэффективно леченных, из взятых на учет в предыд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ь закрылась (подтверждено томографически), прекратилось выделение МБТ (подтверждено двукратными последовательными отрицательными бактериоскопическими и культуральными исследованиями с промежутком в 2-3 меся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 МБТ перестали определяться в течение 4-х месяцев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актериоскопически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мечание. Эффективность лечения по строкам 6 и 7 рассчитывается на больных: (1-2-3-4+5)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7"/>
          <w:type w:val="oddPage"/>
          <w:pgSz w:w="11906" w:h="16838"/>
          <w:pgMar w:left="1134" w:right="851" w:gutter="0" w:header="720" w:top="85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0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БОЛЬНЫХ ЗАБОЛЕВАНИЯМИ, ПЕРЕДАВАЕМЫМИ ПРЕИМУЩЕСТВЕННО ПОЛОВЫМ ПУТЕМ, ГРИБКОВЫМИ КОЖНЫМИ БОЛЕЗНЯМИ И ЧЕСОТ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жно-венерологические диспансеры (институты, имеющие диспансерные отделения), больницы, самостоятельные поликлиники, имеющие кожно-венерологические кабинеты (отделения), женские консультации, урологические кабинеты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 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 здравотдел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001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6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Контингенты больных данного учреждения</w:t>
      </w:r>
    </w:p>
    <w:p>
      <w:pPr>
        <w:pStyle w:val="Style15"/>
        <w:rPr/>
      </w:pPr>
      <w:r>
        <w:rPr/>
        <w:t xml:space="preserve">(2100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126"/>
        <w:gridCol w:w="2252"/>
        <w:gridCol w:w="2252"/>
        <w:gridCol w:w="2252"/>
        <w:gridCol w:w="2252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на учет в отчетном году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больных на конец отчетного года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вновь установленным диагнозо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нее состоявших на учете данного или другого учрежд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ыявлено в кабинете анонимного обследования и лечения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филис - вс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04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0-A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1.0-A5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тор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51.3, 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нний скр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1.5, 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н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сложн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4.1,2,8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мо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9.0-A59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ламид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рганов малого таза и других моче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рпес урогени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3.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п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5 ча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ф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5 ча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с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(2101)</w:t>
      </w:r>
    </w:p>
    <w:p>
      <w:pPr>
        <w:pStyle w:val="Normal"/>
        <w:ind w:right="396" w:hanging="0"/>
        <w:jc w:val="both"/>
        <w:rPr/>
      </w:pPr>
      <w:r>
        <w:rPr/>
        <w:t>Из числа больных с вновь установленным диагнозом сифилиса (стр.1, гр.4) - больных сифилисом: ранним врожденным с симптомами (активным) (А50.0) 1________;  ранним врожденным скрытым (А50.1, 2) 2 ________; поздним врожденным (А50.3-7) 3________, поздним сифилисом: сердечно-сосудистой системы (А52.0) ________; нейросифилис (А52.1,2,3) 5________, другими формами позднего сифилиса с симптомами (А52.7) 6________, поздним скрытым (А52.8) 7________, скрытым неуточненным (53.0) 8________.</w:t>
      </w:r>
    </w:p>
    <w:p>
      <w:pPr>
        <w:pStyle w:val="Normal"/>
        <w:spacing w:before="120" w:after="0"/>
        <w:rPr/>
      </w:pPr>
      <w:r>
        <w:rPr/>
        <w:t>Из числа больных, взятых на учет с вновь установленным диагнозом гонореи: женщин 9________, в том числе осложненной 10________.</w:t>
      </w:r>
    </w:p>
    <w:p>
      <w:pPr>
        <w:pStyle w:val="Normal"/>
        <w:spacing w:before="120" w:after="0"/>
        <w:rPr/>
      </w:pPr>
      <w:r>
        <w:rPr/>
        <w:t>Из числа выявленных в кабинетах анонимного обследования и лечения (табл.2100, гр.5) пролечено больных: сифилисом 11________, гонореей 12________, хламидиозом 13________.</w:t>
      </w:r>
    </w:p>
    <w:p>
      <w:pPr>
        <w:pStyle w:val="Normal"/>
        <w:spacing w:before="120" w:after="0"/>
        <w:rPr/>
      </w:pPr>
      <w:r>
        <w:rPr/>
        <w:t>(2102) Снято с учета в отчетном году больных сифилисом всего 1________, в том числе: по окончании лечения и наблюдения 2________, неразысканных 3________, переведенных под наблюдение других учреждений 4________, умерших 5________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  Выявлено больных активно при всех видах профилактических медицинских осмотров</w:t>
      </w:r>
    </w:p>
    <w:p>
      <w:pPr>
        <w:pStyle w:val="Style15"/>
        <w:rPr/>
      </w:pPr>
      <w:r>
        <w:rPr/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д по ОКЕИ: человек - 792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391"/>
        <w:gridCol w:w="1391"/>
        <w:gridCol w:w="1391"/>
        <w:gridCol w:w="1391"/>
        <w:gridCol w:w="1391"/>
        <w:gridCol w:w="1391"/>
        <w:gridCol w:w="1391"/>
        <w:gridCol w:w="139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контактов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о специалистами разных профиле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кабинетах анонимного обследования и лечен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оликлиниках, женских консультациях и стационара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тационарах всех профилей кроме акушер-гинекологов и уролог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обследо-вании доноров на станциях переливания кров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ереоди-ческих проф-осмотрах в кабинетах, отделениях, поликлиника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рочих профосмотрах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ушером-гинеколог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ологом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филис - все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тор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нний скр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е формы сиф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н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сложн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мо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ламиди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рганов малого таза и других мочеполов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рпес урогени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п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ф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с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(2201)</w:t>
      </w:r>
    </w:p>
    <w:p>
      <w:pPr>
        <w:pStyle w:val="Normal"/>
        <w:spacing w:before="120" w:after="0"/>
        <w:ind w:right="3089" w:hanging="0"/>
        <w:rPr/>
      </w:pPr>
      <w:r>
        <w:rPr/>
        <w:t>Из числа больных сифилисом, выявленных акушерами-гинеколагами (гр.5), выявлено при вассерманизации беременных - всего 1________, в том числе в первой половине беременности 2________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  Обследование членов семей и контактов заболевших, </w:t>
        <w:br/>
        <w:t>взятых на учет данным учреждением (гр.4 табл.3/2100)</w:t>
      </w:r>
    </w:p>
    <w:p>
      <w:pPr>
        <w:pStyle w:val="Style15"/>
        <w:rPr/>
      </w:pPr>
      <w:r>
        <w:rPr/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748"/>
        <w:gridCol w:w="2748"/>
        <w:gridCol w:w="2748"/>
        <w:gridCol w:w="274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нтактов заболевших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ных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ыявлено больных и привлечено к лечению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ывших в половом контакт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бывших в половом контак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филис - вс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/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тор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нний с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н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сложн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мо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ламиди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рганов малого таза и других мочеполов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рпес уроген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огенитальные (венерические) бород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сп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ихоф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ес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0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БОЛЬНЫХ ЗЛОКАЧЕСТВЕННЫМИ НОВООБРАЗОВА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5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нкологические диспансеры (онкологические институты, имеющие диспансерное отделение), больницы (самостоятельные поликлиники), имеющие онкологические отделения (кабинеты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, рай(гор)здравотдел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, рай(гор)здравотдел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области, автономного 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месту, установленному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29.06.99 № 4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55"/>
        <w:gridCol w:w="2070"/>
        <w:gridCol w:w="2070"/>
        <w:gridCol w:w="2070"/>
        <w:gridCol w:w="2070"/>
        <w:gridCol w:w="2039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7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   КОНТИНГЕНТЫ БОЛЬНЫХ ЗЛОКАЧЕСТВЕННЫМИ НОВООБРАЗОВАНИЯМИ, СОСТОЯЩИЕ НА УЧЕТЕ ОНКОЛОГИЧЕСКОГО УЧРЕЖДЕНИЯ</w:t>
      </w:r>
    </w:p>
    <w:p>
      <w:pPr>
        <w:pStyle w:val="Normal"/>
        <w:rPr/>
      </w:pPr>
      <w:r>
        <w:rPr/>
        <w:t>(2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од по ОКЕИ: человек - 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276"/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на учет в отчетном году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больных с впервые в жизни установленным диагнозом (гр. 4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 на конец отчетного г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сос-тоит на учете с момента установления диагноза </w:t>
              <w:br/>
              <w:t>5 лет и более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х с впервые в жизни уста-новленным диагноз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выявле-но при про-филактичес-ких осмотра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агноз подтвержден морфологи-ческ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ли стадию заболева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 -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8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до 14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злокачественные новообразования: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и рта 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01-14,46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доч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сигмоидного соединения, а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33,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40;41;</w:t>
              <w:br/>
              <w:t>46.1,3,7-9;47;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новообразования кож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44,4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тель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лимфо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81-85,88,90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йк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91.0-9;92.0-9;</w:t>
              <w:br/>
              <w:t>93.0-9;94.0-5,7;</w:t>
              <w:br/>
              <w:t>95.0-2,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  <w:t>* Исключая кожу половых органов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110</w:t>
      </w:r>
      <w:r>
        <w:rPr/>
        <w:t xml:space="preserve"> Из общего числа больных, взятых на учет с впервые в жизни выявленным злокачественным новообразованием (гр. 4 стр. 1), имели первично-множественные опухоли 1________ , из них возникли синхронно 2 _______; </w:t>
      </w:r>
      <w:r>
        <w:rPr>
          <w:lang w:val="en-US"/>
        </w:rPr>
        <w:t>cr</w:t>
      </w:r>
      <w:r>
        <w:rPr/>
        <w:t xml:space="preserve">  </w:t>
      </w:r>
      <w:r>
        <w:rPr>
          <w:lang w:val="en-US"/>
        </w:rPr>
        <w:t>ih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3__________, в том  числе шейки  матки 4 ______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2120</w:t>
      </w:r>
      <w:r>
        <w:rPr/>
        <w:t xml:space="preserve"> Из числа состоявших на учете онкологического учреждения (гр. 10 отчета за предыдущий год и гр. 4 за отчетный год): число выехавших из района деятельности онкологического учреждения 1 ___________; число лиц, у которых диагноз злокачественного новообразования не подтвержден 2 ______; число больных, о которых онкологическое учреждение не имело сведений в течение года 3 ________.</w:t>
      </w:r>
    </w:p>
    <w:p>
      <w:pPr>
        <w:pStyle w:val="Normal"/>
        <w:spacing w:lineRule="exact" w:line="220"/>
        <w:ind w:left="510" w:hanging="0"/>
        <w:jc w:val="both"/>
        <w:rPr/>
      </w:pPr>
      <w:r>
        <w:rPr/>
        <w:t>Из числа состоящих на учете на конец года (стр. 1гр. 10) - сельские жители 4 _____ .</w:t>
      </w:r>
    </w:p>
    <w:p>
      <w:pPr>
        <w:pStyle w:val="Normal"/>
        <w:spacing w:lineRule="exact" w:line="220"/>
        <w:ind w:left="510" w:hanging="0"/>
        <w:jc w:val="both"/>
        <w:rPr/>
      </w:pPr>
      <w:r>
        <w:rPr/>
        <w:t xml:space="preserve">Из числа больных с впервые в жизни установленным диагнозом, выявленных при профилактических осмотрах име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ю заболевания 5 _______, из них больные </w:t>
      </w:r>
    </w:p>
    <w:p>
      <w:pPr>
        <w:pStyle w:val="Normal"/>
        <w:spacing w:lineRule="exact" w:line="220"/>
        <w:jc w:val="both"/>
        <w:rPr/>
      </w:pPr>
      <w:r>
        <w:rPr/>
        <w:t>с визуальными локализациями опухоли 6 _________.</w:t>
      </w:r>
    </w:p>
    <w:p>
      <w:pPr>
        <w:pStyle w:val="Normal"/>
        <w:spacing w:lineRule="exact" w:line="220"/>
        <w:ind w:left="510" w:hanging="0"/>
        <w:jc w:val="both"/>
        <w:rPr/>
      </w:pPr>
      <w:r>
        <w:rPr/>
        <w:t>В данном году взято на учет больных с ранее установленным диагнозом злокачественного новообразования 7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   СВЕДЕНИЯ ОБ УМЕРШИХ ОТ ЗЛОКАЧЕСТВЕННЫХ НОВООБРАЗОВАНИЙ</w:t>
      </w:r>
    </w:p>
    <w:p>
      <w:pPr>
        <w:pStyle w:val="Normal"/>
        <w:rPr/>
      </w:pPr>
      <w:r>
        <w:rPr/>
        <w:t>(22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од по ОКЕИ: человек - 792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134"/>
        <w:gridCol w:w="1417"/>
        <w:gridCol w:w="2126"/>
        <w:gridCol w:w="2234"/>
        <w:gridCol w:w="567"/>
        <w:gridCol w:w="1134"/>
        <w:gridCol w:w="141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р </w:t>
              <w:br/>
              <w:t>МКБ Х пере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мерших в отчетном году (из числа учт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числа впервые взя-тых на учет в предыду-щем году умерло </w:t>
              <w:br/>
              <w:t>до 1 года с момента установления диагноз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р </w:t>
              <w:br/>
              <w:t>МКБ Х пере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мерших в отчетном году (из числа учт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числа впервые взя-тых на учет в предыду-щем году умерло </w:t>
              <w:br/>
              <w:t>до 1 года с момента установления диагно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стей и мягких тка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40;41;</w:t>
              <w:br/>
              <w:t>46.1,3,7-9;</w:t>
              <w:br/>
              <w:t>47;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до 14 лет включитель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зло-качественные новооб-разования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у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новообразова-ния кожи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4,4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и рта 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01-14;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тельной желез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дочной ки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-сигмоидного соедине-ния, ану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щитовид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лимфо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81-85;</w:t>
              <w:br/>
              <w:t>88;90;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ейке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91.0-9;92.0-9;</w:t>
              <w:br/>
              <w:t>93.0-9;94.0-5,7;</w:t>
              <w:br/>
              <w:t>95.0-2,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) Исключая кожу половых органов.</w:t>
      </w:r>
    </w:p>
    <w:p>
      <w:pPr>
        <w:pStyle w:val="Normal"/>
        <w:rPr/>
      </w:pPr>
      <w:r>
        <w:rPr/>
        <w:t>**) Умерло в течение отчетного и предыдущего года.</w:t>
      </w:r>
    </w:p>
    <w:p>
      <w:pPr>
        <w:pStyle w:val="Normal"/>
        <w:rPr/>
      </w:pPr>
      <w:r>
        <w:rPr/>
        <w:t>(2210) Число умерших, не состоявших на учете онкологического учреждения 1 _______;</w:t>
      </w:r>
    </w:p>
    <w:p>
      <w:pPr>
        <w:pStyle w:val="Normal"/>
        <w:rPr/>
      </w:pPr>
      <w:r>
        <w:rPr/>
        <w:t>из них умершие, диагноз которым был установлен посмертно 2 _________, в том числе при вскрытии 3 ________;</w:t>
      </w:r>
    </w:p>
    <w:p>
      <w:pPr>
        <w:pStyle w:val="Normal"/>
        <w:rPr/>
      </w:pPr>
      <w:r>
        <w:rPr/>
        <w:t>состояли на учете лечебно-профилактического учреждения других министерств и ведомств 4 _________.</w:t>
      </w:r>
    </w:p>
    <w:p>
      <w:pPr>
        <w:pStyle w:val="Normal"/>
        <w:ind w:left="510" w:hanging="0"/>
        <w:rPr/>
      </w:pPr>
      <w:r>
        <w:rPr/>
        <w:t>Число умерших больных со злокачественным новообразованием, причиной смерти которых послужило другое заболевание 5 ______.</w:t>
      </w:r>
    </w:p>
    <w:p>
      <w:pPr>
        <w:pStyle w:val="Normal"/>
        <w:ind w:left="510" w:hanging="0"/>
        <w:rPr/>
      </w:pPr>
      <w:r>
        <w:rPr/>
        <w:t>Из числа впервые учтенных в предыдущем отчетном году больных умерло от осложнений, связанных с проведенным лечением 6 ____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  СВЕДЕНИЯ О ЛЕЧЕНИИ БОЛЬНЫХ ЗЛОКАЧЕСТВЕННЫМИ НОВООБРАЗОВАНИЯМИ, ПОДЛЕЖАЩИХ </w:t>
        <w:br/>
        <w:t>СПЕЦИАЛЬНОМУ ЛЕЧЕНИЮ (</w:t>
      </w:r>
      <w:r>
        <w:rPr>
          <w:b/>
          <w:lang w:val="en-US"/>
        </w:rPr>
        <w:t>II</w:t>
      </w:r>
      <w:r>
        <w:rPr>
          <w:b/>
        </w:rPr>
        <w:t xml:space="preserve"> КЛИНИЧЕСКАЯ ГРУППА)</w:t>
      </w:r>
    </w:p>
    <w:p>
      <w:pPr>
        <w:pStyle w:val="Normal"/>
        <w:rPr/>
      </w:pPr>
      <w:r>
        <w:rPr/>
        <w:t>(23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275"/>
        <w:gridCol w:w="1407"/>
        <w:gridCol w:w="1407"/>
        <w:gridCol w:w="1297"/>
        <w:gridCol w:w="1418"/>
        <w:gridCol w:w="1559"/>
        <w:gridCol w:w="1354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окализация опухо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взятых в отчет-ном году на учет и закон-чивших специ-альное лечени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использованием методов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хирургическ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луч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лько лекаств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ирован-ного или комп-лексного (кроме химио-лучевог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ио-лучевог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Злокачественные новообразования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до 14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0-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злокачественные новообразования:</w:t>
            </w:r>
          </w:p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ости рта и гл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01-14,46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ищ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лу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ямой кишки, ректосигмоидного соединения, ан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19-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рт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хеи, бронхов, лег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33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еланома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чной желе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ейки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а ма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яи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лимфатической и кроветворной тк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81-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(2310)</w:t>
      </w:r>
      <w:r>
        <w:rPr/>
        <w:t xml:space="preserve"> Из числа больных с первые в жизни установленным диагнозом продолжают лечение в отчетном году (не закончили) 1 _________, </w:t>
      </w:r>
    </w:p>
    <w:p>
      <w:pPr>
        <w:pStyle w:val="Normal"/>
        <w:rPr/>
      </w:pPr>
      <w:r>
        <w:rPr/>
        <w:t xml:space="preserve">отказались от лечения 2 ________, в том числе 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ей заболевания 3 ________;</w:t>
      </w:r>
    </w:p>
    <w:p>
      <w:pPr>
        <w:pStyle w:val="Normal"/>
        <w:rPr/>
      </w:pPr>
      <w:r>
        <w:rPr/>
        <w:t xml:space="preserve">имели противопоказания к проведению лечения 4 _______, в том числе с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стадией заболевания 5 ______.</w:t>
      </w:r>
    </w:p>
    <w:p>
      <w:pPr>
        <w:pStyle w:val="Normal"/>
        <w:ind w:left="510" w:hanging="0"/>
        <w:rPr/>
      </w:pPr>
      <w:r>
        <w:rPr/>
        <w:t>Из числа закончивших специальное лечение - лечились только амбулаторно 6 _________.</w:t>
      </w:r>
    </w:p>
    <w:p>
      <w:pPr>
        <w:pStyle w:val="Normal"/>
        <w:ind w:left="510" w:hanging="0"/>
        <w:rPr/>
      </w:pPr>
      <w:r>
        <w:rPr/>
        <w:t xml:space="preserve">Общее число больных (независимо от стадии заболевания и времени взятия на учет), закончивших в течение отчетного года лекарственное лечение (включая сочетание с  другой терапией) 7_______, в том числе больных злокачественными новообразованиями лимфатической и кроветворной ткани  8 ________, получивших лучевое лечение 9_________.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20" w:top="776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КОНТИНГЕНТАХ ПСИХИЧЕСКИ БО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7626985</wp:posOffset>
                </wp:positionH>
                <wp:positionV relativeFrom="paragraph">
                  <wp:posOffset>286385</wp:posOffset>
                </wp:positionV>
                <wp:extent cx="1492250" cy="210185"/>
                <wp:effectExtent l="8255" t="8890" r="8255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2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сихоневрологические диспансеры, психиатрические, психоневрологические больницы; самостоятельные больницы,  поликлиники, имеющие психиатрические (психоневрологические, психотерапевтические, психосоматические) отделения (кабинеты, койки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 (рай(гор)здравотделу)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(гор)здравотдел) отчет каждого подведомственного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управления здравоохранением республики, края, области, автономного 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в установленные последним срок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расли</w:t>
              <w:br/>
              <w:t xml:space="preserve">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8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>
          <w:b/>
        </w:rPr>
        <w:t>(2100)</w:t>
      </w:r>
      <w:r>
        <w:rPr/>
        <w:t xml:space="preserve">                                                           </w:t>
      </w:r>
      <w:r>
        <w:rPr>
          <w:b/>
        </w:rPr>
        <w:t>Контингенты больных, находящихся под диспансерным наблюдением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191"/>
        <w:gridCol w:w="1247"/>
        <w:gridCol w:w="1049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  <w:br/>
              <w:t>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Код</w:t>
            </w:r>
            <w:r>
              <w:rPr>
                <w:lang w:val="en-US" w:eastAsia="en-US"/>
              </w:rPr>
              <w:t xml:space="preserve"> по</w:t>
              <w:br/>
              <w:t>МКБ-</w:t>
            </w:r>
            <w:r>
              <w:rPr>
                <w:lang w:val="en-US"/>
              </w:rPr>
              <w:t>IX</w:t>
            </w:r>
            <w:r>
              <w:rPr/>
              <w:t xml:space="preserve"> (раздел </w:t>
            </w:r>
            <w:r>
              <w:rPr>
                <w:lang w:val="en-US"/>
              </w:rPr>
              <w:t>V</w:t>
            </w:r>
            <w:r>
              <w:rPr/>
              <w:t>, адаптирован-ные для стра-ны, Москва, 1982 г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Код по</w:t>
              <w:br/>
              <w:t>МКБ-</w:t>
            </w:r>
            <w:r>
              <w:rPr>
                <w:lang w:val="en-US"/>
              </w:rPr>
              <w:t>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/>
              <w:t xml:space="preserve">, адаптирован-ный для ис-пользования </w:t>
              <w:br/>
              <w:t>в Российской Федераци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под наблюдение в отчетном году, челове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впервые в жизни установленным диагно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ято с наблюдения в отчетном г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наблюдением больных на конец отчетного год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в свя-зи с выздо-ровлением или стой-ким улуч-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 до 14 лет включи-тель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 до 14 лет включи-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озы и (или) состояния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,293-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05,</w:t>
            </w:r>
            <w:r>
              <w:rPr>
                <w:lang w:val="en-US"/>
              </w:rPr>
              <w:t>F</w:t>
            </w:r>
            <w:r>
              <w:rPr/>
              <w:t>06 (часть),</w:t>
            </w:r>
            <w:r>
              <w:rPr>
                <w:lang w:val="en-US"/>
              </w:rPr>
              <w:t>F</w:t>
            </w:r>
            <w:r>
              <w:rPr/>
              <w:t>09,</w:t>
              <w:br/>
            </w:r>
            <w:r>
              <w:rPr>
                <w:lang w:val="en-US"/>
              </w:rPr>
              <w:t>F</w:t>
            </w:r>
            <w:r>
              <w:rPr/>
              <w:t>20-</w:t>
            </w:r>
            <w:r>
              <w:rPr>
                <w:lang w:val="en-US"/>
              </w:rPr>
              <w:t>F</w:t>
            </w:r>
            <w:r>
              <w:rPr/>
              <w:t>25,</w:t>
            </w:r>
            <w:r>
              <w:rPr>
                <w:lang w:val="en-US"/>
              </w:rPr>
              <w:t>F</w:t>
            </w:r>
            <w:r>
              <w:rPr/>
              <w:t>28,</w:t>
              <w:br/>
            </w:r>
            <w:r>
              <w:rPr>
                <w:lang w:val="en-US"/>
              </w:rPr>
              <w:t>F</w:t>
            </w:r>
            <w:r>
              <w:rPr/>
              <w:t>29,</w:t>
            </w:r>
            <w:r>
              <w:rPr>
                <w:lang w:val="en-US"/>
              </w:rPr>
              <w:t>F</w:t>
            </w:r>
            <w:r>
              <w:rPr/>
              <w:t>84.0-4,</w:t>
              <w:br/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>39 (часть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изофрения, шизоаффек-тивные психозы, шизотипи-ческое расстройство, аффек-тивные психозы с неконг-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5,299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0,F21,F25,</w:t>
              <w:br/>
              <w:t>F3x.x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непсихотического харак-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00-302,</w:t>
              <w:br/>
              <w:t>303-315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6 (часть),</w:t>
              <w:br/>
            </w:r>
            <w:r>
              <w:rPr>
                <w:lang w:val="en-US"/>
              </w:rPr>
              <w:t>F</w:t>
            </w:r>
            <w:r>
              <w:rPr/>
              <w:t>07,</w:t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>39 (часть),</w:t>
            </w:r>
            <w:r>
              <w:rPr>
                <w:lang w:val="en-US"/>
              </w:rPr>
              <w:t>F</w:t>
            </w:r>
            <w:r>
              <w:rPr/>
              <w:t>40-</w:t>
            </w:r>
            <w:r>
              <w:rPr>
                <w:lang w:val="en-US"/>
              </w:rPr>
              <w:t>F</w:t>
            </w:r>
            <w:r>
              <w:rPr/>
              <w:t>69,</w:t>
            </w:r>
            <w:r>
              <w:rPr>
                <w:lang w:val="en-US"/>
              </w:rPr>
              <w:t>F</w:t>
            </w:r>
            <w:r>
              <w:rPr/>
              <w:t>80-</w:t>
            </w:r>
            <w:r>
              <w:rPr>
                <w:lang w:val="en-US"/>
              </w:rPr>
              <w:t>F</w:t>
            </w:r>
            <w:r>
              <w:rPr/>
              <w:t>83,</w:t>
              <w:br/>
            </w:r>
            <w:r>
              <w:rPr>
                <w:lang w:val="en-US"/>
              </w:rPr>
              <w:t>F</w:t>
            </w:r>
            <w:r>
              <w:rPr/>
              <w:t>84.5,</w:t>
            </w:r>
            <w:r>
              <w:rPr>
                <w:lang w:val="en-US"/>
              </w:rPr>
              <w:t>F</w:t>
            </w:r>
            <w:r>
              <w:rPr/>
              <w:t>90-</w:t>
            </w:r>
            <w:r>
              <w:rPr>
                <w:lang w:val="en-US"/>
              </w:rPr>
              <w:t>F</w:t>
            </w:r>
            <w:r>
              <w:rPr/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17-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,293-302,</w:t>
              <w:br/>
              <w:t>306-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09</w:t>
            </w:r>
            <w:r>
              <w:rPr>
                <w:lang w:val="en-US"/>
              </w:rPr>
              <w:t>,</w:t>
              <w:br/>
              <w:t>F20-F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том числе больных пси-хическими расстройства-ми, классифицированными в других рубликах 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.0-1,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 xml:space="preserve">A52.1,A81.0,B22.0,G10-G40 </w:t>
            </w:r>
            <w:r>
              <w:rPr/>
              <w:t>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110)</w:t>
      </w:r>
      <w:r>
        <w:rPr/>
        <w:t xml:space="preserve">                                                            </w:t>
      </w:r>
      <w:r>
        <w:rPr>
          <w:b/>
        </w:rPr>
        <w:t>Контингенты больных, получающих консультативно-лечебную помощь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191"/>
        <w:gridCol w:w="1247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  <w:br/>
              <w:t>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Код</w:t>
            </w:r>
            <w:r>
              <w:rPr>
                <w:lang w:val="en-US" w:eastAsia="en-US"/>
              </w:rPr>
              <w:t xml:space="preserve"> по</w:t>
              <w:br/>
              <w:t>МКБ-</w:t>
            </w:r>
            <w:r>
              <w:rPr>
                <w:lang w:val="en-US"/>
              </w:rPr>
              <w:t>IX</w:t>
            </w:r>
            <w:r>
              <w:rPr/>
              <w:t xml:space="preserve"> (раздел </w:t>
            </w:r>
            <w:r>
              <w:rPr>
                <w:lang w:val="en-US"/>
              </w:rPr>
              <w:t>V</w:t>
            </w:r>
            <w:r>
              <w:rPr/>
              <w:t>, адаптирован-ные для стра-ны, Москва, 1982 г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Код по</w:t>
              <w:br/>
              <w:t>МКБ-</w:t>
            </w:r>
            <w:r>
              <w:rPr>
                <w:lang w:val="en-US"/>
              </w:rPr>
              <w:t>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/>
              <w:t xml:space="preserve">, адаптирован-ный для ис-пользования </w:t>
              <w:br/>
              <w:t>в Российской Федерации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тилось впервые в течение го-да за кон-сультатив-но-лечебной помощью, челове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первые в жизни установленным диагноз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тили обращаться за консуль-тативно-лечебной помощь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вязи с выздоров-лением или  стойким улучшением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е, которым продолжает оказываться консультативно-лечебная помощь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 до 14 лет включи-тельно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 до 14 лет включи-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озы и (или) состояния слабоу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,293-2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05,</w:t>
            </w:r>
            <w:r>
              <w:rPr>
                <w:lang w:val="en-US"/>
              </w:rPr>
              <w:t>F</w:t>
            </w:r>
            <w:r>
              <w:rPr/>
              <w:t>06 (часть),</w:t>
            </w:r>
            <w:r>
              <w:rPr>
                <w:lang w:val="en-US"/>
              </w:rPr>
              <w:t>F</w:t>
            </w:r>
            <w:r>
              <w:rPr/>
              <w:t>09,</w:t>
              <w:br/>
            </w:r>
            <w:r>
              <w:rPr>
                <w:lang w:val="en-US"/>
              </w:rPr>
              <w:t>F</w:t>
            </w:r>
            <w:r>
              <w:rPr/>
              <w:t>20-</w:t>
            </w:r>
            <w:r>
              <w:rPr>
                <w:lang w:val="en-US"/>
              </w:rPr>
              <w:t>F</w:t>
            </w:r>
            <w:r>
              <w:rPr/>
              <w:t>25,</w:t>
            </w:r>
            <w:r>
              <w:rPr>
                <w:lang w:val="en-US"/>
              </w:rPr>
              <w:t>F</w:t>
            </w:r>
            <w:r>
              <w:rPr/>
              <w:t>28,</w:t>
              <w:br/>
            </w:r>
            <w:r>
              <w:rPr>
                <w:lang w:val="en-US"/>
              </w:rPr>
              <w:t>F</w:t>
            </w:r>
            <w:r>
              <w:rPr/>
              <w:t>29,</w:t>
            </w:r>
            <w:r>
              <w:rPr>
                <w:lang w:val="en-US"/>
              </w:rPr>
              <w:t>F</w:t>
            </w:r>
            <w:r>
              <w:rPr/>
              <w:t>84.0-4,</w:t>
              <w:br/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>39 (час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изофрения, шизоаффек-тивные психозы, шизотипи-ческое расстройство, аффек-тивные психозы с неконг-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br/>
              <w:t>295,299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20,F21,F25,</w:t>
              <w:br/>
              <w:t>F3x.x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непсихотического харак-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00-302,</w:t>
              <w:br/>
              <w:t>303-315</w:t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6 (часть),</w:t>
              <w:br/>
            </w:r>
            <w:r>
              <w:rPr>
                <w:lang w:val="en-US"/>
              </w:rPr>
              <w:t>F</w:t>
            </w:r>
            <w:r>
              <w:rPr/>
              <w:t>07,</w:t>
            </w:r>
            <w:r>
              <w:rPr>
                <w:lang w:val="en-US"/>
              </w:rPr>
              <w:t>F</w:t>
            </w:r>
            <w:r>
              <w:rPr/>
              <w:t>30-</w:t>
            </w:r>
            <w:r>
              <w:rPr>
                <w:lang w:val="en-US"/>
              </w:rPr>
              <w:t>F</w:t>
            </w:r>
            <w:r>
              <w:rPr/>
              <w:t>39 (часть),</w:t>
            </w:r>
            <w:r>
              <w:rPr>
                <w:lang w:val="en-US"/>
              </w:rPr>
              <w:t>F</w:t>
            </w:r>
            <w:r>
              <w:rPr/>
              <w:t>40-</w:t>
            </w:r>
            <w:r>
              <w:rPr>
                <w:lang w:val="en-US"/>
              </w:rPr>
              <w:t>F</w:t>
            </w:r>
            <w:r>
              <w:rPr/>
              <w:t>69,</w:t>
            </w:r>
            <w:r>
              <w:rPr>
                <w:lang w:val="en-US"/>
              </w:rPr>
              <w:t>F</w:t>
            </w:r>
            <w:r>
              <w:rPr/>
              <w:t>80-</w:t>
            </w:r>
            <w:r>
              <w:rPr>
                <w:lang w:val="en-US"/>
              </w:rPr>
              <w:t>F</w:t>
            </w:r>
            <w:r>
              <w:rPr/>
              <w:t>83,</w:t>
              <w:br/>
            </w:r>
            <w:r>
              <w:rPr>
                <w:lang w:val="en-US"/>
              </w:rPr>
              <w:t>F</w:t>
            </w:r>
            <w:r>
              <w:rPr/>
              <w:t>84.5,</w:t>
            </w:r>
            <w:r>
              <w:rPr>
                <w:lang w:val="en-US"/>
              </w:rPr>
              <w:t>F</w:t>
            </w:r>
            <w:r>
              <w:rPr/>
              <w:t>90-</w:t>
            </w:r>
            <w:r>
              <w:rPr>
                <w:lang w:val="en-US"/>
              </w:rPr>
              <w:t>F</w:t>
            </w:r>
            <w:r>
              <w:rPr/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17-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,293-302,</w:t>
              <w:br/>
              <w:t>306-3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00-</w:t>
            </w:r>
            <w:r>
              <w:rPr>
                <w:lang w:val="en-US"/>
              </w:rPr>
              <w:t>F</w:t>
            </w:r>
            <w:r>
              <w:rPr/>
              <w:t>09</w:t>
            </w:r>
            <w:r>
              <w:rPr>
                <w:lang w:val="en-US"/>
              </w:rPr>
              <w:t>,</w:t>
              <w:br/>
              <w:t>F20-F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том числе больных пси-хическими расстройства-ми, классифицированными в других рубликах МКБ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.0-1,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 xml:space="preserve">A52.1,A81.0,B22.0,G10-G40 </w:t>
            </w:r>
            <w:r>
              <w:rPr/>
              <w:t>и д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120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8"/>
      </w:tblGrid>
      <w:tr>
        <w:trPr>
          <w:cantSplit w:val="true"/>
        </w:trPr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числа больных, находившихся под диспансерным наблюдением и получавших консультативно-лечебную помощь на конец года (стр. 5 гр. 11 т. 2100 и 2110)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lang w:val="en-US" w:eastAsia="en-US"/>
              </w:rPr>
              <w:t>Из числа сня-тых с диспан-серного наблю-дения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 трудо-способного возрас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ющи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их жителе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ходится под опеко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30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числа больных, находившихся под диспансерным наблюдением на конец года (стр. 5 гр. 11 т. 2100):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яли на активном диспансерном наблюдении - всего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вершили ООД </w:t>
              <w:br/>
              <w:t>(и/или преступление) в течение жизн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ходились на конец года в стационаре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или ООД в отчетном год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этого не находились на активном диспан-серном наблюден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40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89"/>
        <w:gridCol w:w="1690"/>
        <w:gridCol w:w="1690"/>
      </w:tblGrid>
      <w:tr>
        <w:trPr>
          <w:cantSplit w:val="true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числа находившихся под диспансерным наблюдением в течении года больных (стр. 5 гр. 9, 11 т. 2100):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о амбулаторное принудительное лече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с амбулаторного принудительного лечения - всего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ходятся на амбулаторном принуд. лечении на конц года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вязи с оконча-нием амбулатор-ного принудитель-ного ле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и проведено дней на принудительном лечении 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на амбулаторном принудительном. лечени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* от его начала до прекращения (включая принудительное лечение в стацион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50)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больных, находившихся под диспансерным наблюдением и получавших консультативно-лечебную помощь (стр. 5 гр. 9, 11 т. 2100 и 2110) в течение года - совершили суицидальные попытки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нетрудоспособности по закрытым листкам нетрудоспособности:</w:t>
            </w:r>
          </w:p>
        </w:tc>
      </w:tr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спансерные больны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е, получавшие консультативно-лечебную помощ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диспансерных больны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больных, получавших консультативно-лечебную помощь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заверш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завершенные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60)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содержавшихся в психоневро-логических учреждениях Министерства труда и социального развития (кроме больных, пока-занных в табл. 2100 и 2110) на конец года: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недобровольно освидетельствованных диспансером (диспансерным отделением, кабинетом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-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признано стра-дающими психичес-кими расстройств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а момент об-следования нуждаются в стационарном лечен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80)                                   Контингенты больных, имеющих группу инвалид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276"/>
        <w:gridCol w:w="1276"/>
        <w:gridCol w:w="773"/>
        <w:gridCol w:w="774"/>
        <w:gridCol w:w="774"/>
        <w:gridCol w:w="773"/>
        <w:gridCol w:w="774"/>
        <w:gridCol w:w="77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Код</w:t>
            </w:r>
            <w:r>
              <w:rPr>
                <w:lang w:val="en-US" w:eastAsia="en-US"/>
              </w:rPr>
              <w:t xml:space="preserve"> по</w:t>
              <w:br/>
              <w:t>МКБ-</w:t>
            </w:r>
            <w:r>
              <w:rPr>
                <w:lang w:val="en-US"/>
              </w:rPr>
              <w:t>IX</w:t>
            </w:r>
            <w:r>
              <w:rPr/>
              <w:t xml:space="preserve"> (раздел </w:t>
            </w:r>
            <w:r>
              <w:rPr>
                <w:lang w:val="en-US"/>
              </w:rPr>
              <w:t>V</w:t>
            </w:r>
            <w:r>
              <w:rPr/>
              <w:t>, адаптирован-ные для стра-ны, Москва, 1982 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Код по</w:t>
              <w:br/>
              <w:t>МКБ-</w:t>
            </w:r>
            <w:r>
              <w:rPr>
                <w:lang w:val="en-US"/>
              </w:rPr>
              <w:t>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/>
              <w:t xml:space="preserve">, адаптирован-ный для ис-пользования </w:t>
              <w:br/>
              <w:t>в Российской Федерации)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впервые признанных инвалидами в отчетном году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имевших группу инвалидности на конец отчетного года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али-дами III групп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али-дами (до 15 лет вкл.)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в-ших III групп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али-дов (до 15 лет вк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,293-302,</w:t>
              <w:br/>
              <w:t>306-315,</w:t>
              <w:br/>
              <w:t>317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,</w:t>
              <w:br/>
              <w:t>F20-F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изофрения, шизоаффе-ктивные психозы, шизо-типическое расстройст-во, аффективные психо-зы с неконгруентным аффекту бр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br/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F20,F21,F25,</w:t>
              <w:br/>
              <w:t>F3x.x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ронические неоргани-ческие псих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7 (часть),</w:t>
              <w:br/>
              <w:t>299.1-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2,F28,F29,</w:t>
              <w:br/>
              <w:t>F84.0-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расстройст-ва вследствие эпилеп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3 (часть),</w:t>
              <w:br/>
              <w:t>294 (часть),</w:t>
              <w:br/>
              <w:t>310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4.2,F0x.x2,</w:t>
              <w:br/>
              <w:t>F0x.xx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мственная отстал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17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ческие расстройства, классифи-цированные в других рубликах МКБ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90.0-3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A52.1,A81.0,</w:t>
              <w:br/>
              <w:t>B22.0,</w:t>
              <w:br/>
              <w:t>G10-G40</w:t>
            </w:r>
            <w:r>
              <w:rPr/>
              <w:t xml:space="preserve"> и д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90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общего числа инвалидов (стр.1 гр.8 т. 2180):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ц трудоспособного возраст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ет: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общем производств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еццех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ЛТМ (ЛПП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200)       Число занятых должностей психиаторов и психотерапевтов, осуществляющих </w:t>
        <w:br/>
        <w:t xml:space="preserve">                             диспансерное наблюдение и консультативно-лечебную помощ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208"/>
        <w:gridCol w:w="2351"/>
        <w:gridCol w:w="23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  <w:br/>
              <w:t>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о должностей на конец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к врач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поводу заболе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овые психиатры:</w:t>
            </w:r>
          </w:p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ерапев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10)                      Число должностей, занятых лицами с немедицинским образованием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959"/>
        <w:gridCol w:w="296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сихоневрологических учреждениях: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спансерах (диспансерных отделениях, кабинета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ы по социальн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ы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2300)                                                                                                                   Состав больных в стационаре</w:t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276"/>
        <w:gridCol w:w="1276"/>
        <w:gridCol w:w="850"/>
        <w:gridCol w:w="850"/>
        <w:gridCol w:w="851"/>
        <w:gridCol w:w="850"/>
        <w:gridCol w:w="851"/>
        <w:gridCol w:w="850"/>
        <w:gridCol w:w="851"/>
        <w:gridCol w:w="1276"/>
        <w:gridCol w:w="828"/>
        <w:gridCol w:w="828"/>
        <w:gridCol w:w="828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Код</w:t>
            </w:r>
            <w:r>
              <w:rPr>
                <w:lang w:val="en-US" w:eastAsia="en-US"/>
              </w:rPr>
              <w:t xml:space="preserve"> по</w:t>
              <w:br/>
              <w:t>МКБ-</w:t>
            </w:r>
            <w:r>
              <w:rPr>
                <w:lang w:val="en-US"/>
              </w:rPr>
              <w:t>IX</w:t>
            </w:r>
            <w:r>
              <w:rPr/>
              <w:t xml:space="preserve"> (раздел </w:t>
            </w:r>
            <w:r>
              <w:rPr>
                <w:lang w:val="en-US"/>
              </w:rPr>
              <w:t>V</w:t>
            </w:r>
            <w:r>
              <w:rPr/>
              <w:t>, адаптирован-ные для стра-ны, Москва, 1982 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Код по</w:t>
              <w:br/>
              <w:t>МКБ-</w:t>
            </w:r>
            <w:r>
              <w:rPr>
                <w:lang w:val="en-US"/>
              </w:rPr>
              <w:t>X</w:t>
            </w:r>
            <w:r>
              <w:rPr/>
              <w:t xml:space="preserve"> </w:t>
              <w:br/>
              <w:t xml:space="preserve">(класс </w:t>
            </w:r>
            <w:r>
              <w:rPr>
                <w:lang w:val="en-US"/>
              </w:rPr>
              <w:t>V</w:t>
            </w:r>
            <w:r>
              <w:rPr/>
              <w:t xml:space="preserve">, адаптирован-ный для ис-пользования </w:t>
              <w:br/>
              <w:t>в Российской Федерации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тчетном году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конец год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оступи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бо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йко-дней, проведенных в стационаре выписанными и умершим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х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-к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рос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-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первые в дан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первые в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добро-вольно в соотст-вии со </w:t>
              <w:br/>
              <w:t>ст. 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рганические заболевания, включая симптоматические (соматогенные) психически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0,293,294,298.91-96,</w:t>
              <w:br/>
              <w:t>310,311,300-301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 психозы и (или) слабоум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294,</w:t>
              <w:br/>
              <w:t>298.91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00-F05,F06</w:t>
            </w:r>
            <w:r>
              <w:rPr/>
              <w:t xml:space="preserve"> (часть),</w:t>
            </w:r>
            <w:r>
              <w:rPr>
                <w:lang w:val="en-US"/>
              </w:rPr>
              <w:t>F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ссудистая деменция и др, формы старческого слабоу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1,</w:t>
              <w:br/>
              <w:t>F02.0,</w:t>
              <w:br/>
              <w:t>F02.2-3,F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ческие непсихотически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0,311,300-301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>F06</w:t>
            </w:r>
            <w:r>
              <w:rPr/>
              <w:t xml:space="preserve"> (часть)</w:t>
            </w:r>
            <w:r>
              <w:rPr>
                <w:lang w:val="en-US"/>
              </w:rPr>
              <w:t>,</w:t>
              <w:br/>
              <w:t>F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ф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5.0-4,6,</w:t>
              <w:br/>
              <w:t>8-9,29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типическое рас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Шизоаффективные псих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стрые и преходящие неорганические псих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7 (часть),</w:t>
              <w:br/>
              <w:t>298.1-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3,F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Хронические неорганические психозы, детские псих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7 (часть),</w:t>
              <w:br/>
              <w:t>299.1-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22,F28,F29,</w:t>
              <w:br/>
              <w:t>F84.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псих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6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lang w:val="en-US"/>
              </w:rPr>
              <w:t>F30-F39</w:t>
            </w:r>
            <w:r>
              <w:rPr/>
              <w:t xml:space="preserve"> (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аффективные психозы с неконгруентным аффекту бр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5.4 (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3x.x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Аффективные непсихотичес-ки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296.12,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F30-F39 (ч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евротические, связанные со стрессом и соматоформные рас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300.00-91,</w:t>
              <w:br/>
              <w:t>306,308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40-F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оведенческие синдромы, не-психотические расстройства детского и подросткового воз-раста, расстройства зрелой личности и поведения у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301.00-91,</w:t>
              <w:br/>
              <w:t>302,305.8-9,</w:t>
              <w:br/>
              <w:t>307,314-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50-F59,F60-F69,F80-F83,</w:t>
              <w:br/>
              <w:t>F84.5,F90-F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276"/>
        <w:gridCol w:w="1276"/>
        <w:gridCol w:w="850"/>
        <w:gridCol w:w="850"/>
        <w:gridCol w:w="851"/>
        <w:gridCol w:w="850"/>
        <w:gridCol w:w="851"/>
        <w:gridCol w:w="850"/>
        <w:gridCol w:w="851"/>
        <w:gridCol w:w="1276"/>
        <w:gridCol w:w="828"/>
        <w:gridCol w:w="828"/>
        <w:gridCol w:w="8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Умственная отста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17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70-F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сихические расстройств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,293-302,</w:t>
              <w:br/>
              <w:t>306-315,</w:t>
              <w:br/>
              <w:t>317-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00-F09,</w:t>
              <w:br/>
              <w:t>F20-F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сихические рас-стройства, классифицированные в других рубликах МКБ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0.0-3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lang w:val="en-US"/>
              </w:rPr>
              <w:t xml:space="preserve">A52.1,A81.0,B22.0,G10-G40 </w:t>
            </w:r>
            <w:r>
              <w:rPr/>
              <w:t>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:</w:t>
            </w:r>
          </w:p>
          <w:p>
            <w:pPr>
              <w:pStyle w:val="Normal"/>
              <w:spacing w:lineRule="exact" w:line="220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ые с заболеваниями, связанными с употреблением психоактив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1,292,303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больные алкогольными психоз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4-F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маниями, токсикома-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-F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знанные психически здоровыми и с заболеваниями, не вошедшими в стр.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 числа больных, показанных в стр. 16, 18 - больные, находящиеся на принудительном лечении по определению су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на принудитель-ном лечении в стационарах специализирова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231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90"/>
        <w:gridCol w:w="1689"/>
        <w:gridCol w:w="1690"/>
      </w:tblGrid>
      <w:tr>
        <w:trPr>
          <w:trHeight w:val="230" w:hRule="atLeast"/>
          <w:cantSplit w:val="true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общего числа поступивших больных (стр. 16, 18, 21 гр. 5, 6, 7 т. 2300):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исло лиц, недобровольно освиде-тельствованных стационаром (кро-ме поступивших по скорой псих. по-мощи и освидетельствованных в специализированных амбул.-поликлинических учреждениях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исло больных, в отношении кото-рых получено постановление судьи о недобро-вольной госпитализации (по ст. 35)</w:t>
            </w:r>
          </w:p>
        </w:tc>
      </w:tr>
      <w:tr>
        <w:trPr>
          <w:trHeight w:val="230" w:hRule="atLeast"/>
          <w:cantSplit w:val="true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едено из других психиатрических стационаро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недобровольно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скорой психиатрической помощ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направлению специализирован-ного амбул.-полик-линич. учре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 - госпита-лизировано недобровольно </w:t>
              <w:br/>
              <w:t>по ст. 29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320)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общего числа выбывших (стр. 16, 18, 21 гр. 11 т. 2300):</w:t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едено в другие психиат-рические стациона-ры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ведено в учреждения </w:t>
            </w:r>
          </w:p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нтруда России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детей России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подростков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нес-частных случа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само-убийств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дет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 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и проведено койко-дн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и проведено койко-дн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30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>
          <w:cantSplit w:val="true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числа больных, поступивших на стационарное принудительное лечение (стр. 22 гр. 5, 6 , 7 т. 2300)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числа выбывших с принудительного лечения (стр. 22 гр. 11 т. 2300)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нее находились на принудительном лече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последнее ООД совершили в течение года после прекращения преды-дущего принудлеч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выбывших в связи с прекращением принудлеч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, проведенных на принудлечении от его начала до прекращения (вкл. амбул. принудлеч.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340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61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общего числа состоящих на конец года (стр. 16, 18, 21 гр. 13 - 15 т. 2300) - число больных, находящихся в стационаре больше одного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Число дней нетрудоспособности по закрытым листкам </w:t>
              <w:br/>
              <w:t>нетрудоспособности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у больных с заболеваниями, связанными с употрелением психоактивных веще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00)                        Лечебно-трудовые мастерские для психически больны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801"/>
        <w:gridCol w:w="1843"/>
        <w:gridCol w:w="1701"/>
      </w:tblGrid>
      <w:tr>
        <w:trPr>
          <w:cantSplit w:val="true"/>
        </w:trPr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больных</w:t>
            </w:r>
          </w:p>
        </w:tc>
      </w:tr>
      <w:tr>
        <w:trPr>
          <w:cantSplit w:val="true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мбулаторных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прекративших в течение года рабо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трудоустрое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ет на конец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 в мастерских на конец го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00)                                  Врачебно-психиатрическая экспертиза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84"/>
      </w:tblGrid>
      <w:tr>
        <w:trPr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лиц, прошедших экспертизу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енну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у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600)           Дневные стационары для больных психическими расстройствами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больных на конец год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, проведенных в стационар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 нетру-доспособности по закрытым листкам нетрудоспособ-ности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сме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годовых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00)           Общежития для психически больных, утративших социальные связ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 в указанных учреждения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больных, проживающих на конец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Коды по ОКЕИ: человек-792; место-698; посещения в смену-545; сутки-359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1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БОЛЬНЫХ АЛКОГОЛИЗМОМ, НАРКОМАНИЯМИ, ТОКСИКОМАНИЯ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3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аркологические больницы и наркологические диспансеры (институты психиатрии), психоневрологические диспансеры, больницы, самостоятельные поликлиники, в том числе хозрасчетные учреждения , имеющие наркологические отделения (кабинеты) в поликлинике, отделения, палаты, койки в стационаре, учреждения, не имеющие наркологических отделений (кабинетов), но обслуживающие наркологических больных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, рай(гор)здравотдел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, рай(гор)здравотдел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 по месту нахождения учреждения;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Минздрав России годовой отчет в целом по России и в разрезе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убъектов </w:t>
              <w:br/>
              <w:t xml:space="preserve"> 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 29.06.99 № 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701"/>
        <w:gridCol w:w="1559"/>
        <w:gridCol w:w="1560"/>
        <w:gridCol w:w="1559"/>
        <w:gridCol w:w="1701"/>
        <w:gridCol w:w="1701"/>
        <w:gridCol w:w="1557"/>
        <w:gridCol w:w="1561"/>
      </w:tblGrid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I</w:t>
      </w:r>
      <w:r>
        <w:rPr/>
        <w:t>. Контингенты больных, находящихся под диспансерным наблюдением, и лиц, состоящих на профилактическом учете</w:t>
      </w:r>
    </w:p>
    <w:p>
      <w:pPr>
        <w:pStyle w:val="Normal"/>
        <w:rPr/>
      </w:pPr>
      <w:r>
        <w:rPr/>
        <w:t>(2100)</w:t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560"/>
        <w:gridCol w:w="1275"/>
        <w:gridCol w:w="883"/>
        <w:gridCol w:w="883"/>
        <w:gridCol w:w="883"/>
        <w:gridCol w:w="777"/>
        <w:gridCol w:w="777"/>
        <w:gridCol w:w="777"/>
        <w:gridCol w:w="777"/>
        <w:gridCol w:w="777"/>
        <w:gridCol w:w="77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 xml:space="preserve">Код по МКБ IХ пересмотра (раздел </w:t>
            </w:r>
            <w:r>
              <w:rPr>
                <w:lang w:val="en-US"/>
              </w:rPr>
              <w:t>V</w:t>
            </w:r>
            <w:r>
              <w:rPr/>
              <w:t>, адаптированный для страны, Москва, 1982 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 xml:space="preserve">МКБ Х пересмотра (класс </w:t>
            </w:r>
            <w:r>
              <w:rPr>
                <w:lang w:val="en-US"/>
              </w:rPr>
              <w:t>V</w:t>
            </w:r>
            <w:r>
              <w:rPr/>
              <w:t>, адаптирован-ный для ис-пользования в Российской Федераци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зято под наблю-дение в течение года, 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впервые в жизни установ-ленным диагно-зо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нято с наблю-дения в отчетном год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вяз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наблюдением больных на конец отчетного г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выздо-ровле-нием (длит. воздер-жанием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 смертью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-ских жите-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-рост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ие и поведенческие расстройства, связан-ные с употреблением психоактивных веществ:</w:t>
            </w:r>
          </w:p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ва, связанные с упот-реблением алкоголя (алкоголь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/>
              <w:t>(4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4-F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алкоголя (хронический алкоголизм)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,3,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тадиями:</w:t>
            </w:r>
          </w:p>
          <w:p>
            <w:pPr>
              <w:pStyle w:val="Normal"/>
              <w:spacing w:lineRule="exact" w:line="20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ая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/>
              </w:rPr>
              <w:t>30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30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ечная (I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303.3, 292 (часть), 304,01-07, 11, 17, 3, 47, 57, 67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3,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аркотических веществ (нар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b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6, 87, 97, 292(часть), </w:t>
              <w:br/>
              <w:t>304.08-09,18-19,</w:t>
              <w:br/>
              <w:t>48-49,58-59,88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-9-F16.(2-9)Н,</w:t>
              <w:br/>
              <w:t>F18.(2-9)H,</w:t>
              <w:br/>
              <w:t>F19.(2-9).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енаркотических веществ (токси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88-89, 98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3.2-9.Т</w:t>
            </w:r>
            <w:r>
              <w:rPr>
                <w:sz w:val="16"/>
              </w:rPr>
              <w:t>;</w:t>
            </w:r>
            <w:r>
              <w:rPr>
                <w:sz w:val="16"/>
                <w:lang w:val="en-US"/>
              </w:rPr>
              <w:br/>
              <w:t>F15.(2-9).Т-F19.(2-9).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с вредными последствиями:</w:t>
            </w:r>
          </w:p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лк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30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305.2,31.4 (часть)5,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sz w:val="18"/>
                <w:lang w:val="en-US"/>
              </w:rPr>
              <w:t>F11.1-F16.1.</w:t>
            </w:r>
            <w:r>
              <w:rPr>
                <w:sz w:val="18"/>
              </w:rPr>
              <w:t>Н</w:t>
            </w:r>
            <w:r>
              <w:rPr>
                <w:sz w:val="18"/>
                <w:lang w:val="en-US"/>
              </w:rPr>
              <w:t>,</w:t>
              <w:br/>
              <w:t>F18.1-F19.1.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305.1, 39.4 (часть),8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F13.1.</w:t>
            </w:r>
            <w:r>
              <w:rPr>
                <w:sz w:val="16"/>
              </w:rPr>
              <w:t>Т;</w:t>
            </w:r>
            <w:r>
              <w:rPr>
                <w:sz w:val="16"/>
                <w:lang w:val="en-US"/>
              </w:rPr>
              <w:t>F15.1.Т,</w:t>
              <w:br/>
              <w:t>F17.1-F19.1.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291, 292,</w:t>
              <w:br/>
              <w:t>303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общего числа - больных женщин: </w:t>
            </w:r>
          </w:p>
          <w:p>
            <w:pPr>
              <w:pStyle w:val="Normal"/>
              <w:spacing w:lineRule="exact" w:line="20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синдромом зависимости от алкоголя (из стр.1,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наркотических веществ (из стр.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ненаркотических веществ (из стр.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яющих алкоголь с вредными последствиями (из стр.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яющих наркотические вещества с вредными последствиями (из стр.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яющих ненаркотические вещества с вредными последствиями (из стр.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815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(2120) Из числа больных, состоящих под наблюдением на конец года (гр. 10);</w:t>
            </w:r>
          </w:p>
          <w:p>
            <w:pPr>
              <w:pStyle w:val="Normal"/>
              <w:rPr/>
            </w:pPr>
            <w:r>
              <w:rPr/>
              <w:t>больных алкоголизмом (стр. 1 и 2) в ремиссии от 1 до 2 лет 1 _______,</w:t>
            </w:r>
          </w:p>
          <w:p>
            <w:pPr>
              <w:pStyle w:val="Normal"/>
              <w:rPr/>
            </w:pPr>
            <w:r>
              <w:rPr/>
              <w:t>в ремиссии свыше 2 лет 2 ________,</w:t>
            </w:r>
          </w:p>
          <w:p>
            <w:pPr>
              <w:pStyle w:val="Normal"/>
              <w:rPr/>
            </w:pPr>
            <w:r>
              <w:rPr/>
              <w:t>больных наркоманиями и токсикоманиями (стр. 6 и 7):</w:t>
            </w:r>
          </w:p>
          <w:p>
            <w:pPr>
              <w:pStyle w:val="Normal"/>
              <w:rPr/>
            </w:pPr>
            <w:r>
              <w:rPr/>
              <w:t>в ремиссии от 1 года до 2 лет .3 ___________,</w:t>
            </w:r>
          </w:p>
          <w:p>
            <w:pPr>
              <w:pStyle w:val="Normal"/>
              <w:rPr/>
            </w:pPr>
            <w:r>
              <w:rPr/>
              <w:t>в ремиссии свыше 2 лет 4 ____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rPr/>
            </w:pPr>
            <w:r>
              <w:rPr/>
              <w:t>Из числа лиц, злоупотребляющих наркотическими средствами (стр.6, 9),</w:t>
            </w:r>
          </w:p>
          <w:p>
            <w:pPr>
              <w:pStyle w:val="Normal"/>
              <w:rPr/>
            </w:pPr>
            <w:r>
              <w:rPr/>
              <w:t>перенесли интоксикационные психозы 5 __________,</w:t>
            </w:r>
          </w:p>
          <w:p>
            <w:pPr>
              <w:pStyle w:val="Normal"/>
              <w:rPr/>
            </w:pPr>
            <w:r>
              <w:rPr/>
              <w:t>Из числа лиц, злоупотребляющих ненаркотическими одурманивающими средствами (стр. 7, 10), перенесли интоксикационные психозы 6 __________,</w:t>
            </w:r>
          </w:p>
          <w:p>
            <w:pPr>
              <w:pStyle w:val="Normal"/>
              <w:rPr/>
            </w:pPr>
            <w:r>
              <w:rPr/>
              <w:t>Число лиц, лечившихся анонимно 7 ___________,</w:t>
            </w:r>
          </w:p>
          <w:p>
            <w:pPr>
              <w:pStyle w:val="Normal"/>
              <w:rPr/>
            </w:pPr>
            <w:r>
              <w:rPr/>
              <w:t>в том числе, лечившихся в самостоятельных хозрасчетных учреждениях  8 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(2200) </w:t>
      </w:r>
      <w:r>
        <w:rPr>
          <w:lang w:val="en-US"/>
        </w:rPr>
        <w:t>II</w:t>
      </w:r>
      <w:r>
        <w:rPr/>
        <w:t>. Число занятых должностей психиатров- наркологов по диспансер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701"/>
        <w:gridCol w:w="1701"/>
        <w:gridCol w:w="1701"/>
        <w:gridCol w:w="284"/>
        <w:gridCol w:w="680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о должносте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ещений к врач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о по-воду заболев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(2210) Число занятых должностей врачей психиатров-наркологов, осуществляющих анонимное лечение (без занятых должностей врачей психиатров-наркологов хозрасчетных учреждений 1 _____________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астковые наркологи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о-подрост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(2300)</w:t>
        <w:tab/>
        <w:tab/>
        <w:tab/>
        <w:tab/>
        <w:tab/>
        <w:tab/>
        <w:t xml:space="preserve"> </w:t>
      </w:r>
      <w:r>
        <w:rPr>
          <w:lang w:val="en-US"/>
        </w:rPr>
        <w:t>III</w:t>
      </w:r>
      <w:r>
        <w:rPr/>
        <w:t>. Состав больных в наркологическом стационаре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1559"/>
        <w:gridCol w:w="992"/>
        <w:gridCol w:w="898"/>
        <w:gridCol w:w="898"/>
        <w:gridCol w:w="898"/>
        <w:gridCol w:w="902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болез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 xml:space="preserve">Код по МКБ IХ пересмотра (раздел </w:t>
            </w:r>
            <w:r>
              <w:rPr>
                <w:lang w:val="en-US"/>
              </w:rPr>
              <w:t>V</w:t>
            </w:r>
            <w:r>
              <w:rPr/>
              <w:t>, адап-тированный для страны, Моск-ва, 1982 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МКБ Х пересмотра (класс </w:t>
            </w:r>
            <w:r>
              <w:rPr>
                <w:lang w:val="en-US"/>
              </w:rPr>
              <w:t>V</w:t>
            </w:r>
            <w:r>
              <w:rPr/>
              <w:t>, адап-тированный для использования в Российской Федерации)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больны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 впервые в данном год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первые в жизн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 больных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 связи со смерть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койко-дней, про-веденных в стацио-наре вы-писанны-ми и умерши-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конец отчетного года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их ж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-ко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ва, связанные с употреблением алкоголя (алкогольные психо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/</w:t>
            </w: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4-F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алкоголя (хронич. алкоголиз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,3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о стадиями:</w:t>
            </w:r>
          </w:p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2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10.7</w:t>
            </w:r>
            <w:r>
              <w:rPr/>
              <w:t>;</w:t>
            </w:r>
            <w:r>
              <w:rPr>
                <w:lang w:val="en-US"/>
              </w:rPr>
              <w:t xml:space="preserve"> F10.2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тические расстройства вследствие употребления:</w:t>
            </w:r>
          </w:p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(4-7)-</w:t>
              <w:br/>
              <w:t>F19.(4-7).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наркотически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13.(4-7).Т,</w:t>
              <w:br/>
              <w:t>F15.(4-7).T-</w:t>
              <w:br/>
              <w:t>F19.(4-7)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1559"/>
        <w:gridCol w:w="992"/>
        <w:gridCol w:w="898"/>
        <w:gridCol w:w="898"/>
        <w:gridCol w:w="898"/>
        <w:gridCol w:w="902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аркотических веществ (нар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01-07,11,17,</w:t>
              <w:br/>
              <w:t>2,3,47,57,67,7,</w:t>
              <w:br/>
              <w:t>86,87,87,97,</w:t>
              <w:br/>
              <w:t>304.08-09,</w:t>
              <w:br/>
              <w:t>18-19,48-49,</w:t>
              <w:br/>
              <w:t>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,3,8,9-</w:t>
              <w:br/>
              <w:t>F19.2,3,8,9.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 01.-30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2,3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набио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lang w:val="en-US"/>
              </w:rPr>
              <w:t>F12.2</w:t>
            </w:r>
            <w:r>
              <w:rPr/>
              <w:t>,3,8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ка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4.2,3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стим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5.2,3,8,9.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х наркотических веществ и сочетанного упот-ребления комбинации различ-ных групп, отнесенных к наркот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11-304.17,</w:t>
              <w:br/>
              <w:t>57,67,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/>
              </w:rPr>
              <w:t>F13.2,3,8,9.H;</w:t>
              <w:br/>
              <w:t>F16.2,3,8,9.Н;</w:t>
              <w:br/>
              <w:t>F</w:t>
            </w:r>
            <w:r>
              <w:rPr/>
              <w:t>18.2,3,8,9.Н;</w:t>
              <w:br/>
            </w:r>
            <w:r>
              <w:rPr>
                <w:lang w:val="en-US"/>
              </w:rPr>
              <w:t>F</w:t>
            </w:r>
            <w:r>
              <w:rPr/>
              <w:t>19.2,3,8,9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зависимости от ненаркотических веществ</w:t>
            </w:r>
          </w:p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токсиком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.08-09,18-19,</w:t>
              <w:br/>
              <w:t>48-49,58-59,68-69,88-89,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/>
              </w:rPr>
              <w:t>F13.2,3,8,9.Т</w:t>
            </w:r>
            <w:r>
              <w:rPr/>
              <w:t>;</w:t>
              <w:br/>
            </w:r>
            <w:r>
              <w:rPr>
                <w:lang w:val="en-US"/>
              </w:rPr>
              <w:t>F15.2,3,8,9.Т-</w:t>
            </w:r>
            <w:r>
              <w:rPr/>
              <w:br/>
            </w:r>
            <w:r>
              <w:rPr>
                <w:lang w:val="en-US"/>
              </w:rPr>
              <w:t>F.19.2,3,8,9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алкоголя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аркотичес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5.2,31,4 (</w:t>
            </w:r>
            <w:r>
              <w:rPr/>
              <w:t>часть) 5</w:t>
            </w:r>
            <w:r>
              <w:rPr>
                <w:lang w:val="en-US"/>
              </w:rPr>
              <w:t>,</w:t>
            </w:r>
            <w:r>
              <w:rPr/>
              <w:t xml:space="preserve">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11.1-F16.1.Н; F18.1-F19.1.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потребление ненаркотических веществ с вредными послед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/>
              </w:rPr>
              <w:t>305.1,39,4 (</w:t>
            </w:r>
            <w:r>
              <w:rPr/>
              <w:t xml:space="preserve">часть) </w:t>
            </w:r>
            <w:r>
              <w:rPr>
                <w:lang w:val="en-US"/>
              </w:rPr>
              <w:t>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/>
            </w:pPr>
            <w:r>
              <w:rPr>
                <w:lang w:val="en-US"/>
              </w:rPr>
              <w:t>F13.1.Т</w:t>
            </w:r>
            <w:r>
              <w:rPr/>
              <w:t>;</w:t>
            </w:r>
            <w:r>
              <w:rPr>
                <w:lang w:val="en-US"/>
              </w:rPr>
              <w:t>F15.1.Т-F19.1.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числа - больных женщин:</w:t>
            </w:r>
          </w:p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 синдромом зависимости от алкоголя (из стр. 1,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наркотических веществ </w:t>
              <w:br/>
              <w:t>(из стр.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 ненаркотических веществ (из стр. 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роме того, признаны психически здоровыми и с заболеваниями, не вошедшими в</w:t>
            </w:r>
          </w:p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следовано на ВИЧ (из стр. 18 и 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явлено ВИЧ - инфициров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внутривенных наркот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6237"/>
      </w:tblGrid>
      <w:tr>
        <w:trPr>
          <w:trHeight w:val="1920" w:hRule="atLeast"/>
          <w:cantSplit w:val="true"/>
        </w:trPr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t>(2310) Из числа поступивших (гр. 5 сумма стр. 18 и 22) поступило:</w:t>
            </w:r>
          </w:p>
          <w:p>
            <w:pPr>
              <w:pStyle w:val="Normal"/>
              <w:rPr/>
            </w:pPr>
            <w:r>
              <w:rPr/>
              <w:t>по направлению из диспансеров и др. внебольничных учреждений 1 _________,</w:t>
            </w:r>
          </w:p>
          <w:p>
            <w:pPr>
              <w:pStyle w:val="Normal"/>
              <w:rPr/>
            </w:pPr>
            <w:r>
              <w:rPr/>
              <w:t>переведено из психиатрических и наркологических стационаров  - всего 2 _________,</w:t>
            </w:r>
          </w:p>
          <w:p>
            <w:pPr>
              <w:pStyle w:val="Normal"/>
              <w:rPr/>
            </w:pPr>
            <w:r>
              <w:rPr/>
              <w:t>в том числе больных с алкогольными психозами 3 _________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(2400)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.</w:t>
            </w:r>
            <w:r>
              <w:rPr>
                <w:b/>
              </w:rPr>
              <w:t>Дневные стационары для наркологических больны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мест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мете............................................1 _________,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годовых..................................2 _________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исано больных..................................3 _________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больных на конец года..............4 _________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ней, проведенных в стационаре..5 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5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(2500)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Врачебно-наркологическая экспертиза</w:t>
            </w:r>
          </w:p>
          <w:p>
            <w:pPr>
              <w:pStyle w:val="Normal"/>
              <w:ind w:left="1416" w:hanging="0"/>
              <w:rPr>
                <w:lang w:val="en-US" w:eastAsia="en-US"/>
              </w:rPr>
            </w:pPr>
            <w:r>
              <w:rPr>
                <w:b/>
              </w:rPr>
              <w:t>(освидетельствование)</w:t>
            </w:r>
          </w:p>
        </w:tc>
      </w:tr>
      <w:tr>
        <w:trPr>
          <w:trHeight w:val="335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исло лиц, прошедших экспертизу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освидетельствование) - всего 1</w:t>
            </w:r>
            <w:r>
              <w:rPr/>
              <w:t xml:space="preserve"> 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для определения алкогольного опьянения </w:t>
            </w:r>
            <w:r>
              <w:rPr/>
              <w:t>2 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для определения интоксикации наркотиками и другими одурманивающими средствами 3</w:t>
            </w:r>
            <w:r>
              <w:rPr/>
              <w:t xml:space="preserve"> _________,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ля направления на принудительное лечение в соответствии со ст. 99 - 104 УК </w:t>
              <w:br/>
              <w:t>Российской Федерации 4</w:t>
            </w:r>
            <w:r>
              <w:rPr/>
              <w:t xml:space="preserve"> 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ы по ОКЕИ: человек-792; место-698; посещения в смену-545; сутки-359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>
          <w:trHeight w:val="400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2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сть, установленную Законом Российской Федерации «Об ответственности за нарушение</w:t>
            </w:r>
          </w:p>
          <w:p>
            <w:pPr>
              <w:pStyle w:val="Normal"/>
              <w:jc w:val="center"/>
              <w:rPr/>
            </w:pPr>
            <w:r>
              <w:rPr/>
              <w:t>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ДОМЕ РЕБ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__ 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21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2126"/>
        <w:gridCol w:w="263"/>
        <w:gridCol w:w="2300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15240</wp:posOffset>
                      </wp:positionV>
                      <wp:extent cx="1471295" cy="155575"/>
                      <wp:effectExtent l="10160" t="10160" r="8890" b="889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10.9pt;margin-top:1.2pt;width:115.8pt;height:12.2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едставляют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41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777875</wp:posOffset>
                      </wp:positionV>
                      <wp:extent cx="1463675" cy="183515"/>
                      <wp:effectExtent l="10160" t="10160" r="8890" b="88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10.9pt;margin-top:61.2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Дома ребенка 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центральной районной (городской) больнице (рай (гор) здравотделу)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 (рай (гор) здравотдел) отчет каждого подведомственного учрежд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государственной статистики по месту,</w:t>
              <w:br/>
              <w:t xml:space="preserve">  установленному  территориальным органом Госкомстата </w:t>
              <w:br/>
              <w:t xml:space="preserve"> 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Госкомстату Росс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29.06.99 №  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97790</wp:posOffset>
                </wp:positionH>
                <wp:positionV relativeFrom="paragraph">
                  <wp:posOffset>92075</wp:posOffset>
                </wp:positionV>
                <wp:extent cx="6494145" cy="304038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239.4pt;mso-wrap-distance-left:9.05pt;mso-wrap-distance-right:9.05pt;mso-wrap-distance-top:0pt;mso-wrap-distance-bottom:0pt;margin-top:7.2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80"/>
      </w:tblGrid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6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-ющейся организа-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-тельности по ОКД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-рии по ОКАТ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-ства (ве-домства), органа управле-ния по ОКОГ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-ционно-правовой формы по ОКОП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-ности по ОКФ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6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2000) Учреждение имеет (подчеркнуть): веранды крытые, аэросолярий, физиотерапевтический кабинет, кабинет ЛФК, бассейн, изолятор, число коек в нем 1 _________, карантинное отделение, число коек в нем 2 ________ (недостающее вписать _______________________________________), спецгруппы есть, нет (подчеркнуть), в них детей 3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ШТАТЫ УЧРЕЖДЕНИЯ</w:t>
      </w:r>
    </w:p>
    <w:p>
      <w:pPr>
        <w:pStyle w:val="Normal"/>
        <w:rPr/>
      </w:pPr>
      <w:r>
        <w:rPr/>
        <w:t>(2100)                                                                                                                                                   Код по ОКЕИ: человек - 792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1134"/>
        <w:gridCol w:w="1134"/>
        <w:gridCol w:w="1134"/>
        <w:gridCol w:w="992"/>
        <w:gridCol w:w="1239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на конец отчетного года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ий медпер-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ладший медпер-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й персонал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едаго-гиче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т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нят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е лица (основны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 занятые неполный рабочи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10) Количество мест 1 _________, проведено дней всеми детьми 2 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ИНГЕНТЫ ДОМА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120)                                                                                                                                                  Код по ОКЕИ: человек - 792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21"/>
        <w:gridCol w:w="922"/>
        <w:gridCol w:w="850"/>
        <w:gridCol w:w="851"/>
        <w:gridCol w:w="850"/>
        <w:gridCol w:w="854"/>
        <w:gridCol w:w="850"/>
        <w:gridCol w:w="851"/>
        <w:gridCol w:w="958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отчетный год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на учете на конец отчетного год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ил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бы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: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-инвалидов (из гр. 7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 возрасте до 1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-12 месяцев (11 мес. 29 д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3 года (2 года 11 мес. 29 д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и старш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ироты и оставшие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30) Из числа поступивших детей поступило от родителей 1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40) Из строки выбывших детей (стр. 1): взято родителями  1____________; взято для усыновления 2 __________; переведено по достижении предельного возраста в учреждения народного образования 3 _________; в учреждения  социальной защиты населения 4 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ФИЛАКТИЧЕСКИЕ ОСМОТРЫ ДЕТЕЙ</w:t>
      </w:r>
    </w:p>
    <w:p>
      <w:pPr>
        <w:pStyle w:val="Normal"/>
        <w:rPr/>
      </w:pPr>
      <w:r>
        <w:rPr/>
        <w:t>(2145)                                                                                                                                                  Код по ОКЕИ: человек - 792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88"/>
        <w:gridCol w:w="1621"/>
        <w:gridCol w:w="1621"/>
        <w:gridCol w:w="1364"/>
        <w:gridCol w:w="1621"/>
        <w:gridCol w:w="1621"/>
      </w:tblGrid>
      <w:tr>
        <w:trPr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осмотрах выявлено детей</w:t>
            </w:r>
          </w:p>
        </w:tc>
      </w:tr>
      <w:tr>
        <w:trPr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расстройства-ми пит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 рахитом </w:t>
              <w:br/>
              <w:t>II-III степен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анемией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стающих в развитии</w:t>
            </w:r>
          </w:p>
        </w:tc>
      </w:tr>
      <w:tr>
        <w:trPr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сихическом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 - 12 месяч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- 3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года и старш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46) Число детей, взятых под диспансерное наблюдение в течение года с диагнозом, установленном впервые в жизни 1________.</w:t>
      </w:r>
    </w:p>
    <w:p>
      <w:pPr>
        <w:pStyle w:val="Normal"/>
        <w:ind w:firstLine="709"/>
        <w:rPr/>
      </w:pPr>
      <w:r>
        <w:rPr/>
        <w:t>Число детей, отправленных на санаторное лечение 2__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БОЛЕВАНИЯ ДЕТЕЙ</w:t>
      </w:r>
    </w:p>
    <w:p>
      <w:pPr>
        <w:pStyle w:val="Normal"/>
        <w:rPr/>
      </w:pPr>
      <w:r>
        <w:rPr/>
        <w:t>(2150)                                                                                                                                                  Код по ОКЕИ: единица - 642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40"/>
        <w:gridCol w:w="828"/>
        <w:gridCol w:w="2109"/>
        <w:gridCol w:w="21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д по </w:t>
              <w:br/>
              <w:t>МКБ-Х пересмот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заболе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у детей в возрасте до 1 года*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T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которые инфекционные и паразитарные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B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0-A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50-D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00-E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00-G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глаза и его придаточ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00-H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уха и сосцевидного отро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60-H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трые распираторные инфекции верхних дыхательных путей, грипп, пнев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  <w:br/>
              <w:t>J10-J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00-K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мочеполов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00-N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ьные состояния, возникающие в перинаталь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0-P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00-Q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0-T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/>
      </w:pPr>
      <w:r>
        <w:rPr>
          <w:lang w:val="en-US"/>
        </w:rPr>
        <w:t xml:space="preserve">*) </w:t>
      </w:r>
      <w:r>
        <w:rPr/>
        <w:t>До 11 месяцев 29 дней включ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4571365" cy="1189355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93.65pt;mso-wrap-distance-left:9.05pt;mso-wrap-distance-right:9.05pt;mso-wrap-distance-top:0pt;mso-wrap-distance-bottom:0pt;margin-top:0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567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3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ТРАВМАХ, ОТРАВЛЕНИЯХ И НЕКОТОРЫХ ДРУГИХ ПОСЛЕДСТВИЯХ ВОЗДЕЙСТВИЯ ВНЕШНИХ ПРИЧ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 5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, рай(гор)здравотдел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, рай(гор)здравотдел сводный отчет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143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4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0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Код по ОКЕИ: человек - 792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4"/>
        <w:gridCol w:w="56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взрослых и подростков (15 лет и старше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язанные с производство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ые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связанные с производство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ромыш-ленн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ельском хозяйств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ичны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-ны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ч. автодо-рожны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автодо-рожны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, </w:t>
              <w:br/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0-T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хностные трав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0,S10,S20,S30,</w:t>
              <w:br/>
              <w:t>S40,S50,S60,S70,</w:t>
              <w:br/>
              <w:t>S80,S90,T00,T09.0,</w:t>
              <w:br/>
              <w:t>T11.0,T13.0,T14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ые раны, травмы кровеносных сосу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1,S09.0,S11,S15,</w:t>
              <w:br/>
              <w:t>S21,S25,S31,S35,</w:t>
              <w:br/>
              <w:t>S41,S45,S51,S55,</w:t>
              <w:br/>
              <w:t>S61,S65,S71,S75,</w:t>
              <w:br/>
              <w:t>S81,S85,S91,S95,</w:t>
              <w:br/>
              <w:t>T01,T06.3,T09.1,</w:t>
              <w:br/>
              <w:t>T11.1,T11.4,T13.1,</w:t>
              <w:br/>
              <w:t>T13.4,T14.1,T1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черепа и лицевых к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 глаза и глазн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черепные трав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костей верхней коне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2,S52,62,T02.2,</w:t>
              <w:br/>
              <w:t>T02.4,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ере-лом нижнего конца лучевой кости, со-четанный перелом нижних концов лок-тевой и лучевой к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52.5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костей нижней коне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72,S82,S92,T02.3,T02.5,T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/>
            </w:pPr>
            <w:r>
              <w:rPr/>
              <w:t>в том числе пере-лом нижнего конца бедренной к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72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позвоноч-ника, костей тулови-ща, других и неуточ-ненных областей т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2,S22,S32,T02.0,T02.1,T02.7-9,T08,</w:t>
              <w:br/>
              <w:t>T14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4"/>
        <w:gridCol w:w="56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вихи, растяжения и перенапряжения кап-сульно-связочного аппарата суставов, травмы мышц и сухожи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3,S09.1,S13,S16,</w:t>
              <w:br/>
              <w:t>S23,S29.0,S33,S39.0,</w:t>
              <w:br/>
              <w:t>S43,S46,S53,S56,S63,</w:t>
              <w:br/>
              <w:t>S66,S73,S76,S83,S86,</w:t>
              <w:br/>
              <w:t>S93,S96,T03,T06.4,</w:t>
              <w:br/>
              <w:t>T09.2,T09.5,T11.2,</w:t>
              <w:br/>
              <w:t>T11.5,T13.2,T13.5,</w:t>
              <w:br/>
              <w:t>T14.3,T14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 нервов и спинного моз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4,S14,S24,S34,</w:t>
              <w:br/>
              <w:t>S44,S54,S64,S74,</w:t>
              <w:br/>
              <w:t>S84,S94,T06.0-T06.2,</w:t>
              <w:br/>
              <w:t>T09.3,T09.4,</w:t>
              <w:br/>
              <w:t>T11.3,T13.3,T14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мозжения (раздав-ливание), травмати-ческие ампу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7,S08,S17,S18,S28,</w:t>
              <w:br/>
              <w:t>S38,S47,S48,S57,S58,</w:t>
              <w:br/>
              <w:t>S67,S68,S77,S78,S87,</w:t>
              <w:br/>
              <w:t>S88,S97,S98,T04,T05,</w:t>
              <w:br/>
              <w:t>T09.6,T11.6,T13.6,</w:t>
              <w:br/>
              <w:t>T1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 внутренних органов грудной и брюшной областей, т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6,S27,S36,S37,</w:t>
              <w:br/>
              <w:t>S39.6-9;T0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ические и химические ож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20-T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вления лекарст-венными средствами, медикаментами и биологическими ве-ществами, токсичес-кое действие веществ, преимущественно немедицинского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36-T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ложнения хирурги-ческих и терапевти-ческих вмешательств, не классифицирован-ные в других рубри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80-T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травм, отравлений, других воздействий внешних прич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90-T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/>
            </w:pPr>
            <w:r>
              <w:rPr>
                <w:sz w:val="14"/>
                <w:lang w:val="en-US"/>
              </w:rPr>
              <w:t>S09.2,7-9;S19,S29.7-9,</w:t>
              <w:br/>
              <w:t>S49,S59,S69,S79,S89,</w:t>
              <w:br/>
              <w:t>S99,T02.6,T06.8,T07,</w:t>
              <w:br/>
              <w:t>T09.8-9,T11.8-9,T13.8-9,</w:t>
              <w:br/>
              <w:t>Т14.8-9,T15-T19,T33-T35, T66-T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(1000)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Код по ОКЕИ: человек - 792</w:t>
      </w:r>
    </w:p>
    <w:tbl>
      <w:tblPr>
        <w:tblW w:w="12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4"/>
        <w:gridCol w:w="567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 МКБ Х пересмотр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детей (0 - 14 лет включительно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личны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кольн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-ны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. ч. автодо-рожные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го, </w:t>
              <w:br/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0-T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хностные трав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0,S10,S20,S30,</w:t>
              <w:br/>
              <w:t>S40,S50,S60,S70,</w:t>
              <w:br/>
              <w:t>S80,S90,T00,T09.0,</w:t>
              <w:br/>
              <w:t>T11.0,T13.0,T14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ые раны, травмы кровеносных сосу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1,S09.0,S11S15,</w:t>
              <w:br/>
              <w:t>S21,S25,S31,S35,</w:t>
              <w:br/>
              <w:t>S41,S45,S51,S55,</w:t>
              <w:br/>
              <w:t>S61,S65,S71,S75,</w:t>
              <w:br/>
              <w:t>S81,S85,S91,S95,</w:t>
              <w:br/>
              <w:t>T01,T06.3,T09.1,</w:t>
              <w:br/>
              <w:t>T11.1,T11.4,T13.1,</w:t>
              <w:br/>
              <w:t>T13.4,T14.1,T1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черепа и лицевых к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 глаза и глазн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утричерепные трав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костей верхней коне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2,S52,62,T02.2,</w:t>
              <w:br/>
              <w:t>T02.4,T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пере-лом нижнего конца лучевой кости, со-четанный перелом нижних концов лок-тевой и лучевой к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52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костей нижней коне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72,S82,S92,T02.3,T02.5,T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-113" w:hanging="0"/>
              <w:rPr/>
            </w:pPr>
            <w:r>
              <w:rPr/>
              <w:t>в том числе пере-лом нижнего конца бедренной к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72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омы позвоноч-ника, костей тулови-ща, других и неуточ-ненных областей т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2,S22,S32,T02.0,T02.1,T02.7-9,T08,</w:t>
              <w:br/>
              <w:t>T14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2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4"/>
        <w:gridCol w:w="567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/>
            </w:pPr>
            <w:r>
              <w:rPr>
                <w:lang w:val="en-US" w:eastAsia="en-US"/>
              </w:rPr>
              <w:t>вывихи, растяжения и перерастяжения кап-сульно-связочного аппарата суставов, травмы мыш</w:t>
            </w:r>
            <w:r>
              <w:rPr/>
              <w:t>ц</w:t>
            </w:r>
            <w:r>
              <w:rPr>
                <w:lang w:val="en-US" w:eastAsia="en-US"/>
              </w:rPr>
              <w:t xml:space="preserve"> и сухожи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3,S09.1,S13,S16,</w:t>
              <w:br/>
              <w:t>S23,S29.0,S33,S39.0,</w:t>
              <w:br/>
              <w:t>S43,S46,S53,S56,S63,</w:t>
              <w:br/>
              <w:t>S66,S73,S76,S83,S86,</w:t>
              <w:br/>
              <w:t>S93,S96,T03,T06.4,</w:t>
              <w:br/>
              <w:t>T09.2,T09.5,T11.2,</w:t>
              <w:br/>
              <w:t>T11.5,T13.2,T13.5,</w:t>
              <w:br/>
              <w:t>T14.3,T14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 нервов и спинного моз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2" w:right="-14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4,S14,S24,S34,S44,</w:t>
              <w:br/>
              <w:t>S54,S64,S74,S84,S94,</w:t>
              <w:br/>
              <w:t>T06.0-T06.2,T09.3,</w:t>
              <w:br/>
              <w:t>T09.4,T11.3,T13.3,</w:t>
              <w:br/>
              <w:t>T14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мозжения (раздав-ливания), травмати-ческие ампу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07,S08,S17,S18,S28,</w:t>
              <w:br/>
              <w:t>S38,S47,S48,S57,S58,</w:t>
              <w:br/>
              <w:t>S67,S68,S77,S78,S87,</w:t>
              <w:br/>
              <w:t>S88,S97,S98,T04,T05,</w:t>
              <w:br/>
              <w:t>T09.6,T11.6,T13.6,</w:t>
              <w:br/>
              <w:t>T1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равмы внутренних органов грудной и брюшной областей, та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26,S27,S36,S37,</w:t>
              <w:br/>
              <w:t>S39.6-9;T0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ические и химические ож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20-T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травления лекарст-венными средствами, медикаментами и биологическими ве-ществами, токсичес-кое действие веществ, преимущественно немедицинского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36-T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ложнения хирурги-ческих и терапевти-ческих вмешательств, не классифицирован-ные в других рубри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80-T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травм, отравлений, других воздействий внешних прич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90-T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84"/>
        <w:gridCol w:w="567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09.2,7-9;S19,</w:t>
              <w:br/>
              <w:t>S29.7-9,S39,S49,</w:t>
              <w:br/>
              <w:t>S59,S69,S79,S89,</w:t>
              <w:br/>
              <w:t>S99,T02.6,T06.8,</w:t>
              <w:br/>
              <w:t>T07,T09.8-9,</w:t>
              <w:br/>
              <w:t>T11.8-9,T13.8-9,</w:t>
              <w:br/>
              <w:t>Т14.8-9,T15-T19,</w:t>
              <w:br/>
              <w:t>T33-T35,T66-T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20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3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 ответственность, установленную Законом Российской Федерации «Об ответственности за нарушение порядка представления государственной статистической отчетности» от 13.05.92 г. № 2761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КОНТИНГЕНТАХ БОЛЬНЫХ ВИЧ-ИНФЕКЦИ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 _________  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мбулаторно-поликлинические учреждения (подразделения) всех профилей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альной районной (городской) больнице, рай(гор)здравотделу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альная районная (городская) больница, рай(гор)здравотдел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центру по профилактике и борьбе со СПИДом республики, края, области,</w:t>
              <w:br/>
              <w:t xml:space="preserve"> 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Центр по профилактике и борьбе со СПИДом республики, края, области, автономного округа, города федерального значения: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органу управления здравоохранением республики, края, области, автономного</w:t>
              <w:br/>
              <w:t xml:space="preserve">  округа, города федерального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Российскому научно-методическому центру по профилактике и борьбе со СПИДом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управления здравоохранением республики, края, области, автономного округа, города федерального значения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 xml:space="preserve">- органу государственной статистики по  месту, установленному  территориальным </w:t>
              <w:br/>
              <w:t xml:space="preserve">  органом Госкомстата России в республике, крае, области, городе федерального </w:t>
              <w:br/>
              <w:t xml:space="preserve">  значения;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Минздрав России годовой отчет в целом по России и в разрезе субъектов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7642225</wp:posOffset>
                      </wp:positionH>
                      <wp:positionV relativeFrom="paragraph">
                        <wp:posOffset>736600</wp:posOffset>
                      </wp:positionV>
                      <wp:extent cx="1463675" cy="227330"/>
                      <wp:effectExtent l="8890" t="8255" r="7620" b="825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75pt;margin-top:58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Госкомстату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установленные последним срок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комстата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 29.06.99 № 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Го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001"/>
        <w:gridCol w:w="2064"/>
        <w:gridCol w:w="2064"/>
        <w:gridCol w:w="2064"/>
        <w:gridCol w:w="2064"/>
        <w:gridCol w:w="2064"/>
        <w:gridCol w:w="11"/>
      </w:tblGrid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3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ния по ОКОГ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82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КОНТИНГЕНТЫ БОЛЬНЫХ, СОСТОЯЩИХ ПОД НАБЛЮДЕНИЕМ ДАННОГО </w:t>
        <w:br/>
        <w:t>ЛЕЧЕБНО-ПРОФИЛАКТИЧЕСКОГО УЧРЕЖДЕНИЯ</w:t>
      </w:r>
    </w:p>
    <w:p>
      <w:pPr>
        <w:pStyle w:val="Normal"/>
        <w:rPr/>
      </w:pPr>
      <w:r>
        <w:rPr/>
        <w:t>(1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993"/>
        <w:gridCol w:w="1046"/>
        <w:gridCol w:w="938"/>
        <w:gridCol w:w="851"/>
        <w:gridCol w:w="1100"/>
        <w:gridCol w:w="884"/>
        <w:gridCol w:w="992"/>
        <w:gridCol w:w="1013"/>
        <w:gridCol w:w="830"/>
        <w:gridCol w:w="992"/>
        <w:gridCol w:w="1067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иническая стадия </w:t>
              <w:br/>
              <w:t>заболе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зято под диспансерное наблюдение в отчетном году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  <w:br/>
              <w:t>(0-14 ле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ов </w:t>
              <w:br/>
              <w:t>(15-17 лет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  <w:br/>
              <w:t>(0-14 лет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ов </w:t>
              <w:br/>
              <w:t>(15-17 лет)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  <w:br/>
              <w:t>(0-14 л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ов </w:t>
              <w:br/>
              <w:t>(15-17 лет)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  <w:br/>
              <w:t>(0-14 л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дростков </w:t>
              <w:br/>
              <w:t>(15-17 лет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я инкубации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я первичных проявлений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12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я вторичных проявлений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ind w:left="212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4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рминальная стадия (4)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я ВИЧ-инфекции не установ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(сумма стр. с 1 по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ТОРИЧНЫЕ ЗАБОЛЕВАНИЯ У БОЛЬНЫХ ВИЧ-ИНФЕКЦИЕЙ</w:t>
      </w:r>
    </w:p>
    <w:p>
      <w:pPr>
        <w:pStyle w:val="Normal"/>
        <w:rPr/>
      </w:pPr>
      <w:r>
        <w:rPr/>
        <w:t>(100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417"/>
        <w:gridCol w:w="2500"/>
        <w:gridCol w:w="2501"/>
        <w:gridCol w:w="2501"/>
        <w:gridCol w:w="250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  <w:br/>
              <w:t>заболе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  <w:br/>
              <w:t>по</w:t>
              <w:br/>
              <w:t>МКБ-Х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но больных с данным заболеванием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с диагнозом, установленным впервые в жиз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взято под диспансерное наблюдение в отчетном го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вазивный рак шейки 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1.8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дидоз бронхов, трахеи и лег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4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дидоз пище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4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иптококк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5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риптоспорид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8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икобактериозы, обусловленные M.Kansasii и A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0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икобактериозы 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0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невмоцистная пневмо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той герп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3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ркома Капо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1.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индром истощения, обусловленный 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ксоплазм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8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 лег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0 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уберкулез внелег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20.0 </w:t>
            </w:r>
            <w:r>
              <w:rPr/>
              <w:t>(часть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итомегаловирусная инф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нцефалопатия, обусловленная 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2.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03) Число больных с вторичными заболеваниями 1__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С КОНТИНГЕНТАМИ БОЛЬНЫХ ВИЧ-ИНФЕКЦИИ</w:t>
      </w:r>
    </w:p>
    <w:p>
      <w:pPr>
        <w:pStyle w:val="Normal"/>
        <w:rPr/>
      </w:pPr>
      <w:r>
        <w:rPr/>
        <w:t>(100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- 792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55"/>
        <w:gridCol w:w="1855"/>
        <w:gridCol w:w="1855"/>
        <w:gridCol w:w="1855"/>
        <w:gridCol w:w="1855"/>
        <w:gridCol w:w="185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  <w:br/>
              <w:t>заболе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числа зарегистрированных больных ВИЧ-инфекцией (табл. 1000, стр. 10, гр. 3,4,5 соответственно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из взятых под диспансерное наблюдение в отчет-ном году (табл. 1000, стр. 10, гр. 12,13,14 соответственно)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  <w:br/>
              <w:t>(0-14 л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  <w:br/>
              <w:t>(15-17 лет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тей</w:t>
              <w:br/>
              <w:t>(0-14 л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остков</w:t>
              <w:br/>
              <w:t>(15-17 л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итализировано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али противоретровирусные препарат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непреры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или инвалидность по ВИЧ- инфекции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ременных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закончили беременность р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мер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т ВИЧ-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оведено вс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7"/>
        <w:gridCol w:w="7"/>
        <w:gridCol w:w="426"/>
        <w:gridCol w:w="567"/>
        <w:gridCol w:w="425"/>
        <w:gridCol w:w="1843"/>
        <w:gridCol w:w="283"/>
        <w:gridCol w:w="284"/>
        <w:gridCol w:w="1275"/>
        <w:gridCol w:w="284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  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19__ год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footer" Target="footer1.xml"/><Relationship Id="rId44" Type="http://schemas.openxmlformats.org/officeDocument/2006/relationships/header" Target="header42.xml"/><Relationship Id="rId45" Type="http://schemas.openxmlformats.org/officeDocument/2006/relationships/footer" Target="footer2.xml"/><Relationship Id="rId46" Type="http://schemas.openxmlformats.org/officeDocument/2006/relationships/header" Target="header43.xml"/><Relationship Id="rId47" Type="http://schemas.openxmlformats.org/officeDocument/2006/relationships/footer" Target="footer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footer" Target="footer4.xml"/><Relationship Id="rId51" Type="http://schemas.openxmlformats.org/officeDocument/2006/relationships/footer" Target="footer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header" Target="header48.xml"/><Relationship Id="rId57" Type="http://schemas.openxmlformats.org/officeDocument/2006/relationships/header" Target="header49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header" Target="header50.xml"/><Relationship Id="rId61" Type="http://schemas.openxmlformats.org/officeDocument/2006/relationships/header" Target="header51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0:32:00Z</dcterms:created>
  <dc:creator>Кузнецова В.И.</dc:creator>
  <dc:description/>
  <cp:keywords/>
  <dc:language>en-US</dc:language>
  <cp:lastModifiedBy>blizzard</cp:lastModifiedBy>
  <cp:lastPrinted>1999-06-21T12:43:00Z</cp:lastPrinted>
  <dcterms:modified xsi:type="dcterms:W3CDTF">2009-04-19T15:41:00Z</dcterms:modified>
  <cp:revision>7</cp:revision>
  <dc:subject/>
  <dc:title>Об утверждении форм               федерального  государственного статистического       наблюдения </dc:title>
</cp:coreProperties>
</file>