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ый комитет Российской Федерации по статистике</w:t>
      </w:r>
    </w:p>
    <w:p>
      <w:pPr>
        <w:pStyle w:val="Normal"/>
        <w:jc w:val="center"/>
        <w:rPr/>
      </w:pPr>
      <w:r>
        <w:rPr>
          <w:sz w:val="28"/>
        </w:rPr>
        <w:t>(ГОСКОМСТАТ РОССИИ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9.2000                                                                                                           № 76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 xml:space="preserve">Об утверждении статистического инструментария для организации </w:t>
              <w:br/>
              <w:t>Минздравом         России статистического  наблюдения  за деятельностью     медицинских учреждений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37"/>
        <w:jc w:val="both"/>
        <w:rPr/>
      </w:pPr>
      <w:r>
        <w:rPr>
          <w:sz w:val="28"/>
        </w:rPr>
        <w:t>Государственный комитет Российской Федерации по статистике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rPr/>
      </w:pPr>
      <w:r>
        <w:rPr/>
        <w:t xml:space="preserve">1. Утвердить по представлению Министерства здравоохранения </w:t>
        <w:br/>
        <w:t xml:space="preserve">Российской Федерации прилагаемые формы федерального государственного статистического наблюдения, сбор и обработка данных по которым </w:t>
        <w:br/>
        <w:t>осуществляются в системе Минздрава России, и ввести их в действие:</w:t>
      </w:r>
    </w:p>
    <w:p>
      <w:pPr>
        <w:pStyle w:val="Normal"/>
        <w:spacing w:before="120" w:after="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годовые с отчета за 2000 год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14 «Сведения о деятельности стационара»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15 «Сведения о медицинском обслуживании населения, подвергшегося воздействию радиации в связи с аварией на Чернобыльской АЭС и подлежащего включению в Российский государственный медико-дозиметрический регистр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16 «Сведения о числе заболеваний и причинах смерти лиц, подлежащих включению в Российский государственный медико-дозиметрический регистр в связи с аварией на Чернобыльской АЭС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17 «Сведения о медицинских и фармацевтических кадрах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18 « Сведения о санитарном состоянии района, города, автономного округа, области, края, республики»; (утратил силу, Постановление Федеральной службы государственной статистики № 84 от 11.18.05)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30 «Сведения о лечебно-профилактическом учреждении»;</w:t>
      </w:r>
    </w:p>
    <w:p>
      <w:pPr>
        <w:pStyle w:val="Normal"/>
        <w:spacing w:before="60" w:after="60"/>
        <w:ind w:firstLine="720"/>
        <w:jc w:val="both"/>
        <w:rPr>
          <w:sz w:val="28"/>
          <w:u w:val="single"/>
        </w:rPr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31 «Сведения о медицинской помощи детям и подросткам-школьникам»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47 «Сведения о сети и деятельности учреждений здравоохранения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u w:val="single"/>
        </w:rPr>
        <w:t>месячную с отчета за январь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sz w:val="28"/>
          <w:u w:val="single"/>
        </w:rPr>
        <w:t>2001 года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3 «Сведения о заболеваниях гриппом и другими острыми респираторными заболеваниями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2. Установить представление государственной статистической отчетности по указанным в п. 1 настоящего постановления формам федерального государственного статистического наблюдения в адреса и сроки, установленные </w:t>
      </w:r>
      <w:r>
        <w:rPr>
          <w:rFonts w:cs="Times New Roman" w:ascii="Times New Roman" w:hAnsi="Times New Roman"/>
          <w:sz w:val="28"/>
        </w:rPr>
        <w:t>в</w:t>
      </w:r>
      <w:r>
        <w:rPr>
          <w:sz w:val="28"/>
        </w:rPr>
        <w:t xml:space="preserve"> формах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14 – больничными учреждениями всех профилей - центральной районной (городской) больнице (рай (гор) здравотделу)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15– амбулаторно-поликлиническими учреждениями (подразделениями) системы Минздрава России, осуществляющими наблюдение и учет лиц, включенных в Российский государственный медико-дозиметрический регистр –центральной районной (городской) больнице (рай (гор) здравотделу)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16 – амбулаторно-поликлиническими учреждениями (подразделениями) системы Минздрава России, осуществляющими наблюдение и учет лиц, включенных в Российский Государственный медико-дозиметрический регистр – центральной районной (городской) больнице (рай (гор) здравотделу)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17 – центральными районными больницами, учреждениями областного, краевого, республиканского подчинения системы Минздрава России – органу управления здравоохранением республики, края, области, автономного округа, городе федерального значения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18 – центрами госсанэпиднадзора в районах городов - центру госсанэпиднадзора в городе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 xml:space="preserve">30 </w:t>
      </w:r>
      <w:r>
        <w:rPr>
          <w:rFonts w:cs="Times New Roman" w:ascii="Times New Roman" w:hAnsi="Times New Roman"/>
          <w:sz w:val="28"/>
        </w:rPr>
        <w:t>– лечебно-профилактическими учреждениями всех профилей для взрослых и детей</w:t>
      </w:r>
      <w:r>
        <w:rPr>
          <w:sz w:val="28"/>
        </w:rPr>
        <w:t xml:space="preserve"> – центральной районной (городской) больнице (рай (гор) здравотделу)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31 – амбулаторно-поликлиническими учреждениями (подразде-лениями), оказывающими медицинскую помощь детям - центральной районной (городской) больнице (рай (гор) здравотделу)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 xml:space="preserve">47 </w:t>
      </w:r>
      <w:r>
        <w:rPr>
          <w:rFonts w:cs="Times New Roman" w:ascii="Times New Roman" w:hAnsi="Times New Roman"/>
          <w:sz w:val="28"/>
        </w:rPr>
        <w:t xml:space="preserve">– органами управления здравоохранением республики, края, области, автономного округа, города федерального значения – Минздраву России; </w:t>
      </w:r>
      <w:r>
        <w:rPr>
          <w:sz w:val="28"/>
        </w:rPr>
        <w:t>органу государственной статистики по месту, установленному территориальным органом Госкомстата России в республике, крае, области, городе федерального значения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– лечебно-профилактическими учреждениями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центру госсанэпиднадзора в</w:t>
      </w:r>
      <w:r>
        <w:rPr>
          <w:sz w:val="28"/>
        </w:rPr>
        <w:t xml:space="preserve"> республике, крае, области, автономной области, автономном округ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3. С введением указанных в п. 1 настоящего постановления форм отменить ранее действовавшие  формы федерального государственного статистического наблюдения, утвержденные постановлениями Госкомстата Росс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20"/>
        <w:rPr/>
      </w:pPr>
      <w:r>
        <w:rPr>
          <w:sz w:val="28"/>
        </w:rPr>
        <w:t xml:space="preserve">с отчета за 2000 год: № 15 – от 06.06.94  № 59;  № 17, № 47 – от 31.07.95  № 110; № 18, № 30  </w:t>
      </w:r>
      <w:r>
        <w:rPr>
          <w:rFonts w:cs="Times New Roman" w:ascii="Times New Roman" w:hAnsi="Times New Roman"/>
          <w:sz w:val="28"/>
        </w:rPr>
        <w:t>–</w:t>
      </w:r>
      <w:r>
        <w:rPr>
          <w:sz w:val="28"/>
        </w:rPr>
        <w:t xml:space="preserve"> от 25.07.96 № 82; № 14, № 16, № 31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sz w:val="28"/>
        </w:rPr>
        <w:t>от 29.06.99 № 49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с отчета </w:t>
      </w:r>
      <w:r>
        <w:rPr>
          <w:rFonts w:cs="Times New Roman" w:ascii="Times New Roman" w:hAnsi="Times New Roman"/>
          <w:sz w:val="28"/>
        </w:rPr>
        <w:t>за январь 2001 года: № 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sz w:val="28"/>
        </w:rPr>
        <w:t xml:space="preserve"> от 31.07.92 № 117.</w:t>
      </w:r>
    </w:p>
    <w:p>
      <w:pPr>
        <w:pStyle w:val="Style14"/>
        <w:spacing w:before="120" w:after="0"/>
        <w:ind w:left="57" w:right="0" w:firstLine="709"/>
        <w:rPr/>
      </w:pPr>
      <w:r>
        <w:rPr/>
        <w:t>4. Отменить формы федерального государственного статистического наблюдения, утвержденные постановлениями Госкомстата России:</w:t>
      </w:r>
    </w:p>
    <w:p>
      <w:pPr>
        <w:pStyle w:val="Style14"/>
        <w:ind w:left="57" w:right="0" w:firstLine="709"/>
        <w:rPr/>
      </w:pPr>
      <w:r>
        <w:rPr/>
        <w:t>с отчета за 2000 год № 1-медицинские услуги «Сведения о платных медицинских услугах» – от 25.07.96 № 82;</w:t>
      </w:r>
    </w:p>
    <w:p>
      <w:pPr>
        <w:pStyle w:val="Style14"/>
        <w:ind w:left="57" w:right="0" w:firstLine="709"/>
        <w:rPr/>
      </w:pPr>
      <w:r>
        <w:rPr/>
        <w:t xml:space="preserve">с отчета за </w:t>
      </w:r>
      <w:r>
        <w:rPr>
          <w:lang w:val="en-US"/>
        </w:rPr>
        <w:t>I</w:t>
      </w:r>
      <w:r>
        <w:rPr/>
        <w:t xml:space="preserve"> полугодие 2001 года № 52 «Сведения о деятельности лечебно-профилактического учреждения, функционирующего в системе обязательного медицинского страхования» – от 25.07.96 № 8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Председатель Госкомстата России            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sz w:val="28"/>
        </w:rPr>
        <w:t xml:space="preserve">                          В.Л.Соколин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>СВЕДЕНИЯ О ДЕЯТЕЛЬНОСТИ СТАЦИОН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20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 xml:space="preserve"> </w:t>
            </w:r>
            <w:r>
              <w:rPr>
                <w:b/>
              </w:rPr>
              <w:t>Форма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больничные учреждения всех профилей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 (гор) 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 (гор) здравотдел) отчет каждого подведомственного учрежд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Госкомстату Росс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04.09.2000 № 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  <w:t xml:space="preserve"> </w:t>
            </w:r>
            <w:r>
              <w:rPr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43"/>
        <w:gridCol w:w="2064"/>
        <w:gridCol w:w="2064"/>
        <w:gridCol w:w="2064"/>
        <w:gridCol w:w="2064"/>
        <w:gridCol w:w="2064"/>
        <w:gridCol w:w="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84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1.    Состав больных в стационаре, сроки и исходы лечения</w:t>
      </w:r>
    </w:p>
    <w:p>
      <w:pPr>
        <w:pStyle w:val="Style15"/>
        <w:rPr/>
      </w:pPr>
      <w:r>
        <w:rPr/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  <w:br/>
              <w:t>боле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</w:t>
              <w:br/>
              <w:t>МКБ Х пересмотр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 Взрослые и подростки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. Дети 0 - 14 лет включительно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00-T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которые инфекционные и парази-та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B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ишечные инфе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A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5-A16,</w:t>
              <w:br/>
              <w:t>А19-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п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40-A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русный гепат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5-B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-C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злокачественные новообра-зования (включая новообразования лимфитической и кроветворной тка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-C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/>
            </w:pPr>
            <w:r>
              <w:rPr/>
              <w:t>б</w:t>
            </w:r>
            <w:r>
              <w:rPr>
                <w:lang w:val="en-US" w:eastAsia="en-US"/>
              </w:rPr>
              <w:t>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-D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-D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свертываемости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65-D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иссеминированное внутрисосудистое свертывание (синдром дефибрин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нарушения, вовлекаю-щие иммунный 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80-D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0-E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иреотоксикоз (гипертире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  <w:br/>
              <w:t>боле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</w:t>
              <w:br/>
              <w:t>МКБ Х пересмотр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 Взрослые и подростки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. Дети 0 - 14 лет включительно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ный диа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0-E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39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ный диабет инсулинзависим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113" w:hanging="0"/>
              <w:rPr/>
            </w:pPr>
            <w:r>
              <w:rPr>
                <w:lang w:val="en-US" w:eastAsia="en-US"/>
              </w:rPr>
              <w:t>са</w:t>
            </w:r>
            <w:r>
              <w:rPr/>
              <w:t>х</w:t>
            </w:r>
            <w:r>
              <w:rPr>
                <w:lang w:val="en-US" w:eastAsia="en-US"/>
              </w:rPr>
              <w:t>арный диабет инсулиннезависим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жи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00-F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ходящие транзиторные цереб-ральные ишемические приступы (атаки) и родственные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риферической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50-G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й церебральный парал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глаза и его придаточ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00-H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та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25-H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у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60-H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0-I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ая ревматичесская лихор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0-I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е ревматические болезни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5-I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, характеризующиеся повышенным кровяным д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10-I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енокар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ой инфаркт миока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1-I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  <w:br/>
              <w:t>боле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</w:t>
              <w:br/>
              <w:t>МКБ Х пересмотр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 Взрослые и подростки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. Дети 0 - 14 лет включительно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формы острой ишемической болезни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ая ишемическая болезнь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реброваскуля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0-I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барахноидальное кровоизлия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нутримозговые и другие внутричерепные кровоизли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1, I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/>
            </w:pPr>
            <w:r>
              <w:rPr/>
              <w:t>инфаркт моз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сульт неуточненный, как кровоизлияние или инфар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купорка и стеноз прецеребраль-ных, церебральных артерий, другие цереброваскуля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5, I66, I67.0, 1, 3-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ребральный атероскле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е респираторные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J00-J06,</w:t>
              <w:br/>
              <w:t>J20-J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невм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2-J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ронхит хронический и неуточненный, эмфиз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0-J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ая хроническая обструктивная легочная болезнь, бронхоэктатичес-кая боле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4, J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стма; астматический 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5, J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стициальные, гнойные легоч-ные болезни, другие болезни плев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84-J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00-K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  <w:br/>
              <w:t>боле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</w:t>
              <w:br/>
              <w:t>МКБ Х пересмотр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 Взрослые и подростки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. Дети 0 - 14 лет включительно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зва желудка и двенадцатиперстной ки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K25-K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стрит и дуоде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K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инфекционный энтерит и колит, другие болезни киш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K50-K52,  K55-K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ч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K70-K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желчного пузыря, желчевыводящих пу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K80-K83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жи и подкожной клет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L00-L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00-M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активные артропа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М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опозитивный и другие ревматоидные артр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М05-М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юношеский (ювенильный) артр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М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е поражения соединитель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М30-М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113" w:hanging="0"/>
              <w:rPr/>
            </w:pPr>
            <w:r>
              <w:rPr>
                <w:lang w:val="en-US" w:eastAsia="en-US"/>
              </w:rPr>
              <w:t xml:space="preserve">анкилозирующий </w:t>
            </w:r>
            <w:r>
              <w:rPr/>
              <w:t>спонди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М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N00-N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омерулярные, тубулоинтерстици-альные болезни почек, почечная недостаточность и другие болезни почки и моче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N00-N19, N25-N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чекаменная боле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N20-N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редстатель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1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N40-N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ременность, роды и послеродов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O00-O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00-P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, пороки разви-тия, деформации и хромосом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Q00-Q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  <w:br/>
              <w:t>боле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</w:t>
              <w:br/>
              <w:t>МКБ Х пересмотр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 Взрослые и подростки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. Дети 0 - 14 лет включительно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00-R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02,12,22,32,</w:t>
              <w:br/>
              <w:t>42,52,62,72,82,</w:t>
              <w:br/>
              <w:t>92,T02,T08,</w:t>
              <w:br/>
              <w:t>T10,T12,T14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рмические и химические ож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20-T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равления лекарственными средст-вами,медикаментами и биологичес-кими веществами, токсическое действие веществ преимущественно не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36-T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:</w:t>
            </w:r>
          </w:p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00-Z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осители инфекцион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120"/>
        <w:rPr>
          <w:lang w:val="en-US"/>
        </w:rPr>
      </w:pPr>
      <w:r>
        <w:rPr>
          <w:lang w:val="en-US"/>
        </w:rPr>
      </w:r>
    </w:p>
    <w:p>
      <w:pPr>
        <w:pStyle w:val="Normal"/>
        <w:ind w:right="537" w:hanging="0"/>
        <w:jc w:val="both"/>
        <w:rPr/>
      </w:pPr>
      <w:r>
        <w:rPr/>
        <w:t>(2100) Кроме того, больные, переведенные в другие стационары 1________, в том числе новорожденные 2________, лица, госпитализированные для обследования и оказавшиеся здоровыми 3________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right="537" w:hanging="0"/>
        <w:jc w:val="both"/>
        <w:rPr/>
      </w:pPr>
      <w:r>
        <w:rPr/>
        <w:t>(2200) Из общего числа умерших (стр.1) умерло новорожденных в возрасте 0-6 дней 1 ________. Умерло в первые 24 часа после поступления в стационар: в возрасте 0-24 часа после рождения 2________, до 1 года (без умерших в первые 24 часа после рождения) 3________, в том числе от пневмонии 4________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right="537" w:hanging="0"/>
        <w:jc w:val="both"/>
        <w:rPr/>
      </w:pPr>
      <w:r>
        <w:rPr/>
        <w:t>(2300) Поступило больных с инфарктом миокарда в первые сутки от начала заболевания 1________. Из общего числа умерших (стр.10.5) умерло больных инфарктом миокарда в первые 24 часа после поступления в стационар 2________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right="537" w:hanging="0"/>
        <w:jc w:val="both"/>
        <w:rPr/>
      </w:pPr>
      <w:r>
        <w:rPr/>
        <w:t xml:space="preserve">(2400) Умерло беременных, рожениц и родильниц (при сроке беременности 28 недель и более) 1________. </w:t>
      </w:r>
      <w:r>
        <w:rPr>
          <w:lang w:val="en-US"/>
        </w:rPr>
        <w:t>Их них умерло от заболеваний, осложняющих беременность и роды 2________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  Состав больных новорожденных, поступивших в возрасте 0-6 дней жизни, и исходы их лечения</w:t>
      </w:r>
    </w:p>
    <w:p>
      <w:pPr>
        <w:pStyle w:val="Style15"/>
        <w:rPr/>
      </w:pPr>
      <w:r>
        <w:rPr/>
        <w:t>(3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од по ОКЕИ: человек - 792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418"/>
        <w:gridCol w:w="1430"/>
        <w:gridCol w:w="1430"/>
        <w:gridCol w:w="1430"/>
        <w:gridCol w:w="1430"/>
        <w:gridCol w:w="1430"/>
        <w:gridCol w:w="1430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боле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</w:t>
              <w:br/>
              <w:t>МКБ Х пересмотр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ссой тела при рождении до 1000 г</w:t>
              <w:br/>
              <w:t xml:space="preserve"> (500-999 г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ссой тела при рождении 1000 г и</w:t>
              <w:br/>
              <w:t xml:space="preserve"> боле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 больных в первые 0-6 дней после рождени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мерл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 больных в первые 0-6 дней после рождени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мерло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первые 0-6 дней после рожд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первые 0-6 дней после ро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о больных новорожденных </w:t>
            </w:r>
          </w:p>
          <w:p>
            <w:pPr>
              <w:pStyle w:val="Normal"/>
              <w:spacing w:lineRule="exact" w:line="20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заболевания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е респираторные инфекции верхних дыхательных путей, гри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00-J06, </w:t>
              <w:br/>
              <w:t>J10-J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нев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12-J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и кожи и подкожной клетч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L00-L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00-P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медление роста и недостаточность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довая травм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10-P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разрыв внутричерепных тканей и кровоизлияние вследствие родовой трав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нутриутробная гипоксия, асфиксия при 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20, P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ыхательные нарушения, характерные для перинатального период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22-P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ыхательное расстройство у новорожденных (дистре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.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22.0, PP22.8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ая пнев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натальные аспирационные синдр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онные болезни, специфичные для перинатального период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35-P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актериальный сепсис новорож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молитическая болезнь плода и новорож-денного, водянка плода, обусловленная гемолитической болезнью; ядерная желт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55-P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натальная желтуха, обусловленная чрезмерным гемолизом, другими и неуточненными прич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58-P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инатальные гематологически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53, P60, P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3.    Хирургическая работа учреждения</w:t>
      </w:r>
    </w:p>
    <w:p>
      <w:pPr>
        <w:pStyle w:val="Style15"/>
        <w:rPr/>
      </w:pPr>
      <w:r>
        <w:rPr/>
        <w:t>(3000)</w:t>
        <w:tab/>
        <w:tab/>
        <w:tab/>
        <w:tab/>
        <w:tab/>
        <w:tab/>
        <w:tab/>
        <w:tab/>
        <w:tab/>
        <w:tab/>
        <w:t xml:space="preserve">          Код по ОКЕИ: единица - 64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701"/>
        <w:gridCol w:w="1441"/>
        <w:gridCol w:w="15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пераций, проведенных в стационаре -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ям до 14 лет включитель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 оперированных в стациона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нерв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головном моз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нериферической нерв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эндокрин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тиреот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органе 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операций на органе зрения - операции по повод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уко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укле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тара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органах уха, горла, 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 на у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ерации на органах дых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мендалинах и аденои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ульмонэкт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зекция доли лег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зекция сегмента лег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серд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открытом серд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искусственным кровообращ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ррекция врожденных пороков серд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ррекция преобретенных пороков серд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 нарушении ритм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мплантации кардиостимуля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ррекция тахиаритм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поводу И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: </w:t>
            </w:r>
          </w:p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ортокоронарное шун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гиопластика коронарных арт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ерации на сосуд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ерации на артер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:</w:t>
            </w:r>
          </w:p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тающих головной моз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ечных арте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в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ерации на органах брюшной пол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желудке по поводу язвенной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ппендэктомии при хроническом аппендиц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рыжеиссечение при неущемленной гры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ецистэктомия при хроническом холецист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паротомия диагно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почках и мочеточ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предстательной желе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701"/>
        <w:gridCol w:w="1441"/>
        <w:gridCol w:w="15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пераций, проведенных в стационаре -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ям до 14 лет включитель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 оперированных в стациона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по поводу стерилизации 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женских половых орга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ыскабливание матки (кроме аб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поводу стерилизации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кушерски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ложение щип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акуум-экстр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есарево сечение (кроме малого влагалищн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одоразруш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б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кстирпация матки (в родах и после н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костно-мышеч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костях и суста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молочной желе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коже и подкожной клетча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4100) Оперировано больных - всего 1________, из них дети до 14 лет включительно 2________. Из общего числа операций (стр.1 гр.3) проведено операций (единиц) с использованием лазерной 3________, криогенной 4________, эндоскопической 5________ аппаратуры, в том числе стерилизации женищин 6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общих анестизий оперированным 7________; умерло в результате общей анестезии 8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200) Из общего числа операций (единиц):</w:t>
      </w:r>
    </w:p>
    <w:p>
      <w:pPr>
        <w:pStyle w:val="Normal"/>
        <w:rPr/>
      </w:pPr>
      <w:r>
        <w:rPr/>
        <w:tab/>
        <w:t>на органе зрения (стр.4.0) - микрохирургические 1________,</w:t>
      </w:r>
    </w:p>
    <w:p>
      <w:pPr>
        <w:pStyle w:val="Normal"/>
        <w:rPr/>
      </w:pPr>
      <w:r>
        <w:rPr/>
        <w:tab/>
        <w:t>на ухе (стр.5.1) - слухоулучшающие 2________,</w:t>
      </w:r>
    </w:p>
    <w:p>
      <w:pPr>
        <w:pStyle w:val="Normal"/>
        <w:rPr/>
      </w:pPr>
      <w:r>
        <w:rPr/>
        <w:tab/>
        <w:t>на желудке по поводу язвенной болезни (стр.9.1) - органосохраняющие 3_________,</w:t>
      </w:r>
    </w:p>
    <w:p>
      <w:pPr>
        <w:pStyle w:val="Normal"/>
        <w:rPr/>
      </w:pPr>
      <w:r>
        <w:rPr/>
        <w:tab/>
        <w:t>на сердце: по поводу врожденных пороков - детям в возрасте до 1 года (из стр.7.1 гр.4) 4________;</w:t>
      </w:r>
    </w:p>
    <w:p>
      <w:pPr>
        <w:pStyle w:val="Normal"/>
        <w:rPr/>
      </w:pPr>
      <w:r>
        <w:rPr/>
        <w:tab/>
        <w:t>катетерных аблаций всего (из стр. 7.3.2) 5________, из них умерло 6________;</w:t>
      </w:r>
    </w:p>
    <w:p>
      <w:pPr>
        <w:pStyle w:val="Normal"/>
        <w:rPr/>
      </w:pPr>
      <w:r>
        <w:rPr/>
        <w:tab/>
        <w:t>в том числе (из п. 5):</w:t>
      </w:r>
    </w:p>
    <w:p>
      <w:pPr>
        <w:pStyle w:val="Normal"/>
        <w:ind w:firstLine="708"/>
        <w:rPr/>
      </w:pPr>
      <w:r>
        <w:rPr/>
        <w:t>детям 7________, их них умерло 8________;</w:t>
      </w:r>
    </w:p>
    <w:p>
      <w:pPr>
        <w:pStyle w:val="Normal"/>
        <w:ind w:firstLine="708"/>
        <w:rPr/>
      </w:pPr>
      <w:r>
        <w:rPr/>
        <w:t>подросткам 9________, из них умерло 10________;</w:t>
      </w:r>
    </w:p>
    <w:p>
      <w:pPr>
        <w:pStyle w:val="Normal"/>
        <w:ind w:firstLine="708"/>
        <w:rPr/>
      </w:pPr>
      <w:r>
        <w:rPr/>
        <w:t>трансплатаций почки - всего 11________, в том числе детям 12________.</w:t>
      </w:r>
    </w:p>
    <w:p>
      <w:pPr>
        <w:pStyle w:val="Normal"/>
        <w:ind w:firstLine="708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>СВЕДЕНИЯ О МЕДИЦИНСКОМ ОБСЛУЖИВАНИИ НАСЕЛЕНИЯ, ПОДВЕРГШЕГОСЯ ВОЗДЕЙСТВИЮ РАДИАЦИИ В СВЯЗИ С АВАРИЕЙ НА ЧЕРНОБЫЛЬСКОЙ АЭС И ПОДЛЕЖАЩЕГО ВКЛЮЧЕНИЮ В РОССИЙСКИЙ ГОСУДАРСТВЕННЫЙ МЕДИКО-ДОЗИМЕТРИЧЕСКИЙ РЕГИСТР</w:t>
            </w:r>
          </w:p>
          <w:p>
            <w:pPr>
              <w:pStyle w:val="Normal"/>
              <w:jc w:val="center"/>
              <w:rPr/>
            </w:pPr>
            <w:r>
              <w:rPr/>
              <w:t>за  20___ 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 xml:space="preserve"> </w:t>
            </w:r>
            <w:r>
              <w:rPr>
                <w:b/>
              </w:rPr>
              <w:t>Форма № 15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мбулаторно-поликлинические учреждения (подразделения) системы Минздрава России, осуществляющие наблюдение и учет лиц, включенных в Российский государственный медико-дозиметрический регистр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(гор)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(гор)здравотдел) отчет каждого подведомственного учрежд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br/>
              <w:t>5 января</w:t>
              <w:br/>
              <w:br/>
              <w:br/>
              <w:t>в установленные последним сроки</w:t>
              <w:br/>
              <w:br/>
              <w:br/>
              <w:br/>
              <w:t>в установленные последним сроки</w:t>
              <w:br/>
              <w:br/>
              <w:br/>
              <w:br/>
              <w:br/>
              <w:b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04.09.2000 № 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  <w:t xml:space="preserve"> </w:t>
            </w:r>
            <w:r>
              <w:rPr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701"/>
        <w:gridCol w:w="1559"/>
        <w:gridCol w:w="1560"/>
        <w:gridCol w:w="1559"/>
        <w:gridCol w:w="1701"/>
        <w:gridCol w:w="1701"/>
        <w:gridCol w:w="1557"/>
        <w:gridCol w:w="1561"/>
      </w:tblGrid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-ния по ОК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ционно-правовой формы по ОКОП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>
          <w:rFonts w:eastAsia="Times New Roman CYR" w:cs="Times New Roman CYR"/>
        </w:rPr>
        <w:t xml:space="preserve">        </w:t>
      </w:r>
      <w:r>
        <w:rPr/>
        <w:t>Код по ОКЕИ: человек - 79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709"/>
        <w:gridCol w:w="1701"/>
        <w:gridCol w:w="708"/>
        <w:gridCol w:w="1028"/>
        <w:gridCol w:w="1029"/>
        <w:gridCol w:w="920"/>
        <w:gridCol w:w="1138"/>
        <w:gridCol w:w="847"/>
        <w:gridCol w:w="1211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принимавшие участие в ликвидации последствий ава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х де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эвакуиро-ванные из зоны воздействия или выехавшие доб-ровольно с 26.04.86г. из зоны отчу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х дети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ица, проживающие на радиоактивно загрязненных территориях в результате аварии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и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: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зоне с правом отселени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зоне отселения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 дет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яло под наблюдением на начало отчет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4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овь взято под на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было из-под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мерло (из стр. 0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наблюдением на конец отчетного год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ключено в реги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Первично признано инвалидами в связи с установленной причинной связью радиа-ционным воздействием вследствие аварии на ЧАЭС по группам:</w:t>
            </w:r>
          </w:p>
          <w:p>
            <w:pPr>
              <w:pStyle w:val="Normal"/>
              <w:spacing w:lineRule="exact" w:line="18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валиды с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о лечение: </w:t>
            </w:r>
          </w:p>
          <w:p>
            <w:pPr>
              <w:pStyle w:val="Normal"/>
              <w:spacing w:lineRule="exact" w:line="20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мбулатор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стацион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оздоровление:</w:t>
            </w:r>
          </w:p>
          <w:p>
            <w:pPr>
              <w:pStyle w:val="Normal"/>
              <w:spacing w:lineRule="exact" w:line="18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санаторно-курорт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домах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пансиона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>СВЕДЕНИЯ О ЧИСЛЕ ЗАБОЛЕВАНИЙ И ПРИЧИНАХ СМЕРТИ ЛИЦ, ПОДЛЕЖАЩИХ ВКЛЮЧЕНИЮ В РОССИЙСКИЙ ГОСУДАРСТВЕННЫЙ МЕДИКО-ДОЗИМЕТРИЧЕСКИЙ РЕГИСТР В СВЯЗИ С АВАРИЕЙ НА ЧЕРНОБЫЛЬСКОЙ АЭ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20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 xml:space="preserve"> </w:t>
            </w:r>
            <w:r>
              <w:rPr>
                <w:b/>
              </w:rPr>
              <w:t>Форма № 1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мбулаторно-поликлинические учреждения (подразделения) системы Минздрава России, осуществляющие наблюдение и учет лиц, включенных в Российский государственный медико-дозиметрический регистр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(гор)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(гор)здравотдел) отчет каждого подведомственного учрежд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04.09.2000 № 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  <w:t xml:space="preserve"> </w:t>
            </w:r>
            <w:r>
              <w:rPr>
                <w:lang w:val="en-US"/>
              </w:rPr>
              <w:t>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довая</w:t>
            </w:r>
          </w:p>
        </w:tc>
      </w:tr>
    </w:tbl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43"/>
        <w:gridCol w:w="2064"/>
        <w:gridCol w:w="2064"/>
        <w:gridCol w:w="2064"/>
        <w:gridCol w:w="2064"/>
        <w:gridCol w:w="2064"/>
        <w:gridCol w:w="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71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. Зарегистрировано больных с данным заболеванием</w:t>
      </w:r>
    </w:p>
    <w:p>
      <w:pPr>
        <w:pStyle w:val="Style15"/>
        <w:rPr/>
      </w:pPr>
      <w:r>
        <w:rPr/>
        <w:t xml:space="preserve"> </w:t>
      </w:r>
      <w:r>
        <w:rPr/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417"/>
        <w:gridCol w:w="709"/>
        <w:gridCol w:w="1276"/>
        <w:gridCol w:w="708"/>
        <w:gridCol w:w="1032"/>
        <w:gridCol w:w="1026"/>
        <w:gridCol w:w="992"/>
        <w:gridCol w:w="1134"/>
        <w:gridCol w:w="851"/>
        <w:gridCol w:w="1212"/>
        <w:gridCol w:w="6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принимавшие участие в ликвидации последствий ава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/>
            </w:pPr>
            <w:r>
              <w:rPr/>
              <w:t>Их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эвакуиро-ванные из зоны воз-действия или выехав-шие добро-вольно с 26.04.86г. из зоны отчу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/>
              <w:t>Их дети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>Лица, проживающие на радиоактивно загрязненных территориях в результате авари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и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зоне с правом отселе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>в зоне отселения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ти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A00-T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которые инфекционные и паразита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A00-B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A15-A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русный гепат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B15-B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н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00-D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злокачественные новообразования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C00-C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15-C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дыхания и грудной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30-C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стей и суставных хря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40-C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за, головного мозга, спинного мозга и других отделов Ц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69-C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щитовид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мфоидной, кроветворной и родственных им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81-C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лейк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91-C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рови, кроветворных органов и отдельные наруше-ния, вовлекающие иммунный 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D50-D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лезодефицитная ан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D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молитические ан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D55-D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пластические ан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D60-D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417"/>
        <w:gridCol w:w="709"/>
        <w:gridCol w:w="1276"/>
        <w:gridCol w:w="708"/>
        <w:gridCol w:w="1032"/>
        <w:gridCol w:w="1026"/>
        <w:gridCol w:w="992"/>
        <w:gridCol w:w="1134"/>
        <w:gridCol w:w="851"/>
        <w:gridCol w:w="1202"/>
        <w:gridCol w:w="10"/>
        <w:gridCol w:w="6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эндокринной систе-мы, расстройства питания, нарушения обмена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0-E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щитовид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0-E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врожденной йодной недоста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бклинический гипоти-реоз вследствие йодной недоста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1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формы гипотире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й гипотиреоз с диффузным з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й гипотиреоз без з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формы нетокси-ческого з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токсический одноуз-ловой з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токсический многоуз-ловой з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иреотоксикоз (гипертире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иреои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аутоиммунный тиреои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ный диа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10-E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держка полов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E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F00-F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риферической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G50-G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глаза и его придаточ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H00-H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та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H25, H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у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H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принимавшие участие в ликвидации последствий ава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/>
            </w:pPr>
            <w:r>
              <w:rPr/>
              <w:t>Их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эвакуиро-ванные из зоны воз-действия или выехав-шие добро-вольно с 26.04.86г. из зоны отчу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/>
              <w:t>Их дети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>Лица, проживающие на радиоактивно загрязненных территориях в результате авари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и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зоне с правом отселе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>в зоне отселения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ти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H60-H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00-I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, характеризующие-ся повышенным кровяным д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10-I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шемическая болезнь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20-I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реброваскуля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60-I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тероскле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болезни перифери-ческих сос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00-J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е респираторные инфекции и гри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00-J06, J10-J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пневм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12-J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й ринит, назофа-рингит, фарингит, хрони-ческий синус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31-J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е болезни миндалин и адено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й и неуточнен-ный бронхит, эмфиз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40-J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стма, астматический 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45-J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K00-K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зва желудка и двенадцати-перстной ки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K25-K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417"/>
        <w:gridCol w:w="709"/>
        <w:gridCol w:w="1276"/>
        <w:gridCol w:w="708"/>
        <w:gridCol w:w="1032"/>
        <w:gridCol w:w="1026"/>
        <w:gridCol w:w="992"/>
        <w:gridCol w:w="1134"/>
        <w:gridCol w:w="851"/>
        <w:gridCol w:w="1202"/>
        <w:gridCol w:w="10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чени, желчного пузыря, желчевыводящих путей и поджелудоч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K70-K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жи и подкожной клет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L00-L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M00-M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00-N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омерулярные, тубулоин-терстициальные болезни по-чек, почечная недостаточ-ность другие болезни почки и моче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00-N07, N10-N15, N17-N19, N25-N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ужское беспл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метри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ройства менстр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91-N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нское беспл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ременость, роды и послеродов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O00-O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состояния, возни-кающие в перинаталь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00-P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 (поро-ки развития), деформации и хромосом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00-Q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ая ката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20-Q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30-Q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38-Q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50-Q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стно-мышеч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65-Q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417"/>
        <w:gridCol w:w="709"/>
        <w:gridCol w:w="1276"/>
        <w:gridCol w:w="708"/>
        <w:gridCol w:w="1032"/>
        <w:gridCol w:w="1026"/>
        <w:gridCol w:w="992"/>
        <w:gridCol w:w="1134"/>
        <w:gridCol w:w="851"/>
        <w:gridCol w:w="1202"/>
        <w:gridCol w:w="1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принимавшие участие в ликвидации последствий ава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/>
            </w:pPr>
            <w:r>
              <w:rPr/>
              <w:t>Их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эвакуиро-ванные из зоны воз-действия или выехав-шие добро-вольно с 26.04.86г. из зоны отчу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/>
              <w:t>Их дети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>Лица, проживающие на радиоактивно загрязненных территориях в результате авари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и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зоне с правом отселе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>в зоне отселения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ти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ножественные врожденные аном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8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Да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мптомы, признаки и откло-нения от нормы, выявленные при клинических и лабора-торных исследованиях, не классифицированные в дру-гих рубр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R00-R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то-рые другие последствия воздействия внешних пр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лучевая боле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, гиперплазия щито-видной железы I - II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. Зарегистрировано больных с впервые в жизни установленным диагнозом</w:t>
      </w:r>
    </w:p>
    <w:p>
      <w:pPr>
        <w:pStyle w:val="Normal"/>
        <w:rPr/>
      </w:pPr>
      <w:r>
        <w:rPr>
          <w:lang w:val="en-US"/>
        </w:rPr>
        <w:t>(3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Код по ОКЕИ: человек - 792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417"/>
        <w:gridCol w:w="709"/>
        <w:gridCol w:w="1276"/>
        <w:gridCol w:w="708"/>
        <w:gridCol w:w="1032"/>
        <w:gridCol w:w="1026"/>
        <w:gridCol w:w="992"/>
        <w:gridCol w:w="1134"/>
        <w:gridCol w:w="851"/>
        <w:gridCol w:w="121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принимавшие участие в ликвидации последствий ава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/>
            </w:pPr>
            <w:r>
              <w:rPr/>
              <w:t>Их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эвакуиро-ванные из зоны воз-действия или выехав-шие добро-вольно с 26.04.86г. из зоны отчу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/>
              <w:t>Их дети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>Лица, проживающие на радиоактивно загрязненных территориях в результате авари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и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зоне с правом отсе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>в зоне отселения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ти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0 -Т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которые инфекционные и паразита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0-В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00-</w:t>
            </w:r>
            <w:r>
              <w:rPr>
                <w:lang w:val="en-US"/>
              </w:rPr>
              <w:t>D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рови, кровотвор-ных органов и отдельные нарушения, вовлекающие иммунный 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эндокринной систе-мы, расстройства питания и нарушения обмена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00-Е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00-F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глаза и его прида-точ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00-Н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60-Н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системы кровообра-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00-</w:t>
            </w:r>
            <w:r>
              <w:rPr>
                <w:lang w:val="en-US"/>
              </w:rPr>
              <w:t>I</w:t>
            </w:r>
            <w:r>
              <w:rPr/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00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пищева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00-К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жи и подкожной клет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00</w:t>
            </w:r>
            <w:r>
              <w:rPr/>
              <w:t>-</w:t>
            </w:r>
            <w:r>
              <w:rPr>
                <w:lang w:val="en-US"/>
              </w:rPr>
              <w:t>L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417"/>
        <w:gridCol w:w="709"/>
        <w:gridCol w:w="1276"/>
        <w:gridCol w:w="708"/>
        <w:gridCol w:w="1032"/>
        <w:gridCol w:w="1026"/>
        <w:gridCol w:w="992"/>
        <w:gridCol w:w="1134"/>
        <w:gridCol w:w="851"/>
        <w:gridCol w:w="1213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стно –мышечной системы и соединитель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00-</w:t>
            </w:r>
            <w:r>
              <w:rPr>
                <w:lang w:val="en-US"/>
              </w:rPr>
              <w:t>M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ременность, роды и послеродов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00-O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состояния, возни-кающие в перинаталь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00</w:t>
            </w:r>
            <w:r>
              <w:rPr/>
              <w:t>-</w:t>
            </w:r>
            <w:r>
              <w:rPr>
                <w:lang w:val="en-US"/>
              </w:rPr>
              <w:t>P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 (по-роки развития) деформации и хромосом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мптомы, признаки и отк-лонения от нормы, выявлен-ные при клинических и ла-бороторных исследованиях, не классифицированные в других рубл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00-R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-торые другие последствия воздействия внешних пр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лучевая боле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, гиперплазия щитовидной железы I- II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3</w:t>
      </w:r>
      <w:r>
        <w:rPr/>
        <w:t>. Число умерших по причинам</w:t>
      </w:r>
    </w:p>
    <w:p>
      <w:pPr>
        <w:pStyle w:val="Normal"/>
        <w:ind w:left="12036" w:hanging="0"/>
        <w:rPr/>
      </w:pPr>
      <w:r>
        <w:rPr/>
        <w:t>Код по ОКЕИ: человек - 792</w:t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417"/>
        <w:gridCol w:w="709"/>
        <w:gridCol w:w="1276"/>
        <w:gridCol w:w="708"/>
        <w:gridCol w:w="1032"/>
        <w:gridCol w:w="1026"/>
        <w:gridCol w:w="992"/>
        <w:gridCol w:w="1134"/>
        <w:gridCol w:w="851"/>
        <w:gridCol w:w="121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принимавшие участие в ликвидации последствий ава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/>
            </w:pPr>
            <w:r>
              <w:rPr/>
              <w:t>Их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эвакуиро-ванные из зоны воз-действия или выехав-шие добро-вольно с 26.04.86г. из зоны отчу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/>
              <w:t>Их дети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>Лица, проживающие на радиоактивно загрязненных территориях в результате авари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и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зоне с правом отселе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>в зоне отселения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ти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A00-T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которые инфекционные и паразита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A00-B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A15-A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русный гепат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B15-B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н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00-D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локачественные новообразования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00-C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15-C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дыхания и грудной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30-C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стей и суставных хря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40-C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за, головного мозга, спинного мозга и других отделов Ц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C69-C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щитовид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мфоидной, кроветворной и родственных им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81-C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лейк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91-C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рови, кроветворных органов и отдельные наруше-ния, вовлекающие иммунный 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D50-D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лезодефицитная ан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D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417"/>
        <w:gridCol w:w="709"/>
        <w:gridCol w:w="1276"/>
        <w:gridCol w:w="708"/>
        <w:gridCol w:w="1032"/>
        <w:gridCol w:w="1026"/>
        <w:gridCol w:w="992"/>
        <w:gridCol w:w="1134"/>
        <w:gridCol w:w="851"/>
        <w:gridCol w:w="1202"/>
        <w:gridCol w:w="10"/>
        <w:gridCol w:w="6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молитические ан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D55-D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пластические ан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D60-D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эндокринной систе-мы, расстройства питания, нарушения обмена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0-E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щитовид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0-E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врожденной йодной недоста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бклинический гипоти-реоз вследствие йодной недоста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1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формы гипотире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й гипотиреоз с диффузным з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й гипотиреоз без з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формы нетокси-ческого з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токсический одноуз-ловой з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токсический многоуз-ловой з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иреотоксикоз (гипертире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иреои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аутоиммунный тиреои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ный диа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10-E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держка полов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F00-F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риферической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G50-G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глаза и его придаточ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H00-H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та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H25, H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принимавшие участие в ликвидации последствий ава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/>
            </w:pPr>
            <w:r>
              <w:rPr/>
              <w:t>Их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эвакуиро-ванные из зоны воз-действия или выехав-шие добро-вольно с 26.04.86г. из зоны отчу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/>
              <w:t>Их дети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>Лица, проживающие на радиоактивно загрязненных территориях в результате авари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и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зоне с правом отселе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>в зоне отселения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ти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у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H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H60-H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00-I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, характеризующие-ся повышенным кровяным д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10-I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шемическая болезнь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20-I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реброваскуля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60-I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тероскле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болезни перифери-ческих сос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00-J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е респираторные инфекции и гри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00-J06, J10-J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пневм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12-J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й ринит, назофа-рингит, фарингит, хрони-ческий синус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31-J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е болезни миндалин и адено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й и неуточнен-ный бронхит, эмфиз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40-J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стма, астматический 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45-J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K00-K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417"/>
        <w:gridCol w:w="709"/>
        <w:gridCol w:w="1276"/>
        <w:gridCol w:w="708"/>
        <w:gridCol w:w="1032"/>
        <w:gridCol w:w="1026"/>
        <w:gridCol w:w="992"/>
        <w:gridCol w:w="1134"/>
        <w:gridCol w:w="851"/>
        <w:gridCol w:w="1202"/>
        <w:gridCol w:w="10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зва желудка и двенадцати-перстной ки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K25-K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чени, желчного пузыря, желчевыводящих путей и поджелудоч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K70-K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жи и подкожной клет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L00-L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M00-M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00-N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омерулярные, тубулоин-терстициальные болезни по-чек, почечная недостаточ-ность другие болезни почки и моче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00-N07, N10-N15, N17-N19, N25-N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ужское беспл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метри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ройства менстр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91-N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нское беспл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ременость, роды и послеродов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O00-O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состояния, возни-кающие в перинаталь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00-P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 (поро-ки развития), деформации и хромосом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00-Q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ая ката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20-Q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30-Q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38-Q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50-Q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стно-мышеч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65-Q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417"/>
        <w:gridCol w:w="709"/>
        <w:gridCol w:w="1276"/>
        <w:gridCol w:w="708"/>
        <w:gridCol w:w="1032"/>
        <w:gridCol w:w="1026"/>
        <w:gridCol w:w="992"/>
        <w:gridCol w:w="1134"/>
        <w:gridCol w:w="851"/>
        <w:gridCol w:w="1202"/>
        <w:gridCol w:w="1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принимавшие участие в ликвидации последствий ава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/>
            </w:pPr>
            <w:r>
              <w:rPr/>
              <w:t>Их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а, эвакуиро-ванные из зоны воз-действия или выехав-шие добро-вольно с 26.04.86г. из зоны отчу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/>
              <w:t>Их дети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>Лица, проживающие на радиоактивно загрязненных территориях в результате авари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и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зоне с правом отселе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>в зоне отселения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ти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ножественные врожденные аном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8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Да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мптомы, признаки и откло-нения от нормы, выявленные при клинических и лабора-торных исследованиях, не классифицированные в дру-гих рубр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R00-R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то-рые другие последствия воздействия внешних пр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лучевая боле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, гиперплазия щито-видной железы I - II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340" w:type="dxa"/>
        <w:jc w:val="left"/>
        <w:tblInd w:w="18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</w:tblGrid>
      <w:tr>
        <w:trPr>
          <w:trHeight w:val="400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>СВЕДЕНИЯ О САНИТАРНОМ СОСТОЯНИИ РАЙОНА, ГОРОДА, АВТОНОМНОГО ОКРУГА, ОБЛАСТИ, КРАЯ,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20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орма № 1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центры госсанэпиднадзора в районах городов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- центру госсанэпиднадзора в городе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/>
              <w:t>центры госсанэпиднадзора в городах (кроме городов федерального значения) и районах (сельских)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- центру госсанэпиднадзора в республике, крае, области, автономной области,</w:t>
              <w:br/>
              <w:t xml:space="preserve">  автономном округе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/>
              <w:t>центры госсанэпиднадзора в республиках, краях, областях, автономной области,</w:t>
              <w:br/>
              <w:t>автономных округах, городах федерального значения, на транспорте (водном и воздушном)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- Федеральному центру госсанэпиднадзора Минздрава России;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/>
              <w:t>Федеральный центр госсанэпиднадзора Минздрава России в целом по Росс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04.09.2000 № 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  <w:gridCol w:w="1559"/>
        <w:gridCol w:w="1561"/>
      </w:tblGrid>
      <w:tr>
        <w:trPr>
          <w:trHeight w:val="40" w:hRule="atLeast"/>
        </w:trPr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цион-но-правовой формы по ОКОП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(3/1000)</w:t>
        <w:tab/>
        <w:tab/>
        <w:tab/>
        <w:tab/>
        <w:tab/>
        <w:tab/>
        <w:t>1. ХОЗЯЙСТВЕННО-ПИТЬЕВОЕ ВОДОСНАБЖЕНИЕ</w:t>
      </w:r>
    </w:p>
    <w:p>
      <w:pPr>
        <w:pStyle w:val="Normal"/>
        <w:jc w:val="right"/>
        <w:rPr/>
      </w:pPr>
      <w:r>
        <w:rPr/>
        <w:t>Код по ОКЕИ: единица-64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823"/>
        <w:gridCol w:w="824"/>
        <w:gridCol w:w="823"/>
        <w:gridCol w:w="824"/>
        <w:gridCol w:w="824"/>
        <w:gridCol w:w="823"/>
        <w:gridCol w:w="824"/>
        <w:gridCol w:w="823"/>
        <w:gridCol w:w="824"/>
        <w:gridCol w:w="824"/>
        <w:gridCol w:w="824"/>
        <w:gridCol w:w="824"/>
        <w:gridCol w:w="82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-тов</w:t>
            </w:r>
          </w:p>
        </w:tc>
        <w:tc>
          <w:tcPr>
            <w:tcW w:w="3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точников и водопроводов, не отвечающих санитарным нормам и правилам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-ных проб по сани-тарно-химическим показателям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лорорганические соединения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яжелые металл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туть</w:t>
            </w:r>
          </w:p>
        </w:tc>
      </w:tr>
      <w:tr>
        <w:trPr>
          <w:trHeight w:val="20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из-за отсутствия: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-чает ги-гиени-ческим норма-тива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-чает ги-гиени-ческим норма-тива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-чает ги-гиени-ческим норма-тивам</w:t>
            </w:r>
          </w:p>
        </w:tc>
      </w:tr>
      <w:tr>
        <w:trPr>
          <w:trHeight w:val="20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-чает ги-гиени-ческим норма-тива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оны са-нитар-ной охран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обхо-димого комп-лекса очист-ных со-оруже-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езза-ражива-ющих устано-вок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и централизированного водоснабжения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(4/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ых водопроводов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домственных водопроводов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сельских поселениях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ых водопроводов (из стр. 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домственных водопроводов (из стр. 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поверхностных источников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ых водопроводов (из 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домственных водопроводов (из 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сельских поселениях (из 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ых водопроводов (из стр.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домственных водопроводов (из стр.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ые водопр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ельских поселениях (из стр. 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поверхностных источников (из стр. 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ельских поселениях (из стр. 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домственные водопр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ельских поселениях (из стр. 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поверхностных источников (из стр. 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ельских поселениях (из стр. 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и децентрализованного водоснабжения (колодцы, каптажи род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823"/>
        <w:gridCol w:w="823"/>
        <w:gridCol w:w="823"/>
        <w:gridCol w:w="823"/>
        <w:gridCol w:w="823"/>
        <w:gridCol w:w="823"/>
        <w:gridCol w:w="823"/>
        <w:gridCol w:w="823"/>
        <w:gridCol w:w="929"/>
        <w:gridCol w:w="796"/>
        <w:gridCol w:w="797"/>
        <w:gridCol w:w="796"/>
        <w:gridCol w:w="797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по микробиологичес-ким показателям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тор (из графы 8)</w:t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естественные радиоактивные вещества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исскуственные радиоактивные вещества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ине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дми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-чает ги-гиени-ческим норма-тивам</w:t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-чает ги-гиени-ческим норма-тива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-чает ги-гиени-ческим норма-тива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-чает ги-гиени-ческим норма-тива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-ле выде-лены воз-будители патоген-ной и ус-ловно-па-тогенной флоры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-чает ги-гиени-ческим норма-тив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-чает ги-гиени-ческим норма-тив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и централизированного водоснабж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(4/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ых водопроводов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домственных водопроводов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сельских поселениях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ых водопроводов (из стр. 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домственных водопроводов (из стр. 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поверхностных источников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ых водопроводов (из 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домственных водопроводов (из 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сельских поселениях (из стр. 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ых водопроводов (из стр.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домственных водопроводов (из стр.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ые водопр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ельских поселениях (из стр. 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поверхностных источников (из стр. 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ельских поселениях (из стр. 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домственные водопр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ельских поселениях (из стр. 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поверхностных источников (из стр. 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ельских поселениях (из стр. 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и децентрализованного водоснабжения (колодцы, каптажи род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21"/>
        <w:spacing w:lineRule="exact" w:line="220"/>
        <w:rPr/>
      </w:pPr>
      <w:r>
        <w:rPr/>
        <w:t>(3/1100) Исследовано проб из водопроводной сети: по санитарно-химическим показателям (4/01______, из них не отвечает гигиеническим нормативам 02______; в том числе: по органолептике 03______, общей минерализации (сухому остатку) 04______, по содержанию химических веществ, превышающих ПДК сантокс 05______; по содержанию фтора 06______, по микробиологическим показателям 07______, из них не отвечают гигиеническим нормативам 08______, в том числе: с колииндексом 20 и более 09______, выделены возбудители патогенной и условно-патогенной флоры 10______.</w:t>
      </w:r>
      <w:r>
        <w:br w:type="page"/>
      </w:r>
    </w:p>
    <w:p>
      <w:pPr>
        <w:pStyle w:val="Normal"/>
        <w:rPr/>
      </w:pPr>
      <w:r>
        <w:rPr/>
        <w:t>(3/2000)</w:t>
        <w:tab/>
        <w:tab/>
        <w:tab/>
        <w:tab/>
        <w:t>2. СОСТОЯНИЕ ВОДНЫХ ОБЪЕКТОВ В МЕСТАХ ВОДОПОЛЬЗОВАНИЯ НАСЕЛЕНИЯ</w:t>
      </w:r>
    </w:p>
    <w:p>
      <w:pPr>
        <w:pStyle w:val="Normal"/>
        <w:jc w:val="right"/>
        <w:rPr/>
      </w:pPr>
      <w:r>
        <w:rPr/>
        <w:t>Код по ОКЕИ: единица-642</w:t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дные объек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-во посто-янных створов</w:t>
            </w:r>
          </w:p>
        </w:tc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по санитарно-химическим показателям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тяжелые металлы: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тут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ине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дми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оемы 1-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/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оемы 2-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316"/>
        <w:gridCol w:w="1316"/>
        <w:gridCol w:w="1235"/>
        <w:gridCol w:w="1236"/>
        <w:gridCol w:w="1560"/>
        <w:gridCol w:w="1295"/>
        <w:gridCol w:w="1295"/>
        <w:gridCol w:w="1295"/>
        <w:gridCol w:w="1296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дные объек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по микробиологическим показателям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на гельминты, опасные для человека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на радиоактивные веществ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ти-вам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держанию в 1-ом куб.дм в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выделенными возбудителями в 1-ом куб.дм воды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ти-ва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ти-вам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актозополо-жительных кишечных пал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фа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онных заболеваний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оемы 1-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/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оемы 2-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/2100) Из числа проб, исследованных на санитарно-химические показатели, исследовано проб на определение пестицидов (4/01______, из них не отвечает гигиеническим нормативам 02______.</w:t>
      </w:r>
    </w:p>
    <w:p>
      <w:pPr>
        <w:pStyle w:val="21"/>
        <w:rPr/>
      </w:pPr>
      <w:r>
        <w:rPr/>
        <w:t>(3/2200) Состояние сточных вод на выходе из очистных сооружений. Число исследованных проб сточных вод на содержание гельминтов, опасных для человека (4/01______, из них не отвечает гигиеническим нормативам 02______.</w:t>
      </w:r>
      <w:r>
        <w:br w:type="page"/>
      </w:r>
    </w:p>
    <w:p>
      <w:pPr>
        <w:pStyle w:val="Normal"/>
        <w:rPr/>
      </w:pPr>
      <w:r>
        <w:rPr/>
        <w:t>(3/3000)</w:t>
        <w:tab/>
        <w:tab/>
        <w:tab/>
        <w:tab/>
        <w:tab/>
        <w:tab/>
        <w:t>3. УРОВНИ ЗАГРЯЗНЕНИЯ АТМОСФЕРНОГО ВОЗДУХА</w:t>
      </w:r>
    </w:p>
    <w:p>
      <w:pPr>
        <w:pStyle w:val="Normal"/>
        <w:jc w:val="right"/>
        <w:rPr/>
      </w:pPr>
      <w:r>
        <w:rPr/>
        <w:t>Код по ОКЕИ: единица-642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мые</w:t>
              <w:br/>
              <w:t xml:space="preserve"> ингредие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0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е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ие поселения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проб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превыше-нием ПД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более </w:t>
              <w:br/>
              <w:t>5 ПДК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гр.3):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проб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превыше-нием ПДК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шрутные и подфакельные исследования в зоне влияния промышленных предприяти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автомагистралях в зоне жилой застрой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стан-ционарных постах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пр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превыше-нием ПД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более </w:t>
              <w:br/>
              <w:t>5 ПД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пр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превыше-нием ПД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более </w:t>
              <w:br/>
              <w:t>5 ПД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р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превыше-нием ПДК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нистый г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овод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кись угле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оугле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кислы аз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мми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енол и его произв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льдег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ная кис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нз(о)пи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тор и его соединения (в пересчете на фт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13)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тористый вод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лор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16)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лористый вод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леводо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19)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рома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лифатические пред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лифатические непред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тетические жирн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яжелые металлы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е</w:t>
              <w:br/>
              <w:t xml:space="preserve"> ингредие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0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е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ие поселения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проб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превыше-нием ПД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более </w:t>
              <w:br/>
              <w:t>5 ПДК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гр.3):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проб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превыше-нием ПДК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шрутные и подфакельные исследования в зоне влияния промышленных предприяти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автомагистралях в зоне жилой застрой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стан-ционарных постах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пр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превыше-нием ПД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более </w:t>
              <w:br/>
              <w:t>5 ПД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пр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превыше-нием ПД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более </w:t>
              <w:br/>
              <w:t>5 ПД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пр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превыше-нием ПДК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24)</w:t>
            </w:r>
          </w:p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ту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ви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дм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ышь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рг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мины (алифатические и ароматические, диметил-формальдегид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кри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леиновый ангидр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талевый ангидр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сб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стиц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дукты микробиологичес-кого синтеза и штаммы про-дуцентов микро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(3/3100) Радиоактивные вещества всего (4/01______, из них с превышением допустимой объемной активности (ДОА) 02______.</w:t>
      </w:r>
      <w:r>
        <w:br w:type="page"/>
      </w:r>
    </w:p>
    <w:p>
      <w:pPr>
        <w:pStyle w:val="Normal"/>
        <w:rPr/>
      </w:pPr>
      <w:r>
        <w:rPr/>
        <w:t>(3/4000)</w:t>
        <w:tab/>
        <w:tab/>
        <w:tab/>
        <w:tab/>
        <w:tab/>
        <w:tab/>
        <w:tab/>
        <w:t>4. ХАРАКТЕРИСТИКА СОСТОЯНИЯ ПОЧВЫ</w:t>
      </w:r>
    </w:p>
    <w:p>
      <w:pPr>
        <w:pStyle w:val="Normal"/>
        <w:spacing w:lineRule="exact" w:line="220"/>
        <w:jc w:val="right"/>
        <w:rPr/>
      </w:pPr>
      <w:r>
        <w:rPr/>
        <w:t>Код по ОКЕИ: единица-642</w:t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-ных проб по сани-тарно-химическим показателям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на: 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стициды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яжелые металлы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тут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ине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дмий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санитар-ным нор-мам и ги-гиеничес-ким нор-матив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(4/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ва в местах производства растениевод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ва в зоне влияния промышленных предприятий, транспортных магистралей, в местах применения пестицидов и минеральных удоб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ва на территории животноводческих комплексов и фе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ва в селитебной зоне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территории детских учреждений и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  <w:r>
        <w:br w:type="page"/>
      </w:r>
    </w:p>
    <w:p>
      <w:pPr>
        <w:pStyle w:val="Normal"/>
        <w:spacing w:lineRule="exact" w:line="220"/>
        <w:rPr/>
      </w:pPr>
      <w:r>
        <w:rPr/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на: 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по микробиологи-ческим показателям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на: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ельминты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активные вещества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имагинальные стадии мух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ихлорированные бифинилы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превыше-нием фоновых велич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(4/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ва в местах производства растениевод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ва в зоне влияния промышленных предприятий, транспортных магистралей, в местах применения пестицидов и минеральных удоб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ва на территории животноводческих комплексов и фе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ва в селитебной зоне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территории детских учреждений и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(3/4100) Число исследованных биопроб – всего (4/01________, из них не отвечает гигиеническим нормативам 02________, в том числе: на соли тяжелых металлов – всего 03________, из них не отвечает гигиеническим нормативам 04________, на радиоактивные вещества – всего 05________, из них с превышением фоновых величин 06________.</w:t>
      </w:r>
      <w:r>
        <w:br w:type="page"/>
      </w:r>
    </w:p>
    <w:p>
      <w:pPr>
        <w:pStyle w:val="Normal"/>
        <w:rPr/>
      </w:pPr>
      <w:r>
        <w:rPr/>
        <w:t>(3/5000)</w:t>
        <w:tab/>
        <w:tab/>
        <w:tab/>
        <w:t>5. ИСТОЧНИКИ ХИМИЧЕСКОГО ЗАГРЯЗНЕНИЯ, НЕБЛАГОПРИЯТНЫХ ФИЗИЧЕСКИХ ФАКТОРОВ И</w:t>
      </w:r>
    </w:p>
    <w:p>
      <w:pPr>
        <w:pStyle w:val="Normal"/>
        <w:jc w:val="center"/>
        <w:rPr/>
      </w:pPr>
      <w:r>
        <w:rPr/>
        <w:t>ИОНИЗИРУЮЩИХ ИЗЛУЧЕНИЙ В ГОРОДСКИХ И СЕЛЬСКИХ ПОСЕЛЕНИЯХ</w:t>
      </w:r>
    </w:p>
    <w:p>
      <w:pPr>
        <w:pStyle w:val="Normal"/>
        <w:spacing w:lineRule="exact" w:line="220"/>
        <w:jc w:val="right"/>
        <w:rPr/>
      </w:pPr>
      <w:r>
        <w:rPr/>
        <w:t>Код по ОКЕИ: единица-642</w:t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749"/>
        <w:gridCol w:w="750"/>
        <w:gridCol w:w="749"/>
        <w:gridCol w:w="750"/>
        <w:gridCol w:w="749"/>
        <w:gridCol w:w="750"/>
        <w:gridCol w:w="749"/>
        <w:gridCol w:w="750"/>
        <w:gridCol w:w="749"/>
        <w:gridCol w:w="750"/>
        <w:gridCol w:w="749"/>
        <w:gridCol w:w="750"/>
        <w:gridCol w:w="749"/>
        <w:gridCol w:w="750"/>
        <w:gridCol w:w="749"/>
        <w:gridCol w:w="750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уровня загряз-нения атмос-ферного воздух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ение уровня шум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ение уровня вибраци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ение уровня электро-магнитных излучений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ение уровня ионизирующего излучения</w:t>
            </w:r>
          </w:p>
        </w:tc>
      </w:tr>
      <w:tr>
        <w:trPr>
          <w:trHeight w:val="49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мма-фон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активного излучения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центрации радон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точек изме-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-чает са-нитар-ным нормам и гиги-еничес-ким норма-тива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точек изме-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-чает са-нитар-ным нормам и гиги-еничес-ким норма-тива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точек изме-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-чает са-нитар-ным нормам и гиги-еничес-ким норма-тива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точек изме-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-чает са-нитар-ным нормам и гиги-еничес-ким норма-тива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точек изме-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-чает са-нитар-ным нормам и гиги-еничес-ким норма-тива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точек изме-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-чает са-нитар-ным нормам и гиги-еничес-ким норма-тива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точек изме-р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100 бк/м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-200 бк/м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лее 200 бк/м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гистрали, улицы с интенсивным движением</w:t>
            </w:r>
          </w:p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город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(4/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лезнодорожные пути, про-ходящие через жилую застройку</w:t>
            </w:r>
          </w:p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город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Аэропо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мышленные предприятия, расположенные:</w:t>
            </w:r>
          </w:p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з необходимых разрывов от жил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 учетом санитарных норм и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ксплуатируемые жилые и общественные здания </w:t>
            </w:r>
          </w:p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город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роящиеся жилые и общественные здания</w:t>
            </w:r>
          </w:p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город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я, организации, размещенные на 1 этаже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3/6000)</w:t>
        <w:tab/>
        <w:t xml:space="preserve">      6.САНИТАРНО-ГИГИЕНИЧЕСКАЯ ХАРАКТЕРИСТИКА ВЫПУСКАЕМЫХ </w:t>
      </w:r>
    </w:p>
    <w:p>
      <w:pPr>
        <w:pStyle w:val="Normal"/>
        <w:jc w:val="center"/>
        <w:rPr/>
      </w:pPr>
      <w:r>
        <w:rPr/>
        <w:t>ПОЛИМЕРНЫХ И СИНТЕТИЧЕСКИХ МАТЕРИАЛОВ, ИЗДЕЛИЙ ИЗ НИХ,</w:t>
      </w:r>
    </w:p>
    <w:p>
      <w:pPr>
        <w:pStyle w:val="Normal"/>
        <w:jc w:val="center"/>
        <w:rPr/>
      </w:pPr>
      <w:r>
        <w:rPr/>
        <w:t>ТОВАРОВ БЫТОВОЙ ХИМИИ И ПАРФЮМЕРНО-КОСМЕТИЧЕСКИХ СРЕДСТВ</w:t>
      </w:r>
    </w:p>
    <w:p>
      <w:pPr>
        <w:pStyle w:val="Normal"/>
        <w:spacing w:lineRule="exact" w:line="220"/>
        <w:jc w:val="right"/>
        <w:rPr/>
      </w:pPr>
      <w:r>
        <w:rPr/>
        <w:t>Код по ОКЕИ: единица-64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248"/>
        <w:gridCol w:w="1249"/>
        <w:gridCol w:w="1249"/>
        <w:gridCol w:w="1249"/>
        <w:gridCol w:w="149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образцов (проб) по санитарно-химическим показателям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образцов (проб) для токсиколого-гигиенической оценк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раз-цов (проб), про-дукции, допу-щенной к пос-тановке на про-изводство и к реализации (количество)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-вечает гиги-еническим норматив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-вечает гиги-еническим нормативам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/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1)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мические веществ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3):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щества в промышленном производстве, токсины (все виды), белковые пре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ходы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ытовая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ные материал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11)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ные материалы с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СП, ДВП, утепл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нолеумы, ковровые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вары детского ассорт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27):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гры и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у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248"/>
        <w:gridCol w:w="1249"/>
        <w:gridCol w:w="1249"/>
        <w:gridCol w:w="1249"/>
        <w:gridCol w:w="149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образцов (проб) по санитарно-химическим показателям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образцов (проб) для токсиколого-гигиенической оценк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раз-цов (проб), про-дукции, допу-щенной к пос-тановке на про-изводство и к реализации (количество)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-вечает гиги-еническим норматив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-вечает гиги-еническим нормативам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ые принадлежности (пособия) и полиграфически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алы, контактирующие с пищевыми 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39):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суд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41)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полимер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ерам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ые марки ре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ы и приборы электро-быт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ако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алы, контактирующие с питьевой водой (из стр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доочистны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импортируем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алы для изготовления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арфюмерно-косметические средства (из стр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редства для ухода за зубами и полостью 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(3/7000)</w:t>
        <w:tab/>
        <w:tab/>
        <w:tab/>
        <w:tab/>
        <w:t>7. ГИГИЕНИЧЕСКАЯ ХАРАКТЕРИСТИКА ПРОДОВОЛЬСТВЕННОГО СЫРЬЯ И ПРОДУКТОВ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/>
        </w:rPr>
        <w:t xml:space="preserve">             </w:t>
      </w:r>
      <w:r>
        <w:rPr/>
        <w:t>Код по ОКЕИ: единица-642; килограмм -166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127"/>
        <w:gridCol w:w="1128"/>
        <w:gridCol w:w="1127"/>
        <w:gridCol w:w="1128"/>
        <w:gridCol w:w="1128"/>
        <w:gridCol w:w="1127"/>
        <w:gridCol w:w="1128"/>
        <w:gridCol w:w="1127"/>
        <w:gridCol w:w="1128"/>
        <w:gridCol w:w="1128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вольственное сырье</w:t>
              <w:br/>
              <w:t xml:space="preserve"> и пищевые продук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по химическим показателям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содержание: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трато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стицидо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котоксин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трозаминов</w:t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медико-би-ологичес-ким требо-ваниям и гигиеничес-ким норма-тивам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/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1)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ясо и мясные 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тица и птицеводческие 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ко, молочные продукты, включая масло и смет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ыба, рыбные продукты и др.продукты мо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лебобулочные и мукомольно-крупяные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 и кондитерские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вощи и бахче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картофель (из стр.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й (из стр.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br w:type="page"/>
      </w: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127"/>
        <w:gridCol w:w="1128"/>
        <w:gridCol w:w="1127"/>
        <w:gridCol w:w="1128"/>
        <w:gridCol w:w="1128"/>
        <w:gridCol w:w="1127"/>
        <w:gridCol w:w="1128"/>
        <w:gridCol w:w="1127"/>
        <w:gridCol w:w="1128"/>
        <w:gridCol w:w="1128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вольственное сырье</w:t>
              <w:br/>
              <w:t xml:space="preserve"> и пищевые продук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по химическим показателям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содержание: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трато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стицидо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котоксин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трозаминов</w:t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медико-би-ологичес-ким требо-ваниям и гигиеничес-ким норма-тивам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оды и я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корастущие пищевые 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ировые растительные 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питки безалкого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лкоголь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д и продукты пчел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дукты детск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сер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ерно и зерно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"/>
        <w:gridCol w:w="1127"/>
        <w:gridCol w:w="1127"/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вольственное сырье</w:t>
              <w:br/>
              <w:t xml:space="preserve"> и пищевые проду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содержание: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ийпо санитарно-химическим показателям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оксичных элементов </w:t>
              <w:br/>
              <w:t>(в т. ч. мышьяка)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тут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инц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дм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/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1)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ясо и мяс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тица и птицеводчески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ко, молочные продукты, включая масло и сме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ыба, рыбные продукты и др.продукты мо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лебобулочные и мукомольно-крупя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вощи и бахч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картофель (из стр.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й (из стр.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"/>
        <w:gridCol w:w="1127"/>
        <w:gridCol w:w="1127"/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вольственное сырье</w:t>
              <w:br/>
              <w:t xml:space="preserve"> и пищевые проду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содержание: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ийпо санитарно-химическим показателям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оксичные элементов </w:t>
              <w:br/>
              <w:t>(в т. чмышьяка)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тут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инц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дм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оды и я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корастущие пищев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ировые раститель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питки безалкого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лкогольные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д и продукты пчел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дукты детск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с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ерно и зерно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"/>
        <w:gridCol w:w="1253"/>
        <w:gridCol w:w="1253"/>
        <w:gridCol w:w="1253"/>
        <w:gridCol w:w="1253"/>
        <w:gridCol w:w="1253"/>
        <w:gridCol w:w="1253"/>
        <w:gridCol w:w="1413"/>
        <w:gridCol w:w="1093"/>
        <w:gridCol w:w="1253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вольственное сырье</w:t>
              <w:br/>
              <w:t xml:space="preserve"> и пищевые проду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на гельминты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по микробиологическим показателям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ий по микробиологическим показателям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патогенные микроорганизмы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ыделены возбудители сальмонеллеза (из гр. 28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/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1)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ясо и мяс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тица и птицеводчески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ко, молочные продукты, включая масло и сме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ыба, рыбные продукты и др.продукты мо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лебобулочные и мукомольно-крупя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вощи и бахч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картофель (из стр.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й (из стр.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"/>
        <w:gridCol w:w="1253"/>
        <w:gridCol w:w="1253"/>
        <w:gridCol w:w="1253"/>
        <w:gridCol w:w="1253"/>
        <w:gridCol w:w="1253"/>
        <w:gridCol w:w="1253"/>
        <w:gridCol w:w="1413"/>
        <w:gridCol w:w="1093"/>
        <w:gridCol w:w="1253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вольственное сырье</w:t>
              <w:br/>
              <w:t xml:space="preserve"> и пищевые проду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на гельминты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по микробиологическим показателям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ий по микробиологическим показателям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патогенные микроорганизмы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ыделены возбудители сальмонеллеза (из гр. 28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оды и я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корастущие пищев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ировые раститель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питки безалкого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лкогольные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д и продукты пчел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дукты детск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с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ерно и зерно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"/>
        <w:gridCol w:w="1127"/>
        <w:gridCol w:w="1127"/>
        <w:gridCol w:w="1127"/>
        <w:gridCol w:w="1127"/>
        <w:gridCol w:w="1127"/>
        <w:gridCol w:w="1127"/>
        <w:gridCol w:w="1127"/>
        <w:gridCol w:w="1127"/>
        <w:gridCol w:w="1049"/>
        <w:gridCol w:w="1205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вольственное сырье</w:t>
              <w:br/>
              <w:t xml:space="preserve"> и пищевые проду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на антибиотики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на радиоактивные вещества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бракованные продо-вольственное сырье и пищевые продукты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зий 137+13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нций 90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ар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ъем </w:t>
              <w:br/>
              <w:t>(килограмм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/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1)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ясо и мяс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тица и птицеводчески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ко, молочные продукты, включая масло и сме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ыба, рыбные продукты и др.продукты мо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лебобулочные и мукомольно-крупя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вощи и бахч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картофель (из стр.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й (из стр.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"/>
        <w:gridCol w:w="1127"/>
        <w:gridCol w:w="1127"/>
        <w:gridCol w:w="1127"/>
        <w:gridCol w:w="1127"/>
        <w:gridCol w:w="1127"/>
        <w:gridCol w:w="1127"/>
        <w:gridCol w:w="1127"/>
        <w:gridCol w:w="1127"/>
        <w:gridCol w:w="1049"/>
        <w:gridCol w:w="1205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вольственное сырье</w:t>
              <w:br/>
              <w:t xml:space="preserve"> и пищевые проду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на антибиотики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на радиоактивные вещества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бракованные продо-вольственное сырье и пищевые продукты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зий 137+13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нций 90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-ким норма-тивам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ар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ъем </w:t>
              <w:br/>
              <w:t>(килограмм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оды и я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корастущие пищев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ировые раститель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питки безалкого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лкогольные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д и продукты пчел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дукты детск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с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ерно и зерно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порт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  <w:t>(3/7100) Кроме того исследовано: блюд на калорийность, химический состав (4/01______, из них не отвечает норме 02______; витаминизированных блюд 03______, из них не соответствует вложенному количеству витамина С 04______; витаминизированных продуктов 05______, из них не соответствует рецептуре вложения витаминов 06______; продуктов, изделий на качество термической обработки 07______, из них не отвечает санитарным требованиям 08______; продовольственного сырья и пищевых продуктов на наличие гармональных препаратов 09______, из них не отвечает гигиеническим нормативам 10______; продовольственного сырья и пищевых продуктов на наличие гистамина 11______, из них не отвечает гигиеническим нормативам 12______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3/7200)</w:t>
        <w:tab/>
        <w:tab/>
        <w:tab/>
        <w:tab/>
        <w:tab/>
        <w:t xml:space="preserve">Исследовано </w:t>
      </w:r>
      <w:r>
        <w:rPr>
          <w:lang w:val="en-US" w:eastAsia="en-US"/>
        </w:rPr>
        <w:t>йодированной со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984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ческим норм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мпортируе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, выпускающие йодированную с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дошкольные и подростковые, лечебно-профилактически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/8000)</w:t>
        <w:tab/>
        <w:tab/>
        <w:t>Таблица 8. ХАРАКТЕРИСТИКА ВОЗДУШНОЙ СРЕДЫ ЗАКРЫТЫХ ПОМЕЩЕНИЙ И В ВОЗДУХЕ РАБОЧЕЙ ЗОНЫ</w:t>
      </w:r>
    </w:p>
    <w:p>
      <w:pPr>
        <w:pStyle w:val="Normal"/>
        <w:jc w:val="right"/>
        <w:rPr/>
      </w:pPr>
      <w:r>
        <w:rPr/>
        <w:t>Код по ОКЕИ: единица-642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13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 надз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-следован-ных объект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бследова-но с лабо-раторными и инстру-менталь-ными мето-дами иссле-дован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на пары и газ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ещества 1 и 2 класса опасност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 на пыль и аэрозол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ещества 1 и 2 класса опасности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евышает ПД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евышает ПД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евышает ПД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евышает ПД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мышленные предприятия (в соответствии с перечнем 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/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и подростковые учреждения, ПТУ, межшкольные учебно-производственные комбинаты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5)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рски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ч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ыбопромыслов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плав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здушные суда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м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рт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вто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(3/9000)</w:t>
        <w:tab/>
        <w:tab/>
        <w:tab/>
        <w:tab/>
        <w:t>9. ИССЛЕДОВАНИЕ ФИЗИЧЕСКИХ ФАКТОРОВ ОКРУЖАЮЩЕЙ СРЕДЫ</w:t>
      </w:r>
    </w:p>
    <w:p>
      <w:pPr>
        <w:pStyle w:val="Normal"/>
        <w:jc w:val="right"/>
        <w:rPr/>
      </w:pPr>
      <w:r>
        <w:rPr/>
        <w:t>Код по ОКЕИ: единица-642</w:t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 надз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ум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брация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климат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тов, обследо-ванных лабора-торн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санитар-ным нормам (из гр. 3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следован-ных рабочих мес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тов, обследо-ванных лабора-торн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санитар-ным нормам (из гр. 7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следован-ных рабочих мес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тов, обследо-ванных лабора-торн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санитар-ным нормам (из гр.11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следован-ных рабочих мест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мышленные предприятия (в соответствии с перечнем 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/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и подростковые учреждения, ПТУ, межшкольные учебно-производственные комбинаты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5)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рски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ч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ыбопромыслов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плав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здушные суда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м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рт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вто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 надз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магнитные поля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вещенность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онизирующие излуче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тов, обследо-ванных лабора-торн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санитар-ным нормам (из гр.15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следован-ных рабочих мес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тов, обследо-ванных лабора-торн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санитар-ным нормам (из гр.19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следован-ных рабочих мес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тов, обследо-ванных лабора-торн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санитар-ным нормам (из гр.23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следован-ных рабочих мест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отвечает гигиени-ческим нормати-в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мышленные предприятия (в соответствии с перечнем 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/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и подростковые учреждения, ПТУ, межшкольные учебно-производственные комбинаты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5)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рски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ч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ыбопромыслов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плав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здушные суда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м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рт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вто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/10000)</w:t>
        <w:tab/>
        <w:tab/>
        <w:tab/>
        <w:tab/>
        <w:tab/>
        <w:tab/>
        <w:t>10. ГИГИЕНИЧЕСКАЯ ОЦЕНКА ДОЗ ОБЛУЧЕНИЯ</w:t>
      </w:r>
    </w:p>
    <w:p>
      <w:pPr>
        <w:pStyle w:val="Normal"/>
        <w:jc w:val="right"/>
        <w:rPr/>
      </w:pPr>
      <w:r>
        <w:rPr/>
        <w:t>Код по ОКЕИ:  человек-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905"/>
        <w:gridCol w:w="2693"/>
        <w:gridCol w:w="1869"/>
        <w:gridCol w:w="1869"/>
        <w:gridCol w:w="1869"/>
      </w:tblGrid>
      <w:tr>
        <w:trPr>
          <w:cantSplit w:val="true"/>
        </w:trPr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и ионизирующего излуч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наблюдаемых лиц, человек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ределение наблюдаемых лиц по эквивалентной дозе м3в</w:t>
            </w:r>
          </w:p>
        </w:tc>
      </w:tr>
      <w:tr>
        <w:trPr>
          <w:cantSplit w:val="true"/>
        </w:trPr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-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лее 5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диационный ф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сиональное использование источников ради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диационные авар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радиационные процед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ые продукты, в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3/11000)</w:t>
        <w:tab/>
        <w:tab/>
        <w:tab/>
        <w:tab/>
        <w:tab/>
        <w:tab/>
        <w:tab/>
        <w:tab/>
        <w:t>11. РАДИАЦИОННЫЙ АВАРИИ</w:t>
      </w:r>
    </w:p>
    <w:p>
      <w:pPr>
        <w:pStyle w:val="Normal"/>
        <w:jc w:val="right"/>
        <w:rPr/>
      </w:pPr>
      <w:r>
        <w:rPr/>
        <w:t>Код по ОКЕИ: человек-792; единица-64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26"/>
        <w:gridCol w:w="1410"/>
        <w:gridCol w:w="1410"/>
        <w:gridCol w:w="1411"/>
        <w:gridCol w:w="1410"/>
        <w:gridCol w:w="1411"/>
        <w:gridCol w:w="1410"/>
        <w:gridCol w:w="1411"/>
        <w:gridCol w:w="1410"/>
        <w:gridCol w:w="1411"/>
      </w:tblGrid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бъекта и его ведомственная принадлежност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аварий (ед.)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традавших (чел.)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категория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сона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ие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зрослы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4/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/12000)</w:t>
        <w:tab/>
        <w:tab/>
        <w:tab/>
        <w:t>12. СВЕДЕНИЯ О ПИЩЕВЫХ ОТРАВЛЕНИЯХ И МАССОВЫХ НЕИНФЕКЦИОННЫХ ЗАБОЛЕВАНИЯХ</w:t>
      </w:r>
    </w:p>
    <w:p>
      <w:pPr>
        <w:pStyle w:val="Normal"/>
        <w:jc w:val="right"/>
        <w:rPr/>
      </w:pPr>
      <w:r>
        <w:rPr/>
        <w:t>Код по ОКЕИ: человек-792; единица-642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лучаев пищевых отравлений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традавших при пищевых отравлениях (челове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ктериаль-ного проис-хож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ботулиз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бактери-ального про-исхож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ядовитыми грибами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ктериаль-ного проис-хож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ботулиз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бактери-ального про-исхож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ядовитыми гриб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4/</w:t>
            </w:r>
            <w:r>
              <w:rPr/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1)</w:t>
            </w:r>
          </w:p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пищевой промышленност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общественно-го питания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блоки детских и подростков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блоки лечебно-профилактиче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(по наз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ытовые пищевые отравле-ния (кроме ботулиз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тулизм в бы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етальные исходы при пищевых отравлениях (человек)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лучаев массовых неинфекционных заболеваний, отравлений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ч.вызванных: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традав-ши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мерло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ктериаль-ного проис-хож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ботулиз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бактери-ального про-исхож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ядовитыми грибами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иологичес-кими факто-р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имически-ми вещест-вами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4/</w:t>
            </w:r>
            <w:r>
              <w:rPr/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1)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пищевой промышленност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общественно-го питания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блоки детских и подростков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блоки лечебно-профилактиче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(по наз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ытовые пищевые отравле-ния (кроме ботулиз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тулизм в бы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lang w:val="en-US"/>
        </w:rPr>
        <w:t>(3/13000)</w:t>
        <w:tab/>
        <w:t xml:space="preserve">                                            </w:t>
        <w:tab/>
        <w:t>13</w:t>
      </w:r>
      <w:r>
        <w:rPr/>
        <w:t>. ПРЕДУПРЕДИТЕЛЬНЫЙ САНИТАРНЫЙ НАДЗОР</w:t>
      </w:r>
    </w:p>
    <w:p>
      <w:pPr>
        <w:pStyle w:val="Normal"/>
        <w:jc w:val="right"/>
        <w:rPr/>
      </w:pPr>
      <w:r>
        <w:rPr/>
        <w:t>Код по ОКЕИ: единица-642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 надз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дано заключений по выбору участка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отрено проектов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за строительством, реконструкцией и техническими перевооружение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тов, введенных в эксплуа-тацию без разрешения госсанэ-пидслужбы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Э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а и реконструкции</w:t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согласо-в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согласо-в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согласо-в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троящихся и реконст-руируемых объе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объектов, </w:t>
              <w:br/>
              <w:t>на которых выявлены отступления от санитар-ных и стро-ительных нор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чис-ло объек-тов, на ко-торых при-остановле-но строи-тельство и реконст-рукц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е места и коммунальные объекты (в том числе в соответствии с перечнем №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4/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оки 02):</w:t>
            </w:r>
          </w:p>
          <w:p>
            <w:pPr>
              <w:pStyle w:val="Normal"/>
              <w:spacing w:lineRule="exact" w:line="22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пищев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Животноводческие комплексы и фермерски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Промышленные предприятия (в том числе в соответствии с перечнем 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рски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ч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ыбопромыслов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плав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здушные суда:</w:t>
            </w:r>
          </w:p>
          <w:p>
            <w:pPr>
              <w:pStyle w:val="Normal"/>
              <w:spacing w:lineRule="exact" w:line="22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м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рт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вто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6"/>
        <w:gridCol w:w="856"/>
        <w:gridCol w:w="784"/>
        <w:gridCol w:w="785"/>
        <w:gridCol w:w="785"/>
        <w:gridCol w:w="784"/>
        <w:gridCol w:w="785"/>
        <w:gridCol w:w="785"/>
        <w:gridCol w:w="784"/>
        <w:gridCol w:w="785"/>
        <w:gridCol w:w="785"/>
        <w:gridCol w:w="784"/>
        <w:gridCol w:w="785"/>
        <w:gridCol w:w="785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 надз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от-рено проектов норма-тивной докумен-тац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х них не согласо-вано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отрено технологий производства: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ище-вых продук-тов и продо-вольст-венного сырь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х них не сог-ласова-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ими-ческих веще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х них не сог-ласова-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-мыш-ленной продук-ции произ-водст-венно-техни-ческого назначе-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х них не сог-ласова-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варов народ-ного потреб-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х них не сог-ласова-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изделий для д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х них не сог-ласова-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-тельных и отде-лочных матери-ал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х них не сог-ласова-н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е места и коммунальные объекты (в том числе в соответствии с перечнем №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4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оки 02):</w:t>
            </w:r>
          </w:p>
          <w:p>
            <w:pPr>
              <w:pStyle w:val="Normal"/>
              <w:spacing w:lineRule="exact" w:line="22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пищев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Животноводческие комплексы и фермерски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Промышленные предприятия (в том числе в соответствии с перечнем 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рски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ч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ыбопромыслов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плав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здушные суда:</w:t>
            </w:r>
          </w:p>
          <w:p>
            <w:pPr>
              <w:pStyle w:val="Normal"/>
              <w:spacing w:lineRule="exact" w:line="22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м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рт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вто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/14000)</w:t>
        <w:tab/>
        <w:tab/>
        <w:tab/>
        <w:tab/>
        <w:tab/>
        <w:tab/>
        <w:t>14. САНИТАРНО-ЭНТОМОЛОГИЧЕСКОЕ СОСТОЯНИЕ ТЕРРИТОРИИ</w:t>
      </w:r>
    </w:p>
    <w:p>
      <w:pPr>
        <w:pStyle w:val="Normal"/>
        <w:jc w:val="right"/>
        <w:rPr/>
      </w:pPr>
      <w:r>
        <w:rPr/>
        <w:t>Код по ОКЕИ: единица-64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391"/>
        <w:gridCol w:w="1392"/>
        <w:gridCol w:w="1391"/>
        <w:gridCol w:w="1392"/>
        <w:gridCol w:w="1392"/>
        <w:gridCol w:w="1391"/>
        <w:gridCol w:w="1392"/>
        <w:gridCol w:w="1392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 надз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следовано объектов</w:t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селено гнусом и клещами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  <w:br/>
              <w:t>объектов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арами малярийны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арами не-малярийны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м гнус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ещами иксодовы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ещами гамазовы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ми клещ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я и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о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родные биот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зоне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/15000)</w:t>
        <w:tab/>
        <w:tab/>
        <w:tab/>
        <w:tab/>
        <w:t xml:space="preserve">15. УРОВЕНЬ ЗАСЕЛЕННОСТИ БИОЛОГИЧЕСКИМИ ОБЪЕКТАМИ, ИМЕЮЩИМИ </w:t>
      </w:r>
    </w:p>
    <w:p>
      <w:pPr>
        <w:pStyle w:val="Normal"/>
        <w:jc w:val="center"/>
        <w:rPr/>
      </w:pPr>
      <w:r>
        <w:rPr/>
        <w:t>ЭПИДЕМИОЛОГИЧЕСКОЕ  И САНИТАРНО-ГИГИЕНИЧЕСКОЕ ЗНАЧЕНИЕ В НАСЕЛЕННЫХ ПУНКТАХ</w:t>
      </w:r>
    </w:p>
    <w:p>
      <w:pPr>
        <w:pStyle w:val="Normal"/>
        <w:jc w:val="right"/>
        <w:rPr/>
      </w:pPr>
      <w:r>
        <w:rPr/>
        <w:t>Код по ОКЕИ: единица-64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323"/>
        <w:gridCol w:w="1686"/>
        <w:gridCol w:w="1686"/>
        <w:gridCol w:w="1686"/>
        <w:gridCol w:w="1686"/>
        <w:gridCol w:w="1686"/>
        <w:gridCol w:w="1686"/>
      </w:tblGrid>
      <w:tr>
        <w:trPr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 надзор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ызун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ытовые насекомые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хи (окрыленные)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следова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сел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следова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сел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следова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селено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я и соору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/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сельских поселен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(3/16000)</w:t>
        <w:tab/>
        <w:tab/>
        <w:tab/>
        <w:tab/>
        <w:t>16. МЕРЫ АДМИНИСТРАТИВНОГО ПРИНУЖДЕНИЯ В ДЕЯТЕЛЬНОСТИ ЦЕНТРОВ</w:t>
      </w:r>
    </w:p>
    <w:p>
      <w:pPr>
        <w:pStyle w:val="Normal"/>
        <w:jc w:val="center"/>
        <w:rPr/>
      </w:pPr>
      <w:r>
        <w:rPr/>
        <w:t>ГОСУДАРСТВЕННОГО САНИТАРНО-ЭПИДЕМИОЛОГИЧЕСКОГО НАДЗОРА</w:t>
      </w:r>
    </w:p>
    <w:p>
      <w:pPr>
        <w:pStyle w:val="Normal"/>
        <w:jc w:val="right"/>
        <w:rPr/>
      </w:pPr>
      <w:r>
        <w:rPr/>
        <w:t>Код по ОКЕИ: человек-792; единица-642; рубль-383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 надз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ры административного взыска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ел, пе-редан-ных в следст-венные органы (ед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дел, по кото-рым приня-ты ре-шения о привле-чении к ответст-веннос-т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ел, пе-редан-ных на рас-смотре-ние ад-минис-тратив-ных ин-спекций (ед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выне-сенных поста-новле-ний о приос-танов-лении эксплу-атации объек-тов (ед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-тов, эксплу-атация кото-рых приос-танов-лена - всего (ед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лиц, отстра-ненных от рабо-ты по предло-жению ЦГСЭН (чел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редуп-режде-ний (ед.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нало-женных штра-фов - всего (ед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ч.на юриди-ческих лиц (ед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взыска-ных штра-фов - всего (ед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ч.с юриди-ческих лиц (ед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нало-женных штра-фов - всего (руб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юри-дичес-ких лиц (руб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взыска-нных штра-фов - всего (руб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юриди-ческих лиц (руб.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(4/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объекты, на кото-рых применяются источ-ники ионизирующего из-лучения или используют-ся сырье и продукция с повышенной радиоактив-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ind w:left="340" w:right="57" w:firstLine="709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 государст-венный санитарно-эпи-демиологический надзор  за (из стр. 01):</w:t>
            </w:r>
          </w:p>
          <w:p>
            <w:pPr>
              <w:pStyle w:val="Normal"/>
              <w:spacing w:lineRule="exact" w:line="220"/>
              <w:ind w:left="113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доснаб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храной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храной атмосферного возд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храной поч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, объекты, на кото-рых применяются источ-ники ионизирующего из-лучения или используют-ся сырье и продукция с повышенной радиоактив-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07):</w:t>
            </w:r>
          </w:p>
          <w:p>
            <w:pPr>
              <w:pStyle w:val="Normal"/>
              <w:spacing w:lineRule="exact" w:line="220"/>
              <w:ind w:left="113" w:right="-57" w:hanging="0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лечебно-профилактически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 надз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ры административного взыска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ел, пе-редан-ных в следст-венные органы (ед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дел, по кото-рым приня-ты ре-шения о привле-чении к ответст-веннос-т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ел, пе-редан-ных на рас-смотре-ние ад-минис-тратив-ных ин-спекций (ед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выне-сенных поста-новле-ний о приос-танов-лении эксплу-атации объек-тов (ед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-тов, эксплу-атация кото-рых приос-танов-лена - всего (ед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лиц, отстра-ненных от рабо-ты по предло-жению ЦГСЭН (чел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редуп-режде-ний (ед.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нало-женных штра-фов - всего (ед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ч.на юриди-ческих лиц (ед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взыска-ных штра-фов - всего (ед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ч.с юриди-ческих лиц (ед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нало-женных штра-фов - всего (руб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юри-дичес-ких лиц (руб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взыска-нных штра-фов - всего (руб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юриди-ческих лиц (руб.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чреждения, на ко-торых применяются ис-точники ионизирующего излучения или использу-ются сырье и продукция с повышенной радиоактив-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мышленными предпри-я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едприятия, на которых применяются ис-точники ионизирующего излучения или использу-ются сырье и продукция с повышенной радиоактив-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ми и подростковы-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ми пищевой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едприятия, на которых применяются ис-точники ионизирующего излучения или использу-ются сырье и продукция с повышенной радиоактив-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ми общест-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 надз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ры административного взыска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ел, пе-редан-ных в следст-венные органы (ед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дел, по кото-рым приня-ты ре-шения о привле-чении к ответст-веннос-т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ел, пе-редан-ных на рас-смотре-ние ад-минис-тратив-ных ин-спекций (ед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выне-сенных поста-новле-ний о приос-танов-лении эксплу-атации объек-тов (ед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-тов, эксплу-атация кото-рых приос-танов-лена - всего (ед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лиц, отстра-ненных от рабо-ты по предло-жению ЦГСЭН (чел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редуп-режде-ний (ед.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нало-женных штра-фов - всего (ед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ч.на юриди-ческих лиц (ед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взыска-ных штра-фов - всего (ед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ч.с юриди-ческих лиц (ед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нало-женных штра-фов - всего (руб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юри-дичес-ких лиц (руб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взыска-нных штра-фов - всего (руб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юриди-ческих лиц (руб.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едприятия, на которых применяются ис-точники ионизирующего излучения или использу-ются сырье и продукция с повышенной радиоактив-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ми торговли продовольственными проду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едприятия, на которых применяются ис-точники ионизирующего излучения или использу-ются сырье и продукция с повышенной радиоактив-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едприятия, по которым применяются источники ионизирующ-его излучения или исполь-зуется сырье и продукция с повышенной радиоак-тив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/17000)</w:t>
        <w:tab/>
        <w:tab/>
        <w:tab/>
        <w:t>17. ХАРАКТЕРИСТИКА СТРОИТЕЛЬНЫХ МАТЕРИАЛОВ ПО СОДЕРЖАНИЮ РАДИОНУКЛИДОВ</w:t>
      </w:r>
    </w:p>
    <w:p>
      <w:pPr>
        <w:pStyle w:val="Normal"/>
        <w:jc w:val="right"/>
        <w:rPr/>
      </w:pPr>
      <w:r>
        <w:rPr/>
        <w:t>Код по ОКЕИ: единица-64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846"/>
        <w:gridCol w:w="846"/>
        <w:gridCol w:w="846"/>
        <w:gridCol w:w="846"/>
        <w:gridCol w:w="846"/>
        <w:gridCol w:w="846"/>
        <w:gridCol w:w="846"/>
        <w:gridCol w:w="847"/>
        <w:gridCol w:w="846"/>
        <w:gridCol w:w="846"/>
        <w:gridCol w:w="846"/>
        <w:gridCol w:w="846"/>
        <w:gridCol w:w="846"/>
        <w:gridCol w:w="846"/>
        <w:gridCol w:w="84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ип строительного </w:t>
              <w:br/>
              <w:t>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ого производства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возные из других территорий </w:t>
              <w:br/>
              <w:t>Российской Федерации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портируемые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исследованных проб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класс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е отвечает гигиени-ческим норма-тивам (из гра-фы 3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класс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е отвечает гигиени-ческим норма-тивам (из гра-фы 8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класс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е отвечает гигиени-ческим норма-тивам (из гра-фы 13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ертные заполните-ли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/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56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ерамз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л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и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 CYR" w:cs="Times New Roman CYR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яжущие материалы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и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/9600)</w:t>
        <w:tab/>
        <w:tab/>
        <w:t>18. САНИТАРНО-ГИГИЕНИЧЕСКАЯ ХАРАКТЕРИСТИКА ОБЪЕКТОВ ГОСУДАРСТВЕННОГО</w:t>
      </w:r>
    </w:p>
    <w:p>
      <w:pPr>
        <w:pStyle w:val="Normal"/>
        <w:ind w:left="3540" w:hanging="0"/>
        <w:rPr/>
      </w:pPr>
      <w:r>
        <w:rPr/>
        <w:t>САНИТАРНО-ЭПИДЕМИОЛОГИЧЕСКОГО НАДЗОРА</w:t>
      </w:r>
    </w:p>
    <w:p>
      <w:pPr>
        <w:pStyle w:val="Normal"/>
        <w:ind w:left="5664" w:hanging="0"/>
        <w:jc w:val="center"/>
        <w:rPr/>
      </w:pPr>
      <w:r>
        <w:rPr/>
        <w:t>Код по ОКЕИ: единица-642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181"/>
        <w:gridCol w:w="1181"/>
        <w:gridCol w:w="1182"/>
      </w:tblGrid>
      <w:tr>
        <w:trPr>
          <w:cantSplit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 госсанэпиднадз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тов</w:t>
            </w:r>
          </w:p>
        </w:tc>
      </w:tr>
      <w:tr>
        <w:trPr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 групп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 групп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 групп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ые объекты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/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объекты, на которых применяются источники ионизирующего из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1):</w:t>
            </w:r>
          </w:p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жития, гостиницы, дома колхозника, рыбака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ани, прачечные, санитарные пропускники, душевые, парикмахер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енные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зрелищные предприятия, культурно-просветительные и спортив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ечебно-профилактическ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чреждения, на которых применяются источники ионизирующего из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натории, учреждения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нализация и очистные сооружения предприятий, городов и друг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учно-исследовательск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чреждения, на которых применяются источники ионизирующего из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и подростковые учреждения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(из стр. 13):</w:t>
            </w:r>
          </w:p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тельные школы всех т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колы-интернаты обще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ьные (коррекционные)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я дополнительного образования (внешколь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я для детей 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ие учебные за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офессионально-технические уч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оздоровительные учреждения и учреждения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е учреждения для начального профессионального и профи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181"/>
        <w:gridCol w:w="1181"/>
        <w:gridCol w:w="1182"/>
      </w:tblGrid>
      <w:tr>
        <w:trPr>
          <w:cantSplit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 госсанэпиднадз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тов</w:t>
            </w:r>
          </w:p>
        </w:tc>
      </w:tr>
      <w:tr>
        <w:trPr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 групп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 групп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 групп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ые объекты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объекты, на которых применяются источники ионизирующего из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 (из стр. 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редприятия (из стр. 28):</w:t>
            </w:r>
          </w:p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ой, мясо-молочной промышленности и ры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едприятия, на которых применяются источники ионизирующего из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 (из стр. 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едприятия, на которых применяются источники ионизирующего из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 (из стр. 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едприятия, на которых применяются источники ионизирующего из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 (из стр. 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ивотноводческие комплексы и фермерские хозяйства, птицефаб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осудар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мышленные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едприятия, на которых применяются источники ионизирующего из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государственные (из стр. 42) </w:t>
            </w:r>
          </w:p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в том числе в соответствии с перечнем № 2 (из стр. 42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№ 1 К ТАБЛИЦЕ 13</w:t>
      </w:r>
    </w:p>
    <w:p>
      <w:pPr>
        <w:pStyle w:val="Normal"/>
        <w:ind w:left="5664" w:hanging="0"/>
        <w:jc w:val="right"/>
        <w:rPr/>
      </w:pPr>
      <w:r>
        <w:rPr/>
        <w:t>Код по ОКЕИ: единица-64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892"/>
        <w:gridCol w:w="893"/>
        <w:gridCol w:w="892"/>
        <w:gridCol w:w="893"/>
        <w:gridCol w:w="892"/>
        <w:gridCol w:w="893"/>
        <w:gridCol w:w="892"/>
        <w:gridCol w:w="893"/>
        <w:gridCol w:w="892"/>
        <w:gridCol w:w="893"/>
        <w:gridCol w:w="892"/>
        <w:gridCol w:w="893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 надз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дано заключений по выбору участк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отрено проектов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за строительством, реконструкцией и техничес-ким перевооружение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тов, введен-ных в эксплуа-тацию без разре-шения госсан-эпид-служб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от-рено про-ектов норма-тивной докумен-тац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согла-совано</w:t>
            </w:r>
          </w:p>
        </w:tc>
      </w:tr>
      <w:tr>
        <w:trPr>
          <w:trHeight w:val="23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ЭО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а и реконструкции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согласо-вано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согласо-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согласо-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троя-щихся и реконст-руируе-мых объе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тов, на кото-рых вы-явлены отступле-ния от са-нитарных и строи-тельных нор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число объектов, на кото-рых при-останов-лено строи-тельство и рекон-струкци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е места и коммуналь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/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е места - всего (из стр.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ная план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е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варталы и микрорай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ие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ые объекты - всего (из стр.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илые и общественные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ечебно-профилактиче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допроводы и зоны санитарной ох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идро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нализационные и очистные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ооружения по очистке производственных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оружения по очистке выбросов в атмосф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ивотноводческие комплексы, фермерские хозяйства и птицефабрики (из стр.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892"/>
        <w:gridCol w:w="893"/>
        <w:gridCol w:w="892"/>
        <w:gridCol w:w="893"/>
        <w:gridCol w:w="892"/>
        <w:gridCol w:w="893"/>
        <w:gridCol w:w="892"/>
        <w:gridCol w:w="893"/>
        <w:gridCol w:w="892"/>
        <w:gridCol w:w="893"/>
        <w:gridCol w:w="892"/>
        <w:gridCol w:w="893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 надз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дано заключений по выбору участк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отрено проектов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за строительством, реконструкцией и техничес-ким перевооружение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тов, введен-ных в эксплуа-тацию без разре-шения госсан-эпид-служб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от-рено про-ектов норма-тивной докумен-тац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согла-совано</w:t>
            </w:r>
          </w:p>
        </w:tc>
      </w:tr>
      <w:tr>
        <w:trPr>
          <w:trHeight w:val="23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ЭО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а и реконструкции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согласо-вано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согласо-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 согласо-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троя-щихся и реконст-руируе-мых объе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ъектов, на кото-рых вы-явлены отступле-ния от са-нитарных и строи-тельных нор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число объектов, на кото-рых при-останов-лено строи-тельство и рекон-струкци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и подростковые учреждения - всего (из стр.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>
          <w:trHeight w:val="400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, установленную Законом Российской Федерации «Об ответственности за нарушение</w:t>
            </w:r>
          </w:p>
          <w:p>
            <w:pPr>
              <w:pStyle w:val="Normal"/>
              <w:jc w:val="center"/>
              <w:rPr/>
            </w:pPr>
            <w:r>
              <w:rPr/>
              <w:t>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 xml:space="preserve">СВЕДЕНИЯ О МЕДИЦИНСКИХ И ФАРМАЦЕВТИЧЕСКИХ КАДРА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20___ 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244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039995</wp:posOffset>
                      </wp:positionH>
                      <wp:positionV relativeFrom="paragraph">
                        <wp:posOffset>15240</wp:posOffset>
                      </wp:positionV>
                      <wp:extent cx="1410335" cy="144145"/>
                      <wp:effectExtent l="10160" t="10160" r="8890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96.85pt;margin-top:1.2pt;width:111pt;height:11.3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b/>
              </w:rPr>
              <w:t xml:space="preserve"> </w:t>
            </w:r>
            <w:r>
              <w:rPr>
                <w:b/>
              </w:rPr>
              <w:t>Форма №</w:t>
            </w:r>
            <w:r>
              <w:rPr>
                <w:b/>
                <w:lang w:val="en-US"/>
              </w:rPr>
              <w:t xml:space="preserve"> 17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49520</wp:posOffset>
                      </wp:positionH>
                      <wp:positionV relativeFrom="paragraph">
                        <wp:posOffset>777875</wp:posOffset>
                      </wp:positionV>
                      <wp:extent cx="1371600" cy="17145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97.6pt;margin-top:61.25pt;width:107.95pt;height:13.4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центральные районные больницы, учреждения областного, краевого, республиканского подчинения системы Минздрава России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управления здравоохранением республики, края, </w:t>
              <w:br/>
              <w:t xml:space="preserve">  области, автономного округа, города федерального </w:t>
              <w:br/>
              <w:t xml:space="preserve"> 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 CYR" w:cs="Times New Roman CYR"/>
              </w:rPr>
              <w:t xml:space="preserve">      </w:t>
            </w:r>
            <w:r>
              <w:rPr/>
              <w:t>- Минздраву России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государственной статистики по месту,</w:t>
              <w:br/>
              <w:t xml:space="preserve">  установленному  территориальным органом Госкомстата </w:t>
              <w:br/>
              <w:t xml:space="preserve">  России в республике, крае, области, городе федерального </w:t>
              <w:br/>
              <w:t xml:space="preserve"> 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в целом по России и субъектам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Госкомстату Росс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04.09.2000 № 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7790</wp:posOffset>
                </wp:positionH>
                <wp:positionV relativeFrom="paragraph">
                  <wp:posOffset>92075</wp:posOffset>
                </wp:positionV>
                <wp:extent cx="6494145" cy="30403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239.4pt;mso-wrap-distance-left:9.05pt;mso-wrap-distance-right:9.05pt;mso-wrap-distance-top:0pt;mso-wrap-distance-bottom:0pt;margin-top:7.2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653"/>
        <w:gridCol w:w="1607"/>
        <w:gridCol w:w="1606"/>
        <w:gridCol w:w="1607"/>
        <w:gridCol w:w="1607"/>
      </w:tblGrid>
      <w:tr>
        <w:trPr>
          <w:trHeight w:val="40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вида деятельности </w:t>
              <w:br/>
              <w:t>по ОКДП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86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Код по ОКЕИ: человек - 79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992"/>
        <w:gridCol w:w="1560"/>
        <w:gridCol w:w="992"/>
        <w:gridCol w:w="850"/>
        <w:gridCol w:w="851"/>
        <w:gridCol w:w="1241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кад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основной работе в учреждениях подготовки кад-ров, НИИ и ап-паратах органов управления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врачей (гр. 3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квалификационную категори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сертификат специалист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 Врач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врачей (кроме зубных) на конец года,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врачей (стр.01) работают в учрежде-ниях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врачей (стр.01):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циальной гигиены и орга-низации здравоохранения, социальной гигиены и орга-низации госсанэпид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ульмо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вм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строэнте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ф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абе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кри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эндокри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е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ллергологи-имму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м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фуз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изи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лечебной физ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нуальной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флекс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фп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функциональной диагнос-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ру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хиру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дечно-сосудистые хиру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акальные хиру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йрохиру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челюстно-лицевые хиру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естезиологи и реаним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атологи и ортоп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скоп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лопрок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н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он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992"/>
        <w:gridCol w:w="1560"/>
        <w:gridCol w:w="992"/>
        <w:gridCol w:w="850"/>
        <w:gridCol w:w="851"/>
        <w:gridCol w:w="1241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кад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основной работе в учреждениях подготовки кад-ров, НИИ и ап-паратах органов управления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врачей (гр. 3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квалификационную категори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сертификат специалист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хиру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ортоп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тодо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кушеры-гине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диа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н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нтге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ьтразвуков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фтальм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оларинг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pacing w:val="-2"/>
              </w:rPr>
            </w:pPr>
            <w:r>
              <w:rPr>
                <w:spacing w:val="-2"/>
                <w:lang w:val="en-US" w:eastAsia="en-US"/>
              </w:rPr>
              <w:t>сурдологи-оториноларинг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тизиа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в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ы-нар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кс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риа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рматовене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атологоанато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линической лаборатор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анитарно-гигиеническим лабораторным исслед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нты-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он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кси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актер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рус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пидем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зинфек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арази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по: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льной гиги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игиен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игиене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игиене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й гиги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диационной гиги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игиеническому воспит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дебно-медицинские эксп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инические фарма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щей практики (семей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врачей - аспи-ранты и клинические ордин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992"/>
        <w:gridCol w:w="1560"/>
        <w:gridCol w:w="992"/>
        <w:gridCol w:w="850"/>
        <w:gridCol w:w="851"/>
        <w:gridCol w:w="1241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кад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основной работе в учреждениях подготовки кад-ров, НИИ и ап-паратах органов управления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врачей (гр. 3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квалификационную категори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сертификат специалист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врачей (физич. лиц) работают на основной рабо-те в учреждениях подчинения: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инздрав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управления здраво-охранением территории (рес-публик в составе Российской Федерации, краев, областей, городов, округ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 Провизо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ровизоров на конец года,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управлению и экономике фа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х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провизоров (стр.88) работают: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лечебно-профилактических учреждениях, учреждениях по подготовке кадров, НИИ и аппаратах органов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аптеч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992"/>
        <w:gridCol w:w="992"/>
        <w:gridCol w:w="992"/>
        <w:gridCol w:w="993"/>
        <w:gridCol w:w="1241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кад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общего числа средних медицинских работников имеют квалификационную категори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сертификат специалиста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 Средний медицинский персона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реднего медицинского персонала на конец года,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работают в учреждениях, расположенны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среднего медицинского персонала (стр.94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торы сестринск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ельдшеры (лечебное де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куш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мощники санитарных вра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мощники эпидемиологов-паразит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мощники энтом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структоры-дезинфе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структоры по гигиеническому вос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сестры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специальности:</w:t>
            </w:r>
          </w:p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стринск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стринское дело в педиа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он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естезиология и реанима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ональн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изиотера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асс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е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нтгенолабо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структоры по лечебной физ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нты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специальности:</w:t>
            </w:r>
          </w:p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торн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ис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тор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технологи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специальности:</w:t>
            </w:r>
          </w:p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торн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ис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тор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лабораторные техники (фельдшеры-лаборанты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специальности:</w:t>
            </w:r>
          </w:p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торн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ис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тор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убные вр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работают в учреждениях, расположенны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убные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стат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992"/>
        <w:gridCol w:w="992"/>
        <w:gridCol w:w="992"/>
        <w:gridCol w:w="993"/>
        <w:gridCol w:w="1241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кад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общего числа средних медицинских работников имеют квалификационную категори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сертификат специалиста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среднего медперсонала (фи-зических лиц(стр.94) работают на основной работе в учреждениях подчинения Минздрав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 Фармацевт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фармацевтов на конец отчетного года,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фармацевтов (стр.136) работают: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учреждениях по подготовке кадров, НИИ и аппаратах органов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аптеч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Инструкторы по лечебной физкультуре </w:t>
              <w:br/>
              <w:t>(без среднего медицинск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Младшие медицинские сестры по уходу за боль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3" w:right="850" w:hanging="0"/>
        <w:jc w:val="both"/>
        <w:rPr>
          <w:lang w:val="en-US" w:eastAsia="en-US"/>
        </w:rPr>
      </w:pPr>
      <w:r>
        <w:rPr>
          <w:lang w:val="en-US" w:eastAsia="en-US"/>
        </w:rPr>
        <w:t>(1002)Из общего числа физических лиц среднего медицинского персонала (стр.94 гр.3) работают на основной работе в учреждениях по подготовке кадров, НИИ и аппаратах органов управления (не включая средний медицинский персонал клиник вузов и стационаров НИИ) 1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4571365" cy="11893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>СВЕДЕНИЯ О ЛЕЧЕБНО-ПРОФИЛАКТИЧЕСКОМ УЧРЕЖ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 xml:space="preserve"> </w:t>
            </w:r>
            <w:r>
              <w:rPr>
                <w:b/>
              </w:rPr>
              <w:t xml:space="preserve">Форма № 30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7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лечебно-профилактические учреждения всех профилей для взрослых и детей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(гор)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(гор)здравотдел) сводный отчет по району и отчет каждого подведомственного учрежд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управления здравоохранением республики, края, области, автономного 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в целом по России и субъектам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Госкомстату Росс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04.09.2000 № 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  <w:t xml:space="preserve"> </w:t>
            </w:r>
            <w:r>
              <w:rPr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  <w:gridCol w:w="1559"/>
        <w:gridCol w:w="1561"/>
      </w:tblGrid>
      <w:tr>
        <w:trPr>
          <w:trHeight w:val="40" w:hRule="atLeast"/>
        </w:trPr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цион-но-правовой формы по ОКОП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0936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001)                                                             ПОДРАЗДЕЛЕНИЯ, УСТАНОВКИ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. Отделения (кабинеты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Подростков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. Экспертизы алкогольного опьянени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Пульмон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.Дермато-венерологическо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Ревмат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Восстановительного лечени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Карди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.Профилактик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. Гастроэнт</w:t>
            </w:r>
            <w:r>
              <w:rPr/>
              <w:t>е</w:t>
            </w:r>
            <w:r>
              <w:rPr>
                <w:lang w:val="en-US" w:eastAsia="en-US"/>
              </w:rPr>
              <w:t>р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4.Рентгенологическо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Эндокрин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.Компьютерной томограф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 Аллерг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6.Флюорографическо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 Инфекционное для взрослы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7.Функциональной диагностик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 Инфекционное для дете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8.Дистанционно-диагностический кабине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Физиотерапевт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9.Эндоскоп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Рефлексотерап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.Ультразвуковой диагностик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Лечебной физкультуры для взрослы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.Гипербарический оксигенац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Лечебной физкультуры для дете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2.Переливания кров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Спортивной медицин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3.Гемодиализ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Травматологическое (ортопедическое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4.Гемосорбц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Ур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5.Искусственной инсеминации женщ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.Онк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6.Паталогоанатомическо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Радиологическое (лучевой тарапии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.Лаборатории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.Стоматологическое (зубоврачебное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7</w:t>
            </w:r>
            <w:r>
              <w:rPr>
                <w:lang w:val="en-US"/>
              </w:rPr>
              <w:t>.</w:t>
            </w:r>
            <w:r>
              <w:rPr>
                <w:lang w:val="en-US" w:eastAsia="en-US"/>
              </w:rPr>
              <w:t>1. Радиоизотопной диагностик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.Зубопротезн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.2. Клинико-диагностическ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.Ортодонт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.3.   в том числе централизованн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.Женская консультац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.4.Микробиологическая (бактериологическая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.Акушерско-гинек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.5.   в том числе централизованн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.Смотров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.6.Иммунологическая (серологическая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.Центр планирования семьи и репродукц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7.</w:t>
            </w:r>
            <w:r>
              <w:rPr>
                <w:lang w:val="en-US" w:eastAsia="en-US"/>
              </w:rPr>
              <w:t>7.   в том числе централизованн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26.</w:t>
            </w:r>
            <w:r>
              <w:rPr>
                <w:spacing w:val="-2"/>
                <w:lang w:val="en-US" w:eastAsia="en-US"/>
              </w:rPr>
              <w:t>По медицинской генетике (медико-генетическая консультация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.8 . Биохимическ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.Детская поликлиника (отделение, кабинет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.9 .   в том числе централизованн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.Прививочны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.10. Цитологическ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.Офтальм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.11.   в том числе централизованн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.Отоларинг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.12 Коагулологическ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.Сурд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7.13   в том числе централизованн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.Фтизиатр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8.Пункт (отделение) медицинской помощи на дому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.Исскуственного пневмоторакс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8.1.    взрослому населению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.Невр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8.2     детскому населению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.Психиатр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9.Статистик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.Психотерапевт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.Отделение статистики в составе оргметод отдел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7.Психоэндокрин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.Социально-правово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.Нарк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2.Отдел АСУ, вычислительный центр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.Подростковый наркологиче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3.</w:t>
            </w:r>
            <w:r>
              <w:rPr/>
              <w:t>Химико-токсикологическая лаборатория</w:t>
            </w:r>
          </w:p>
        </w:tc>
      </w:tr>
    </w:tbl>
    <w:p>
      <w:pPr>
        <w:pStyle w:val="Header"/>
        <w:rPr/>
      </w:pPr>
      <w:r>
        <w:rPr/>
      </w:r>
    </w:p>
    <w:tbl>
      <w:tblPr>
        <w:tblW w:w="6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</w:tblGrid>
      <w:tr>
        <w:trPr/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1003)                   II. </w:t>
            </w:r>
            <w:r>
              <w:rPr>
                <w:lang w:val="en-US" w:eastAsia="en-US"/>
              </w:rPr>
              <w:t>Передвижные (указать число)</w:t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Амбулатории __________</w:t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Стоматологические установки ______________</w:t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Флюорографические установки ______________</w:t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Клинико-диагностические лаборатории 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1004)                    III. </w:t>
            </w:r>
            <w:r>
              <w:rPr>
                <w:lang w:val="en-US" w:eastAsia="en-US"/>
              </w:rPr>
              <w:t>Прочие подразделения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Аптек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Молочная кухня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Пункт сбора грудного молок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Лечебно-трудовые мастерские: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. Для психически больных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. Для наркологических больных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. Для больных туберкулезом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 Наркологические фельдшерские пункт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Число здравпунктов: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1. врачебных _________,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2. федьдшерских _________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 Фельдшерско-акушерские пункты ___________,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1. Коек в них на конец отчетного года __________,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2. в том числе фельдшерско-акушерские пункты, работающие в системе ОМС _________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 Колхозные родильные дома ______________,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1. Коек в них на конец отчетного года ____________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 Центр медицины катастроф _______________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 Наркологический реабилитационный центр _________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1006) </w:t>
        <w:tab/>
        <w:tab/>
        <w:tab/>
        <w:t>IV</w:t>
      </w:r>
      <w:r>
        <w:rPr/>
        <w:t>. Стационары, пансионаты, санатории-профилактории</w: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тделений для ИОВ 1_________, коек в них 2_________, пролечено больных 3 _________, проведено больными койко-дней 4_________ ; реанимационные отделения 5 _________, 6 на _________ коек; кардиологические отделения на 7 _________ коек; дневной стационар в амбулаторно-поликлиническом учреждении (подразделении) на 8 _________ мест, в том числе для детей на</w:t>
              <w:br/>
              <w:t xml:space="preserve">9 _________ мест, в нем лечилось 10 _________ больных, в том числе детей 11 _________; продолжительность лечения всех больных 12 _________ дней, в том числе детей 13 _________;стационар на дому 14 _________ , в нем лечилось больных </w:t>
              <w:br/>
              <w:t xml:space="preserve">15 _________; продолжительность лечения 16 _________ дней; в том числе в учреждениях, функционирующих в ОМС (из стр.8-16): лечилось больных 17 _________, в том числе детей 18 _________; продолжительность лечения всех больных 19 _________ дней; в том числе детей 20 _________; лечилось больных в стационаре на дому 21 _________, продолжительность лечения </w:t>
              <w:br/>
              <w:t>22 _________ дней; дневной стационар для психически больных на 23 _________ мест, в нем лечилось больных 24 _________; дневной стационар для наркологических больных  на 25 _________ мест, в нем лечилось больных 26 _________ ; пансионат для приезжающих больных на 27 _________ мест; санатории-профилактории для взрослых больных туберкулезом на 28 _________ коек, выписано больных 29 _________; число больных, которым оказана помощь в отделении экстренной и планово-консультативной помощи 30 _________.</w:t>
            </w:r>
          </w:p>
        </w:tc>
      </w:tr>
    </w:tbl>
    <w:p>
      <w:pPr>
        <w:pStyle w:val="Header"/>
        <w:spacing w:before="0" w:after="120"/>
        <w:rPr/>
      </w:pPr>
      <w:r>
        <w:br w:type="page"/>
      </w:r>
      <w:r>
        <w:rPr>
          <w:lang w:val="en-US"/>
        </w:rPr>
        <w:t xml:space="preserve">(1008)                                     </w:t>
      </w:r>
      <w:r>
        <w:rPr/>
        <w:t>V. Стоматологические кабинеты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 высших, средних специальных учебных заведениях и ПТУ 1____________ 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щеобразовательных школах 2 _______, промышленных предприятиях 3 _______.</w:t>
            </w:r>
          </w:p>
        </w:tc>
      </w:tr>
    </w:tbl>
    <w:p>
      <w:pPr>
        <w:pStyle w:val="TextBody"/>
        <w:widowControl/>
        <w:spacing w:before="120" w:after="120"/>
        <w:rPr/>
      </w:pPr>
      <w:r>
        <w:rPr>
          <w:rFonts w:cs="Times New Roman" w:ascii="Times New Roman" w:hAnsi="Times New Roman"/>
        </w:rPr>
        <w:t xml:space="preserve">(1010)       </w:t>
      </w:r>
      <w:r>
        <w:rPr>
          <w:rFonts w:cs="Times New Roman" w:ascii="Times New Roman" w:hAnsi="Times New Roman"/>
          <w:lang w:val="en-US"/>
        </w:rPr>
        <w:t>VI</w:t>
      </w:r>
      <w:r>
        <w:rPr/>
        <w:t>. Мощность (число посещений в смену) поликлиники (поликлинического отделения)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_________ , 2_________ , детской поликлиники 3 _________, 4 ________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енской консультации 5 ____________ , 6 _____________ ,</w:t>
              <w:br/>
              <w:t xml:space="preserve"> диспансерного отделения (больницы, диспансера) 7 ________.</w:t>
            </w:r>
          </w:p>
        </w:tc>
      </w:tr>
    </w:tbl>
    <w:p>
      <w:pPr>
        <w:pStyle w:val="TextBody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ды по ОКЕИ: койка - 911, человек - 792, день - 358,посещение в смену - 545.</w:t>
      </w:r>
    </w:p>
    <w:p>
      <w:pPr>
        <w:pStyle w:val="Normal"/>
        <w:spacing w:before="120" w:after="0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ШТАТЫ УЧРЕЖДЕНИЯ НА КОНЕЦ ОТЧЕТНОГО ГОДА</w:t>
      </w:r>
    </w:p>
    <w:p>
      <w:pPr>
        <w:pStyle w:val="Normal"/>
        <w:rPr/>
      </w:pPr>
      <w:r>
        <w:rPr/>
        <w:t>(1100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ы по ОКЕИ: человек – 792, единица - 64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346"/>
        <w:gridCol w:w="1347"/>
        <w:gridCol w:w="1347"/>
        <w:gridCol w:w="1346"/>
        <w:gridCol w:w="2694"/>
      </w:tblGrid>
      <w:tr>
        <w:trPr>
          <w:tblHeader w:val="true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олжностей в целом по учрежд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поликлинике (амбулатории), диспансере, консульт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физических лиц основных работников на занятых должностях в целом по учреждению</w:t>
            </w:r>
          </w:p>
        </w:tc>
      </w:tr>
      <w:tr>
        <w:trPr>
          <w:tblHeader w:val="true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специалисты: 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и учреждений и их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рапевт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участковые участков : 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пис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х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рапевты подростковых кабин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ульмо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вм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строэнте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е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ф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кри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абе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ллергологи - -имму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м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он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изио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по лечебной физ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по спортивной медиц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функциональ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ирур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дечно-сосудистой хир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акальной хир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лопрок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атологи - ортоп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мануаль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йро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фуз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естезиологи – реаним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скоп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н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ортодо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 дет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ортоп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челюстно-лицевые 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кушеры – гине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акушеры – гинекологии цехов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диатры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участковые участков: 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диатры городские (райо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пис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он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эндокри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н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фтальм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оларинг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рдологи-оториноларинг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тизиа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в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ча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ы дет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ча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ы подро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ча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ча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кс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дебно-психиатрические эксп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рматовене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актер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кси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аталогоанат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клинической лаборатор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лаборанты – ген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н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ьтразвуков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нтге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риа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ого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фп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линические фарма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флексо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й практики (семей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т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ж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ы с высшим немедицинским образованием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пециалисты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циа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ологи в клинико-диагностических лабора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ий медперсонал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специальностям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сес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сестры по физио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сестры по масс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куш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ельдш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убные вр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убные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нты клинических лабора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ельдшера-лаборанты (медицинские лабораторные тех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нтгенолабо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тех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стат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й медицинск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из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армац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ладший мед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оциальные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ол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Штаты учреждения, функционирующего в системе ОМС, на конец отчетного года</w:t>
      </w:r>
    </w:p>
    <w:p>
      <w:pPr>
        <w:pStyle w:val="TextBody"/>
        <w:widowControl/>
        <w:spacing w:before="0" w:after="0"/>
        <w:rPr/>
      </w:pPr>
      <w:r>
        <w:rPr/>
        <w:t xml:space="preserve">(1102)  </w:t>
        <w:tab/>
        <w:tab/>
        <w:tab/>
        <w:tab/>
        <w:tab/>
        <w:tab/>
        <w:tab/>
        <w:tab/>
        <w:tab/>
        <w:tab/>
        <w:tab/>
        <w:tab/>
        <w:tab/>
        <w:tab/>
        <w:tab/>
        <w:t>Коды по ОКЕИ: человек – 792, единица - 64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346"/>
        <w:gridCol w:w="1347"/>
        <w:gridCol w:w="1347"/>
        <w:gridCol w:w="1346"/>
        <w:gridCol w:w="2694"/>
      </w:tblGrid>
      <w:tr>
        <w:trPr>
          <w:tblHeader w:val="true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олжностей в целом по учрежд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поликлинике (амбулатории), диспансере, консульт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физических лиц основных работников на занятых должностях в целом по учреждению</w:t>
            </w:r>
          </w:p>
        </w:tc>
      </w:tr>
      <w:tr>
        <w:trPr>
          <w:tblHeader w:val="true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р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ы с высшим немедецински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ний медицинский персо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из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армац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ладший мед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ол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7"/>
      </w:tblGrid>
      <w:tr>
        <w:trPr>
          <w:cantSplit w:val="true"/>
        </w:trPr>
        <w:tc>
          <w:tcPr>
            <w:tcW w:w="1378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1103) Число физических лиц специалистов с высшим немедицинским образованием - основных работников, занимающих должности врачей клинической лабораторной диагностики 1 _________, врачей - статистиков 2 _________ , врачей по лечебной физкультуре 3 __________ .Занято специалистами с высшим немедицинским образованием должностей врачей клинической лабораторной диагностики 4 _________. </w:t>
            </w:r>
            <w:r>
              <w:rPr>
                <w:sz w:val="22"/>
                <w:vertAlign w:val="superscript"/>
                <w:lang w:val="en-US" w:eastAsia="en-US"/>
              </w:rPr>
              <w:t>1)</w:t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>
          <w:sz w:val="22"/>
          <w:vertAlign w:val="superscript"/>
          <w:lang w:val="en-US" w:eastAsia="en-US"/>
        </w:rPr>
        <w:t xml:space="preserve">1) </w:t>
      </w:r>
      <w:r>
        <w:rPr>
          <w:sz w:val="18"/>
          <w:lang w:val="en-US" w:eastAsia="en-US"/>
        </w:rPr>
        <w:t>Заполняется за 2000 год и далее 1 раз в 3 года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7"/>
      </w:tblGrid>
      <w:tr>
        <w:trPr>
          <w:cantSplit w:val="true"/>
        </w:trPr>
        <w:tc>
          <w:tcPr>
            <w:tcW w:w="137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104) Из общего числа физических лиц среднего медицинского персонала (стр.93 гр.7) - работают на ФАПах (колхозных домах) 1 _________ .</w:t>
            </w:r>
          </w:p>
        </w:tc>
      </w:tr>
      <w:tr>
        <w:trPr>
          <w:cantSplit w:val="true"/>
        </w:trPr>
        <w:tc>
          <w:tcPr>
            <w:tcW w:w="13787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105) Из общего числа должностей среднего медицинского персонала (стр.93) - в смотровом кабинете: штатных 1 ________, занятых 2 _______, физических лиц на занятых должностях 3 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Штаты отделений (кабинетов) платных услуг</w:t>
      </w:r>
    </w:p>
    <w:p>
      <w:pPr>
        <w:pStyle w:val="Normal"/>
        <w:rPr/>
      </w:pPr>
      <w:r>
        <w:rPr/>
        <w:t>(1200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Коды  по ОКЕИ: человек – 792, единица - 642 </w:t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873"/>
        <w:gridCol w:w="2873"/>
        <w:gridCol w:w="2873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долж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олжностей в целом по учреждени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изические лица </w:t>
              <w:br/>
              <w:t>(основные работники)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ны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х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ий медицин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ладший медицин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ДЕЯТЕЛЬНОСТЬ ПОЛИКЛИНИКИ (АМБУЛАТОРИИ), ДИСПАНСЕРА, КОНСУЛЬТАЦИИ</w:t>
      </w:r>
    </w:p>
    <w:p>
      <w:pPr>
        <w:pStyle w:val="Header"/>
        <w:jc w:val="center"/>
        <w:rPr/>
      </w:pPr>
      <w:r>
        <w:rPr/>
        <w:t>1. Работа врачей поликлиники (амбулатории), диспансера, консультации</w:t>
      </w:r>
    </w:p>
    <w:p>
      <w:pPr>
        <w:pStyle w:val="Normal"/>
        <w:rPr/>
      </w:pPr>
      <w:r>
        <w:rPr/>
        <w:t>(21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Код по ОКЕИ: посещение в смену - 545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690"/>
        <w:gridCol w:w="1549"/>
        <w:gridCol w:w="1549"/>
        <w:gridCol w:w="1549"/>
        <w:gridCol w:w="1549"/>
        <w:gridCol w:w="1549"/>
      </w:tblGrid>
      <w:tr>
        <w:trPr>
          <w:tblHeader w:val="true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ещений врачей, включая профилактические - всего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посещений сделано по поводу заболеваний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ещений врачей на дому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ей 0-14 лет включитель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о поводу заболеваний</w:t>
            </w:r>
          </w:p>
        </w:tc>
      </w:tr>
      <w:tr>
        <w:trPr>
          <w:tblHeader w:val="true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зрослыми и подростк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ьми до 14 лет включительно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специалисты: 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и учреждений и их замест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рапевты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участковые участков : 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пис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х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рапевты подростковых кабин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ульмон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вмат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и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строэнтер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ет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фр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крин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абет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ллергологи - иммун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мат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он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изиотерапев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по лечебной физ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по спортивной медиц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функциональной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ирур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дечно-сосудистой хиру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акальной хиру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лопрокт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мануальной 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атологи - ортоп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р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йрохирур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фузи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естезиологи – реанимат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скоп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нк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ортодо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 дет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терапев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ортоп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хирур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челюстно-лицевые хирур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кушеры – гинек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акушерыы – гинекологии цехов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диатры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участковые участков: 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диаторы городские (райо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пис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хирур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онк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эндокрин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нат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фтальм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оларинг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рдологи-оториноларинг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тизиа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вр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част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ы дет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част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ы подрост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част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част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терапев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кс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дебно-психиатрические эксп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рматовенер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актери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ксик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аталогоанато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клинической лабораторной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лаборанты – ген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н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ьтразвуковой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нтген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риа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ого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фпат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линические фармак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флексотерапев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й практики (семей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т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ж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80" w:after="0"/>
        <w:ind w:left="-57" w:right="-57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2101) Число посещений к среднему медицинскому персоналу всего 1______, из них: на ФАПе, колхозном родильном доме (включая посещения на дому) 2______. Из общего числа посещений к среднему медицинскому персоналу - посещения по ОМС: всего 3______, из них: на ФАПе, в колхозном роддоме 4______.</w:t>
      </w:r>
    </w:p>
    <w:p>
      <w:pPr>
        <w:pStyle w:val="TextBody"/>
        <w:widowControl/>
        <w:spacing w:before="80" w:after="0"/>
        <w:ind w:left="-57" w:right="-57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2102) Кроме того, число посещений в отделениях (кабинетах) платных услуг 1______, в том числе наркологических кабинетах 2______, из гр.1- по поводу заболеваний 3______.</w:t>
      </w:r>
    </w:p>
    <w:p>
      <w:pPr>
        <w:pStyle w:val="TextBody"/>
        <w:widowControl/>
        <w:spacing w:before="80" w:after="0"/>
        <w:ind w:left="-57" w:right="-57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2103) Из общего числа: посещений по поводу заболевания (гр. 4 стр. 1) подростками (15-17 лет вкл.) 1______, посещений врачами на дому (гр. 6) подростков (15-17 лет вкл.) 2______, из них по поводу заболеваний 3______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бота врачей амбулаторно-поликлинического учреждения (подразделения) в системе ОМС.</w:t>
      </w:r>
    </w:p>
    <w:p>
      <w:pPr>
        <w:pStyle w:val="Normal"/>
        <w:rPr/>
      </w:pPr>
      <w:r>
        <w:rPr/>
        <w:t>(211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Код по ОКЕИ: посещение в смену - 545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1855"/>
        <w:gridCol w:w="1573"/>
        <w:gridCol w:w="1572"/>
        <w:gridCol w:w="1573"/>
        <w:gridCol w:w="1572"/>
        <w:gridCol w:w="1573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Число посещений врачей, включая профилактические, всего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посещений сделано по поводу заболеваний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ещений врачами на дому</w:t>
            </w:r>
          </w:p>
        </w:tc>
      </w:tr>
      <w:tr>
        <w:trPr>
          <w:trHeight w:val="230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ей до 14 лет включительн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о поводу заболевани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зрослыми и подростк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ьми до 14 лет включительно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hanging="0"/>
        <w:rPr/>
      </w:pPr>
      <w:r>
        <w:rPr/>
        <w:t>3. Родовспоможение на дому</w:t>
      </w:r>
    </w:p>
    <w:p>
      <w:pPr>
        <w:pStyle w:val="Normal"/>
        <w:rPr/>
      </w:pPr>
      <w:r>
        <w:rPr/>
        <w:t>(2400)</w:t>
        <w:tab/>
        <w:tab/>
        <w:tab/>
        <w:tab/>
        <w:tab/>
        <w:tab/>
        <w:tab/>
        <w:tab/>
        <w:tab/>
        <w:t xml:space="preserve">       Код по ОКЕИ: единица -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969"/>
        <w:gridCol w:w="538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родов, принятых врачами и средним медицинским персоналом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2401) Из общего числа родившихся без последующей</w:t>
            </w:r>
          </w:p>
          <w:p>
            <w:pPr>
              <w:pStyle w:val="Normal"/>
              <w:ind w:left="9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спитализации родительниц:</w:t>
            </w:r>
          </w:p>
          <w:p>
            <w:pPr>
              <w:pStyle w:val="Normal"/>
              <w:ind w:left="10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дилось живыми 1______,</w:t>
            </w:r>
          </w:p>
          <w:p>
            <w:pPr>
              <w:pStyle w:val="Normal"/>
              <w:ind w:left="12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мерло в возрасте 0-6 суток 2______;</w:t>
            </w:r>
          </w:p>
          <w:p>
            <w:pPr>
              <w:pStyle w:val="Normal"/>
              <w:ind w:left="10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дились мертвыми 3______,</w:t>
            </w:r>
          </w:p>
          <w:p>
            <w:pPr>
              <w:pStyle w:val="Normal"/>
              <w:ind w:left="12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ровано против туберкулеза 4______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без последующей госпит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4</w:t>
      </w:r>
      <w:r>
        <w:rPr/>
        <w:t>. Профилактические осмотры, проведенные данным учреждением</w:t>
      </w:r>
    </w:p>
    <w:p>
      <w:pPr>
        <w:pStyle w:val="Normal"/>
        <w:rPr/>
      </w:pPr>
      <w:r>
        <w:rPr/>
        <w:t>(251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3370"/>
        <w:gridCol w:w="337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инг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лежало осмотра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мотр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подростков в возрасте 15-17 лет включительно (кроме обучающихся в школ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чащихся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их специальных учебных заведений и в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ы профтех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дростков, работающих в промышленности, сельском хозяйстве и других отрас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подростков (стр.1) - юно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, учащиеся системы профтехобразования, средних специальных учебных заведений и вузов (от 18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ингенты населения, осмотренные в порядке периодических осмотр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ие промышлен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ие учреждений и организаций Минсель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контингенты населения, осмотренные в порядке период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(2511) Из общего числа подростков, состоящих в отчетном году под диспансерным наблюдением, было госпитализировано 1______, в том числе юношей 2______; направлено на санатарно-курортное лечение 3______, в том числе юношей 4______; нуждалось в оперативном лечении 5______, в том числе юношей 6______, оперировано 7______, в том числе юношей 8______; нуждалось в коррекции зрения 9______, в том числе юношей 10______; обеспечено коррегирующими очками 11______, в том числе юношей 12______.</w:t>
      </w:r>
    </w:p>
    <w:p>
      <w:pPr>
        <w:pStyle w:val="Normal"/>
        <w:spacing w:before="60" w:after="0"/>
        <w:rPr/>
      </w:pPr>
      <w:r>
        <w:rPr/>
        <w:t>(2512) Осмотрено с целью выявления больных туберкулезом: всего 1______, в том числе детей до 14 лет включительно 2______, 15-17 лет включительно 3______. Из числа осмотренных: обследовано флюорографически 4______, путем туберкулиновых проб 5______.</w:t>
      </w:r>
    </w:p>
    <w:p>
      <w:pPr>
        <w:pStyle w:val="Normal"/>
        <w:spacing w:before="60" w:after="0"/>
        <w:rPr/>
      </w:pPr>
      <w:r>
        <w:rPr/>
        <w:t>(2513) Обследовано с целью выявления больных сифилисом 1______.</w:t>
      </w:r>
    </w:p>
    <w:p>
      <w:pPr>
        <w:pStyle w:val="Normal"/>
        <w:spacing w:before="60" w:after="0"/>
        <w:rPr/>
      </w:pPr>
      <w:r>
        <w:rPr/>
        <w:t>(2514) Обследовано с целью выявления больных с предопухолевыми заболеваниями и злокачественными новообразованиями 1______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t xml:space="preserve">5. Диспансерное наблюдение за инвалидами Отечественной войны, </w:t>
        <w:br/>
        <w:t>воинами-интернационалистами и участниками Великой Отечественной войны</w:t>
      </w:r>
    </w:p>
    <w:p>
      <w:pPr>
        <w:pStyle w:val="Normal"/>
        <w:rPr/>
      </w:pPr>
      <w:r>
        <w:rPr/>
        <w:t>(26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865"/>
        <w:gridCol w:w="2436"/>
        <w:gridCol w:w="2436"/>
        <w:gridCol w:w="2436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частники ВОВ </w:t>
              <w:br/>
              <w:t>(кроме ИОВ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валиды В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ины-интернационалисты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овь взято под диспансерное наблюдение в отчетном год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нято с диспансерного наблюдения в течении отчетного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ыехал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диспансерным наблюдением на конец отчетного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группам инвалидности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хвачено комплексными медицинскими осмотрами (из стр.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уждались в стационарном леч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или стационарное лечение из числа нуждавш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или санаторно-курортное ле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(2610) Состоит под наблюдением на конец года женщин: имеющих внутриматочные спирали 1______, использующих гормональную контрацепцию 2______, введено внутриматочных спиралей (в амбулаторных условиях и в стационаре) 3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6. Работа стоматологического (зубоврачебного) кабинета</w:t>
      </w:r>
    </w:p>
    <w:p>
      <w:pPr>
        <w:pStyle w:val="Normal"/>
        <w:numPr>
          <w:ilvl w:val="0"/>
          <w:numId w:val="2"/>
        </w:numPr>
        <w:rPr/>
      </w:pPr>
      <w:r>
        <w:rPr/>
        <w:t>Код по ОКЕИ: человек – 792, посещение в смену – 545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920"/>
        <w:gridCol w:w="1408"/>
        <w:gridCol w:w="1408"/>
        <w:gridCol w:w="1408"/>
        <w:gridCol w:w="1408"/>
        <w:gridCol w:w="1408"/>
        <w:gridCol w:w="1408"/>
        <w:gridCol w:w="1409"/>
      </w:tblGrid>
      <w:tr>
        <w:trPr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ещений стоматоло-гов и зубных враче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саниро-вано в порядке плановой санации и по обращению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ая рабо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(гр. 3) - посещений по ОМС</w:t>
            </w:r>
          </w:p>
        </w:tc>
      </w:tr>
      <w:tr>
        <w:trPr>
          <w:trHeight w:val="23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мотрено в порядке плановой сан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осмотренных нуждались в сан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нировано из числа выявлен-ных при пла-новой санаци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 w:eastAsia="en-US"/>
              </w:rPr>
              <w:t xml:space="preserve">в том числе первичных </w:t>
            </w:r>
            <w:r>
              <w:rPr>
                <w:sz w:val="22"/>
                <w:vertAlign w:val="superscript"/>
                <w:lang w:val="en-US" w:eastAsia="en-US"/>
              </w:rPr>
              <w:t>1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и до 14 лет включитель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-17 лет включительн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vertAlign w:val="superscript"/>
        </w:rPr>
        <w:t>1)</w:t>
      </w:r>
      <w:r>
        <w:rPr/>
        <w:t>Первичным считается первое обращение за стоматологической помощью в отчетном году, независимо от характера обращения.</w:t>
      </w:r>
    </w:p>
    <w:p>
      <w:pPr>
        <w:pStyle w:val="TextBody"/>
        <w:widowControl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701) Число лиц, получивших зубные протезы – всего 1______, из них сельских жителей 2______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о: одиночных коронок 3______, мостовидных протезов 4______, из них коронок 5______, съемных протезов 6______, единиц металлокерамики и фарфора 7______.</w:t>
      </w:r>
    </w:p>
    <w:p>
      <w:pPr>
        <w:pStyle w:val="TextBody"/>
        <w:widowControl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702) Число лиц, получивших ортодонтическое лечение – всего 1______, из них детей 0-14 лет включительно 2______, 15-17 лет включительно 3______.</w:t>
      </w:r>
    </w:p>
    <w:p>
      <w:pPr>
        <w:pStyle w:val="Normal"/>
        <w:spacing w:before="60" w:after="0"/>
        <w:rPr/>
      </w:pPr>
      <w:r>
        <w:rPr/>
        <w:t>(2703) Число посещений стоматологов и зубных врачей (из стр.1 гр. 3) по платным услугам 1______.</w:t>
      </w:r>
      <w:r>
        <w:br w:type="page"/>
      </w:r>
    </w:p>
    <w:p>
      <w:pPr>
        <w:pStyle w:val="Normal"/>
        <w:jc w:val="center"/>
        <w:rPr/>
      </w:pPr>
      <w:r>
        <w:rPr/>
        <w:t>7. Хирургическая работа амбулаторно-поликлинического учреждения (подразделения)</w:t>
      </w:r>
    </w:p>
    <w:p>
      <w:pPr>
        <w:pStyle w:val="Normal"/>
        <w:rPr/>
      </w:pPr>
      <w:r>
        <w:rPr/>
        <w:t>(28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од по ОКЕИ: единица - 642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330"/>
        <w:gridCol w:w="3362"/>
        <w:gridCol w:w="3362"/>
      </w:tblGrid>
      <w:tr>
        <w:trPr>
          <w:cantSplit w:val="true"/>
        </w:trPr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перац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проведенных операций в амбулаторно-поликлиническом </w:t>
              <w:br/>
              <w:t>учреждении (подразделении)</w:t>
            </w:r>
          </w:p>
        </w:tc>
      </w:tr>
      <w:tr>
        <w:trPr>
          <w:cantSplit w:val="true"/>
        </w:trPr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дневном стационаре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опер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органе зр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микрохирургиче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операций на органе зрения операции по поводу:</w:t>
            </w:r>
          </w:p>
          <w:p>
            <w:pPr>
              <w:pStyle w:val="Normal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уко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тара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органе уха, горла, но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а ух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сосуд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артер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в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органах брюшной пол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грыжеиссечение при неущемленной грыж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женских половых орга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костно-мышечной систе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молочной желез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коже и подкожной клетчатк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(2801) Оперировано больных 1______ чел., из них: дети до 14 лет включительно 2______, 15-17 лет включительно 3______.</w:t>
      </w:r>
    </w:p>
    <w:p>
      <w:pPr>
        <w:pStyle w:val="Normal"/>
        <w:rPr/>
      </w:pPr>
      <w:r>
        <w:rPr/>
        <w:t>Из общего числа больных оперировано в дневном стационаре всего 4______, из них: детей 0-14 лет включительно 5______, 15-17 лет включительно 6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ДЕЯТЕЛЬНОСТЬ СТАЦИОНАРА</w:t>
      </w:r>
    </w:p>
    <w:p>
      <w:pPr>
        <w:pStyle w:val="Normal"/>
        <w:jc w:val="center"/>
        <w:rPr/>
      </w:pPr>
      <w:r>
        <w:rPr/>
        <w:t>1. Коечный фонд и его использование</w:t>
      </w:r>
    </w:p>
    <w:p>
      <w:pPr>
        <w:pStyle w:val="Normal"/>
        <w:rPr/>
      </w:pPr>
      <w:r>
        <w:rPr/>
        <w:t>(31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од по ОКЕИ: койка – 911, человек –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51"/>
        <w:gridCol w:w="1551"/>
        <w:gridCol w:w="1552"/>
        <w:gridCol w:w="1551"/>
        <w:gridCol w:w="1551"/>
        <w:gridCol w:w="1552"/>
        <w:gridCol w:w="1551"/>
        <w:gridCol w:w="155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ь коек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оек, фактически разверну-тых и свернутых на ремонт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отчетном год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больными койко-дне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ойко-дней закрытия на ремонт</w:t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 больных - всег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ей до 14 лет включительн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конец отчетн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егодовых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(3101) Из числа выписанных (гр. 7) переведено в другие стационары 1______, обследовано серологически </w:t>
      </w:r>
      <w:r>
        <w:rPr>
          <w:vertAlign w:val="superscript"/>
        </w:rPr>
        <w:t>1)</w:t>
      </w:r>
      <w:r>
        <w:rPr/>
        <w:t xml:space="preserve"> с целью выявления больных сифилисом 2______, в том числе на койках терапевтического и неврологического профиля 3______; из числа поступивших больных (гр. 5) – поступило сельских жителей 4______.</w:t>
      </w:r>
    </w:p>
    <w:p>
      <w:pPr>
        <w:pStyle w:val="Normal"/>
        <w:rPr/>
      </w:pPr>
      <w:r>
        <w:rPr/>
        <w:t>Из общего числа обследованных выявлено больных с впервые в жизни установленным диагнозом сифилиса 5______. Проведено выбывшими больными койко-дней (стр. 1 гр. 9) – по ОМС 6______, по платным услугам 7______.</w:t>
      </w:r>
    </w:p>
    <w:p>
      <w:pPr>
        <w:pStyle w:val="Normal"/>
        <w:rPr/>
      </w:pPr>
      <w:r>
        <w:rPr/>
        <w:t>__________</w:t>
      </w:r>
    </w:p>
    <w:p>
      <w:pPr>
        <w:pStyle w:val="TextBody"/>
        <w:widowControl/>
        <w:spacing w:before="0" w:after="0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Исключая больных, выбывших с дермато-венерологических ко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2. Переливание крови и кровезамещающих жидкостей</w:t>
      </w:r>
    </w:p>
    <w:p>
      <w:pPr>
        <w:pStyle w:val="Normal"/>
        <w:rPr/>
      </w:pPr>
      <w:r>
        <w:rPr/>
        <w:t>(3200)</w:t>
        <w:tab/>
        <w:tab/>
        <w:tab/>
        <w:tab/>
        <w:tab/>
        <w:tab/>
        <w:tab/>
        <w:tab/>
        <w:tab/>
        <w:t xml:space="preserve">           Код по ОКЕИ: человек – 792, единица – 642, литр - 112</w:t>
      </w:r>
    </w:p>
    <w:p>
      <w:pPr>
        <w:pStyle w:val="Normal"/>
        <w:ind w:left="1701" w:hanging="0"/>
        <w:rPr/>
      </w:pPr>
      <w:r>
        <w:rPr/>
        <w:t>Число больных, которым сделано переливание крови и кровезаменяющих жидкостей 1______.</w:t>
      </w:r>
    </w:p>
    <w:p>
      <w:pPr>
        <w:pStyle w:val="Normal"/>
        <w:ind w:left="1701" w:hanging="0"/>
        <w:rPr/>
      </w:pPr>
      <w:r>
        <w:rPr/>
        <w:t>Им сделано переливаний крови и кровезаменяющих жидкостей 2______, перелито л. 3______.</w:t>
      </w:r>
    </w:p>
    <w:p>
      <w:pPr>
        <w:pStyle w:val="Normal"/>
        <w:ind w:left="1701" w:hanging="0"/>
        <w:rPr/>
      </w:pPr>
      <w:r>
        <w:rPr/>
        <w:t>Число больных, у которых наблюдались осложнения после переливания 4______.</w:t>
      </w:r>
    </w:p>
    <w:p>
      <w:pPr>
        <w:pStyle w:val="Normal"/>
        <w:ind w:left="1701" w:hanging="0"/>
        <w:rPr/>
      </w:pPr>
      <w:r>
        <w:rPr/>
        <w:t>Число больных, которым проведено: переливание крови от родственников 5______, аутогемотрансфузия 6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. Экстренная хирургическая помощь (заполняют на больных, выбывших из стационара в течение года)</w:t>
      </w:r>
    </w:p>
    <w:p>
      <w:pPr>
        <w:pStyle w:val="Normal"/>
        <w:rPr/>
      </w:pPr>
      <w:r>
        <w:rPr/>
        <w:t>(36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Код по ОКЕИ: человек - 79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851"/>
        <w:gridCol w:w="1968"/>
        <w:gridCol w:w="1969"/>
        <w:gridCol w:w="1968"/>
        <w:gridCol w:w="1969"/>
      </w:tblGrid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агноз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доставки в стационар от начала заболе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лено больных в стационар</w:t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оперирова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мерл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ерирова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мерло</w:t>
            </w:r>
          </w:p>
        </w:tc>
      </w:tr>
      <w:tr>
        <w:trPr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трая непроходимость кишечнека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озже 2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трый аппендицит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озже 2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бодная язва желудка и двенадцатиперстной кишк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озже 2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Желудочно-кишечное кровотечени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озже 2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щемпленная грыжа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озже 2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трый холецистит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озже 2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трый панкреатит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озже 2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нематочная беременност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озже 2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РАБОТА ЛЕЧЕБНО-ВСПОМОГАТЕЛЬНЫХ ОТДЕЛЕНИЙ (КАБИНЕТОВ)</w:t>
      </w:r>
    </w:p>
    <w:p>
      <w:pPr>
        <w:pStyle w:val="Normal"/>
        <w:jc w:val="right"/>
        <w:rPr/>
      </w:pPr>
      <w:r>
        <w:rPr/>
        <w:t>Код по ОКЕИ: человек – 792, место – 698, единица - 642</w:t>
      </w:r>
    </w:p>
    <w:p>
      <w:pPr>
        <w:pStyle w:val="Normal"/>
        <w:rPr/>
      </w:pPr>
      <w:r>
        <w:rPr/>
        <w:t>(4201)</w:t>
        <w:tab/>
        <w:tab/>
        <w:tab/>
        <w:tab/>
        <w:tab/>
        <w:t xml:space="preserve"> 1. Деятельность радиологического отделения (кабинета лучевой терапии)</w:t>
      </w:r>
    </w:p>
    <w:p>
      <w:pPr>
        <w:pStyle w:val="TextBody"/>
        <w:widowControl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больных, закончивших: лучевую терапию (самостоятельно и в комбинации с другими методами) всего 1______, в том числе дистанционную 2______; внутриполостную 3______; внутритканевую 4______, сочетанную 5______. Из общего числа больных, закончивших лечение, лечилось амбулаторно 6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. Деятельность физиотерапевтического отделения (кабинета)</w:t>
      </w:r>
    </w:p>
    <w:p>
      <w:pPr>
        <w:pStyle w:val="Normal"/>
        <w:rPr/>
      </w:pPr>
      <w:r>
        <w:rPr/>
        <w:t xml:space="preserve">(4601)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Коды по ОКЕИ: человек – 792, единица - 642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3024"/>
        <w:gridCol w:w="32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дневном стационар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лиц, закончивших лечение,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поликлинике 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лиц, закончивших лечение, - детей 0-14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поликлинике 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тпущеных процедур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амбулаторным больным:</w:t>
            </w:r>
          </w:p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поликли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  <w:t>3. Деятельность кабинета ЛФК</w:t>
      </w:r>
    </w:p>
    <w:p>
      <w:pPr>
        <w:pStyle w:val="Normal"/>
        <w:rPr/>
      </w:pPr>
      <w:r>
        <w:rPr/>
        <w:t xml:space="preserve">(4701)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ы по ОКЕИ: человек – 792, единица - 642</w:t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2693"/>
        <w:gridCol w:w="317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дневном стациона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лиц, закончивших лечение,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поликлинике 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лиц, закончивших лечение - детей 0-14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поликлинике 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тпущеных процедур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амбулаторным больным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поликли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4. Деятельность кабинета рефлексотерапии</w:t>
      </w:r>
    </w:p>
    <w:p>
      <w:pPr>
        <w:pStyle w:val="Normal"/>
        <w:rPr/>
      </w:pPr>
      <w:r>
        <w:rPr/>
        <w:t xml:space="preserve">(4801) </w:t>
        <w:tab/>
        <w:tab/>
        <w:tab/>
        <w:tab/>
        <w:tab/>
        <w:tab/>
        <w:tab/>
        <w:tab/>
        <w:tab/>
        <w:t xml:space="preserve">        Коды по ОКЕИ: человек – 792, единица - 642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40"/>
        <w:gridCol w:w="2268"/>
        <w:gridCol w:w="3827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дневном стационаре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лиц, закончивших ле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пущено процеду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802)</w:t>
        <w:tab/>
        <w:tab/>
        <w:tab/>
        <w:tab/>
        <w:t>5. Деятельность отделения гемодиализа</w:t>
      </w:r>
    </w:p>
    <w:p>
      <w:pPr>
        <w:pStyle w:val="TextBody"/>
        <w:widowControl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диализных мест 1______, число проведенных гемодиализов всего 2______, в том числе в дневном стационаре 3______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(4803)</w:t>
        <w:tab/>
        <w:t xml:space="preserve">                                                 6. Деятельность отделения гипербарической оксигенации</w:t>
      </w:r>
    </w:p>
    <w:p>
      <w:pPr>
        <w:pStyle w:val="Header"/>
        <w:spacing w:before="60" w:after="0"/>
        <w:rPr/>
      </w:pPr>
      <w:r>
        <w:rPr/>
        <w:t>Число барокамер – всего 1______, в том числе действующих 2______. Число проведенных сеансов 3______, в том числе в дневном стационаре 4______.</w:t>
      </w:r>
    </w:p>
    <w:p>
      <w:pPr>
        <w:pStyle w:val="Header"/>
        <w:rPr/>
      </w:pPr>
      <w:r>
        <w:rPr/>
      </w:r>
    </w:p>
    <w:p>
      <w:pPr>
        <w:pStyle w:val="Header"/>
        <w:ind w:left="2832" w:firstLine="708"/>
        <w:rPr/>
      </w:pPr>
      <w:r>
        <w:rPr/>
        <w:t>7. Логопедическая помощь</w:t>
      </w:r>
    </w:p>
    <w:p>
      <w:pPr>
        <w:pStyle w:val="Header"/>
        <w:rPr/>
      </w:pPr>
      <w:r>
        <w:rPr/>
        <w:t>(4804)</w:t>
        <w:tab/>
        <w:tab/>
        <w:t xml:space="preserve">                                           Код по ОКЕИ: человек – 79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330"/>
        <w:gridCol w:w="2112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больных, закончивших занятия с логопе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ей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-14 лет включитель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-17 лет включитель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2832" w:hanging="0"/>
        <w:rPr/>
      </w:pPr>
      <w:r>
        <w:rPr/>
        <w:t>8. Деятельность отделения гемосорбции</w:t>
      </w:r>
    </w:p>
    <w:p>
      <w:pPr>
        <w:pStyle w:val="Header"/>
        <w:rPr/>
      </w:pPr>
      <w:r>
        <w:rPr/>
        <w:t>(4805)</w:t>
        <w:tab/>
        <w:tab/>
        <w:t xml:space="preserve">                                    Коды по ОКЕИ: человек – 792, единица - 642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950"/>
        <w:gridCol w:w="2552"/>
        <w:gridCol w:w="2600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дневном стационаре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мест в отделен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процедур - 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мосорб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змоферез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ьтразвукового облучения кров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го облучения кров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806)</w:t>
        <w:tab/>
        <w:tab/>
        <w:tab/>
        <w:tab/>
        <w:t>9. Деятельность кабинетов искусственной инсеминации</w:t>
      </w:r>
    </w:p>
    <w:p>
      <w:pPr>
        <w:pStyle w:val="Normal"/>
        <w:spacing w:before="60" w:after="0"/>
        <w:rPr/>
      </w:pPr>
      <w:r>
        <w:rPr/>
        <w:t>Число женщин, подвергшихся искусственной инсеминации 1______, число проведенных процедур ИОСД 2______, число женщин, у которых наступила беременность после ИОСД 3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РАБОТА ДИАГНОСТИЧЕСКИХ ОТДЕЛЕНИЙ</w:t>
      </w:r>
    </w:p>
    <w:p>
      <w:pPr>
        <w:pStyle w:val="Header"/>
        <w:jc w:val="center"/>
        <w:rPr/>
      </w:pPr>
      <w:r>
        <w:rPr/>
        <w:t>1. Рентгенодиагностическая работа (включая профилактические осмотры)</w:t>
      </w:r>
    </w:p>
    <w:p>
      <w:pPr>
        <w:pStyle w:val="Header"/>
        <w:rPr/>
      </w:pPr>
      <w:r>
        <w:rPr/>
        <w:t xml:space="preserve">(4110) </w:t>
        <w:tab/>
        <w:tab/>
        <w:tab/>
        <w:tab/>
        <w:tab/>
        <w:tab/>
        <w:tab/>
        <w:t xml:space="preserve">     </w:t>
      </w:r>
      <w:r>
        <w:rPr>
          <w:lang w:val="en-US"/>
        </w:rPr>
        <w:t xml:space="preserve">            </w:t>
      </w:r>
      <w:r>
        <w:rPr/>
        <w:t xml:space="preserve">      Код по ОКЕИ: единица - 64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30"/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исследовани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грудной клет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пищевар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стно-суставной систем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нтгенологические исслед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 них сделано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свечив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нтгеногра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рентгеногра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агностических флюорогра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ьных исследований (метод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111) Число рентгенограмм зубов 1______, маммографий 2______.</w:t>
      </w:r>
    </w:p>
    <w:p>
      <w:pPr>
        <w:pStyle w:val="Normal"/>
        <w:rPr/>
      </w:pPr>
      <w:r>
        <w:rPr/>
        <w:t>(4112) Из общего числа исследований выполнено амбулаторным больным 1______, в том числе в дневном стационаре 2______.</w:t>
      </w:r>
    </w:p>
    <w:p>
      <w:pPr>
        <w:pStyle w:val="Normal"/>
        <w:rPr/>
      </w:pPr>
      <w:r>
        <w:rPr/>
        <w:t xml:space="preserve">(4113) Из общего числа специальных исследований проведено: ангиографий 1______, исследований желчевыводящих путей 2______, мочевыводящих путей 3______, </w:t>
        <w:br/>
        <w:t>компьютерных томографий 4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4114)</w:t>
        <w:tab/>
        <w:tab/>
        <w:tab/>
        <w:tab/>
        <w:tab/>
        <w:t>2. Рентгенологические профилактические исследования</w:t>
      </w:r>
    </w:p>
    <w:p>
      <w:pPr>
        <w:pStyle w:val="TextBody"/>
        <w:widowControl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флюорографий грудной клетки – всего 1______, из них детям до 14 лет включительно 2______, подросткам 15-17 лет включительно 3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3. Ульразвуковые исследования</w:t>
      </w:r>
    </w:p>
    <w:p>
      <w:pPr>
        <w:pStyle w:val="Normal"/>
        <w:rPr/>
      </w:pPr>
      <w:r>
        <w:rPr/>
        <w:t xml:space="preserve">(4115) </w:t>
        <w:tab/>
        <w:tab/>
        <w:tab/>
        <w:tab/>
        <w:tab/>
        <w:tab/>
        <w:tab/>
        <w:tab/>
        <w:tab/>
        <w:tab/>
        <w:tab/>
        <w:tab/>
        <w:t xml:space="preserve">         Код по ОКЕИ: единица – 642 </w:t>
      </w:r>
    </w:p>
    <w:tbl>
      <w:tblPr>
        <w:tblW w:w="11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737"/>
        <w:gridCol w:w="273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дневном стациона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льтрозвуковые исследова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дечно-сосудист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брюшной пол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нских полов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 время бере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рожденных и детей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ч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щитовид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стно-сустав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плеровское исследование периферических со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хомоз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ункционная биопсия и дренирование по ультразвуковому лу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траоперационные ультразвуковы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116)</w:t>
        <w:tab/>
        <w:tab/>
        <w:tab/>
        <w:tab/>
        <w:tab/>
        <w:t>4. Рентгеновские аппараты и оборудование</w:t>
      </w:r>
    </w:p>
    <w:p>
      <w:pPr>
        <w:pStyle w:val="Normal"/>
        <w:spacing w:before="60" w:after="0"/>
        <w:rPr/>
      </w:pPr>
      <w:r>
        <w:rPr/>
        <w:t xml:space="preserve">Число аппаратов – всего 1 ________ , в том числе: с УРИ 2 _______ , ангиографические 3 __________ , маммографические 4 ______ , </w:t>
        <w:br/>
        <w:t xml:space="preserve">дентальные 5 _________ , палатные 6 __________ , хирургические 7 ________, урологические 8 _______ ,  </w:t>
      </w:r>
    </w:p>
    <w:p>
      <w:pPr>
        <w:pStyle w:val="Normal"/>
        <w:rPr/>
      </w:pPr>
      <w:r>
        <w:rPr/>
        <w:t>(4117) Число электрорентгенографических аппаратов 1 ______ , проявочных автоматов 2 _______.</w:t>
      </w:r>
    </w:p>
    <w:p>
      <w:pPr>
        <w:pStyle w:val="Normal"/>
        <w:rPr/>
      </w:pPr>
      <w:r>
        <w:rPr/>
        <w:t xml:space="preserve">(4118) Число других аппаратов лучевой диагностики: рентгенокомпьютерных томографов 1______ , </w:t>
        <w:br/>
        <w:t>МР-томографов 2 _______ , аппаратов УЗИ 3 ______ , тепловизоров 4 _______ . Число флюорографических установок 5 _____ , из них цифровых</w:t>
      </w:r>
    </w:p>
    <w:p>
      <w:pPr>
        <w:pStyle w:val="Normal"/>
        <w:rPr/>
      </w:pPr>
      <w:r>
        <w:rPr/>
        <w:t>малодозовых 6 ______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. Деятельность дистанционно-диагностических кабинетов</w:t>
      </w:r>
    </w:p>
    <w:p>
      <w:pPr>
        <w:pStyle w:val="Normal"/>
        <w:rPr/>
      </w:pPr>
      <w:r>
        <w:rPr/>
        <w:t>Число дистанционно-диагностических кабинетов 1 _______ .</w:t>
      </w:r>
    </w:p>
    <w:p>
      <w:pPr>
        <w:pStyle w:val="Normal"/>
        <w:rPr/>
      </w:pPr>
      <w:r>
        <w:rPr/>
        <w:t>Число проведенных ЭКГ – исследований 2 _________ .</w:t>
      </w:r>
    </w:p>
    <w:p>
      <w:pPr>
        <w:pStyle w:val="Normal"/>
        <w:rPr/>
      </w:pPr>
      <w:r>
        <w:rPr/>
      </w:r>
    </w:p>
    <w:p>
      <w:pPr>
        <w:pStyle w:val="Header"/>
        <w:ind w:left="60" w:hanging="0"/>
        <w:rPr>
          <w:lang w:val="en-US"/>
        </w:rPr>
      </w:pPr>
      <w:r>
        <w:rPr/>
        <w:t>(4203)                                                 6. Деятельность лаборатории радиоизотопной диагностики</w:t>
      </w:r>
    </w:p>
    <w:p>
      <w:pPr>
        <w:pStyle w:val="Normal"/>
        <w:rPr/>
      </w:pPr>
      <w:r>
        <w:rPr/>
        <w:t>Сделано радиодиагностических исследований 1 _________ , в том числе скенирований 2 ________ , функциональных исследований 3 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Деятельность эндоскопического отделения (кабинетов)</w:t>
      </w:r>
    </w:p>
    <w:p>
      <w:pPr>
        <w:pStyle w:val="Normal"/>
        <w:jc w:val="both"/>
        <w:rPr/>
      </w:pPr>
      <w:r>
        <w:rPr/>
        <w:t>(4204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единица - 64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134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исслед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исследований (гр. 3) - в дневном стационаре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зофагогастродуоденос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онос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онхоскоп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ндоскопические исследова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лечебные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исследований (стр. 1) - с взятием материала на цитоморфологическое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>(4205) Число эндоскопических аппаратов – всего 1 ______, в том числе: бронхоскопов 2 ____, гастроскопов 3 _____, колоноскопов 4 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8. Деятельность лаборатории</w:t>
      </w:r>
    </w:p>
    <w:p>
      <w:pPr>
        <w:pStyle w:val="Normal"/>
        <w:rPr/>
      </w:pPr>
      <w:r>
        <w:rPr/>
        <w:t>(4300)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Код по ОКЕИ: единица - 64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1194"/>
        <w:gridCol w:w="1195"/>
        <w:gridCol w:w="1195"/>
        <w:gridCol w:w="1194"/>
        <w:gridCol w:w="1195"/>
        <w:gridCol w:w="1195"/>
        <w:gridCol w:w="1195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роведенных анализов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ематологи-ческ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итологи-ческ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иохими-ческ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агулоло-гическ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муноло-гическ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био-логическ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амбулаторным больным (включая больных на д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4301) Оснащение лаборатории оборудованием (указать количество): микроскопы-монокулярные 1 _______, бинокулярные 2 ______, люминисцентные 3 ______, гематологические анализаторы для подсчета форменных элементов крови 4 _______, гемоглобинометры  5 _______ , колориметры фотоэлектрические 6 _______ , спектрофотометры 7____ , флуорометры 8 _______ , рН-метры 9 ______ , коагулометры 10 _______ , аппараты для электрофореза 11 ______ , аппараты для иммуноэлектрофореза 12 ____, автоанализаторы биохимические 13______ , анализаторы ионов-ионселективные 14 ______ , денситометры 15 ______ , анализаторы агрегации тромбоцитов 16 ______ , анализаторы бактериологические автоматические и полуавтоматические для гемокультур 17 _______ , анализаторы бактериологические для идентификации микроорганизмов и определения их чувствительности к антибактериальным препаратам 18 ______ , анализаторы для иммунохимического (иммуноферментного) анализа 19 ___ , анализаторы и аппаратура для полимеразной цепной реакции 20 _____ , анализаторы кислотно-щелочного равновесия 21 ______ , аппараты для анаэробного культивирования 22 ______ , многокомпонентные отражательные фотометры для анализа мочи 23 _____ , осмометры 24 _____ , автоматические и полуавтоматические устройства для окраски мазков крови 25 ______ , программируемые биохимические фотометры с проточной и сменной кюветами 26 _____ , проточные цитофлуориметры 27 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4302) Из числа анализов – биохимические (из гр.6 т.4300): на гормоны 1 ______, на ферменты 2 ______, показатели водно-солевого обмена 3 ______, на фенилкетонурию </w:t>
        <w:br/>
        <w:t>4 ______, на врожденный гипотериоз 5 ______; микробиологические (из гр.9): бактериологические исследования на возбудители инфекционных заболеваний нозокомиальных инфекций 6 ______, на бацилловыделение туберкулеза: бактериоскопия 7 ______, посевы 8 ______ ; иммунологические исследования (из гр.8): на гепатит 9 ____________, ВИЧ-инфекцию 10 ______ , диагностические тесты на сифилис 11 ______ , специфические реакции для серо – и ликвородиагностики сифилиса 12 ______.</w:t>
      </w:r>
      <w:r>
        <w:br w:type="page"/>
      </w:r>
    </w:p>
    <w:p>
      <w:pPr>
        <w:pStyle w:val="Header"/>
        <w:rPr/>
      </w:pPr>
      <w:r>
        <w:rPr/>
        <w:t>(4303) Из общего числа исследований (т.4300 стр.1 гр.3) – сделано больным в дневном стационаре 1 ______ ,</w:t>
        <w:br/>
        <w:t xml:space="preserve">             в том числе в дневном стационаре поликлиники (т.4300 стр.02 гр.3) 2 ______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9. Деятельность кабинетов функциональной диагностики</w:t>
      </w:r>
    </w:p>
    <w:p>
      <w:pPr>
        <w:pStyle w:val="Normal"/>
        <w:rPr/>
      </w:pPr>
      <w:r>
        <w:rPr/>
        <w:t>(4401)</w:t>
        <w:tab/>
        <w:tab/>
        <w:tab/>
        <w:tab/>
        <w:tab/>
        <w:tab/>
        <w:tab/>
        <w:tab/>
        <w:tab/>
        <w:tab/>
        <w:tab/>
        <w:tab/>
        <w:tab/>
        <w:t>Коды по ОКЕИ: человек – 792, единица - 642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018"/>
        <w:gridCol w:w="2410"/>
        <w:gridCol w:w="2718"/>
      </w:tblGrid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дневном стационаре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следованных лиц -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поликлинике и на дом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обследованных - детей до 14 лет включитель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поликлинике и на дом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делано исследований -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амбулаторным больным: </w:t>
            </w:r>
          </w:p>
          <w:p>
            <w:pPr>
              <w:pStyle w:val="Normal"/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поликлини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дом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Деятельность патологоанатомического бюро (отделения)</w:t>
      </w:r>
    </w:p>
    <w:p>
      <w:pPr>
        <w:pStyle w:val="Normal"/>
        <w:rPr/>
      </w:pPr>
      <w:r>
        <w:rPr/>
        <w:t>(4500)</w:t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3068"/>
        <w:gridCol w:w="2943"/>
      </w:tblGrid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стационар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атологоанатомических исследований уме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ей (0-14 лет 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: </w:t>
            </w:r>
          </w:p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рожденных, умерших в возрасте 0-6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, умерших в возрасте 7 дней - 11 месяцев 29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вскрытий мертворожд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о родившихся при сроке беременности 22-27 недель: </w:t>
            </w:r>
          </w:p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рт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501) Число обслуживаемых учреждений 1 _____ , в том числе самостоятельных поликлиник (амбулаторий) 2 _____ , число паталого-гистологических исследований секционого материала 3 _______ .</w:t>
      </w:r>
    </w:p>
    <w:p>
      <w:pPr>
        <w:pStyle w:val="Normal"/>
        <w:rPr/>
      </w:pPr>
      <w:r>
        <w:rPr/>
        <w:t>Число больных, которым проведено патолого-гистологическое исследование операционного и биопсийного материала 4 ______ , в том числе из поликлиники 5 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  АНТИРАБИЧЕСКАЯ ДЕЯТЕЛЬНОСТЬ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</w:t>
      </w:r>
      <w:r>
        <w:rPr/>
        <w:t xml:space="preserve">(71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од по ОКЕИ: человек - 79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008"/>
        <w:gridCol w:w="1118"/>
        <w:gridCol w:w="898"/>
        <w:gridCol w:w="1008"/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лиц, обратив-шихся за антираби-ческой помощью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или назначения на вакцина-цию и иммуно-глобулино-профилак-тику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получивших назначение (гр. 4):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или антирабические препарат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-тельно прекрати-ли прививки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В или КАВ + иммуно-глобулин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ели поствакциналь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КАВ или КОКАВ + иммуно-глобулин  </w:t>
            </w:r>
            <w:r>
              <w:rPr>
                <w:vertAlign w:val="superscript"/>
                <w:lang w:val="en-US" w:eastAsia="en-US"/>
              </w:rPr>
              <w:t>1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ели поствакцинальны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е, общие и/или аллерги-ческие реа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вроло-гические осложне-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е, общие и/или аллерги-ческие реа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вроло-гические осложне-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страдавшие от животных с установленным клинически или лабораторно бешен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>
          <w:vertAlign w:val="superscript"/>
          <w:lang w:val="en-US" w:eastAsia="en-US"/>
        </w:rPr>
        <w:t>1)</w:t>
      </w:r>
      <w:r>
        <w:rPr/>
        <w:t xml:space="preserve"> КАВ – культурная антирабическая вакцина; КОКАВ – концентрированная очищенная культурная антирабическая вакцин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Раздел  </w:t>
      </w:r>
      <w:r>
        <w:rPr>
          <w:lang w:val="en-US"/>
        </w:rPr>
        <w:t>VII</w:t>
      </w:r>
      <w:r>
        <w:rPr/>
        <w:t xml:space="preserve">  Оснащенность электронно-вычислительной техникой</w:t>
      </w:r>
    </w:p>
    <w:p>
      <w:pPr>
        <w:pStyle w:val="Normal"/>
        <w:rPr/>
      </w:pPr>
      <w:r>
        <w:rPr/>
        <w:t>(8000)</w:t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Код по ОКЕИ: штука - 796</w:t>
      </w:r>
    </w:p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966"/>
        <w:gridCol w:w="1967"/>
        <w:gridCol w:w="19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С - 386 </w:t>
              <w:br/>
              <w:t>РС -4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ntiu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infram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лечебно-профилактическ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 xml:space="preserve">VIII. </w:t>
      </w:r>
      <w:r>
        <w:rPr/>
        <w:t xml:space="preserve"> Техническое состояние зданий</w:t>
      </w:r>
    </w:p>
    <w:p>
      <w:pPr>
        <w:pStyle w:val="Normal"/>
        <w:rPr/>
      </w:pPr>
      <w:r>
        <w:rPr/>
        <w:t>(9000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Коды по ОКЕИ: единица – 642, квадратный метр - 055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64"/>
        <w:gridCol w:w="865"/>
        <w:gridCol w:w="865"/>
        <w:gridCol w:w="864"/>
        <w:gridCol w:w="865"/>
        <w:gridCol w:w="865"/>
        <w:gridCol w:w="864"/>
        <w:gridCol w:w="865"/>
        <w:gridCol w:w="865"/>
        <w:gridCol w:w="865"/>
      </w:tblGrid>
      <w:tr>
        <w:trPr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зданий, всего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боль-ничных палат в стацио-нарах (кв.м)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хо-дятся в аварий-ном состоя-нии, требует снос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ебуют реконст-рук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ебуют капи-тального ремонта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виды благоустройства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допро-в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ячее водо-снаб-ж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централь-ное отопле-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нали-зац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-ную связь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ич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иклиники, входящие в состав больнич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ые амбулаторно-поликлиническ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Здание – это строение, имеющее свой технический паспорт и состоящее на балансе лечебно-профилактического учреждения или арендуемое у других организаций на конец отчетного года. Учитываются только здания, в которых установлены больничные койки или ведется амбулаторный прием, а также проводятся лабораторные, диагностические и другие исследования.</w:t>
      </w:r>
    </w:p>
    <w:p>
      <w:pPr>
        <w:pStyle w:val="Normal"/>
        <w:rPr/>
      </w:pPr>
      <w:r>
        <w:rPr/>
        <w:tab/>
        <w:t>Таблица заполняется на основании технического паспорта здания, актов обследования зданий на необходимость капитального ремонта, актов об аварийном состоянии зданий.</w:t>
      </w:r>
    </w:p>
    <w:p>
      <w:pPr>
        <w:pStyle w:val="Normal"/>
        <w:rPr/>
      </w:pPr>
      <w:r>
        <w:rPr/>
        <w:tab/>
        <w:t>В строке 01 показываются данные по больницам, а также медсанчастям и диспансерам, имеющим стационары. Если стационарное и поликлиническое отделения больницы расположены в одном здании, то заполняется только строка 01.</w:t>
      </w:r>
    </w:p>
    <w:p>
      <w:pPr>
        <w:pStyle w:val="Normal"/>
        <w:rPr/>
      </w:pPr>
      <w:r>
        <w:rPr/>
        <w:tab/>
        <w:t>В строку 03 включаются самостоятельные поликлиники, амбулатории, медсанчасти, диспансеры, не имеющие стационаров.</w:t>
      </w:r>
    </w:p>
    <w:p>
      <w:pPr>
        <w:pStyle w:val="Normal"/>
        <w:rPr/>
      </w:pPr>
      <w:r>
        <w:rPr/>
        <w:tab/>
        <w:t>В графе 12 проставляется общая площадь палат, в которых расположены койки, предусмотренные см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>СВЕДЕНИЯ О МЕДИЦИНСКОЙ ПОМОЩИ ДЕТЯМ И ПОДРОСТКАМ-ШКОЛЬНИК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20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 xml:space="preserve"> </w:t>
            </w:r>
            <w:r>
              <w:rPr>
                <w:b/>
              </w:rPr>
              <w:t>Форма № 3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мбулаторно-поликлинические учреждения (подразделения), оказывающие медицинскую помощь детям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(гор)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(гор)здравотдел) сводный отчет:</w:t>
            </w:r>
          </w:p>
          <w:p>
            <w:pPr>
              <w:pStyle w:val="2"/>
              <w:rPr/>
            </w:pPr>
            <w:r>
              <w:rPr/>
              <w:t xml:space="preserve">- органу управления здравоохранением республики, края, области, автономного 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;</w:t>
            </w:r>
          </w:p>
          <w:p>
            <w:pPr>
              <w:pStyle w:val="TextBodyIndent"/>
              <w:spacing w:lineRule="exact" w:line="180" w:before="0" w:after="0"/>
              <w:ind w:left="284" w:hanging="0"/>
              <w:jc w:val="left"/>
              <w:rPr/>
            </w:pPr>
            <w:r>
              <w:rPr>
                <w:sz w:val="20"/>
              </w:rPr>
              <w:t xml:space="preserve">- органу государственной статистики по  месту, установленному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04.09.2000 №  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701"/>
        <w:gridCol w:w="1559"/>
        <w:gridCol w:w="1560"/>
        <w:gridCol w:w="1559"/>
        <w:gridCol w:w="1701"/>
        <w:gridCol w:w="1701"/>
        <w:gridCol w:w="1557"/>
        <w:gridCol w:w="1561"/>
      </w:tblGrid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-ния по ОК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ционно-правовой формы по ОКОП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ЧИСЛО ДЕТЕЙ И ПОДРОСТКОВ ШКОЛЬНИКОВ, СОСТОЯЩИХ НА УЧ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включая данные о детях, находящихся в домах ребенка, детских домах, школах-интернатах)</w:t>
      </w:r>
    </w:p>
    <w:p>
      <w:pPr>
        <w:pStyle w:val="Normal"/>
        <w:rPr/>
      </w:pPr>
      <w:r>
        <w:rPr/>
        <w:t>(2100)                    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2465"/>
        <w:gridCol w:w="2465"/>
        <w:gridCol w:w="2465"/>
        <w:gridCol w:w="2465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отчетном году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 под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было из-под наблю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  <w:br/>
              <w:t>умерл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наблюдением на конец отчетного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етей в возрасте до 14 лет включительно и подростков-школьников в возрасте 15-1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детей до 14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возрасте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возрасте 1-6 лет включительно </w:t>
              <w:br/>
              <w:t>(6 лет 11 месяцев 29 д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01)   Число новорожденных, поступивших под наблюдение данного учреждения - всего 1________,</w:t>
      </w:r>
    </w:p>
    <w:p>
      <w:pPr>
        <w:pStyle w:val="Normal"/>
        <w:ind w:firstLine="709"/>
        <w:rPr/>
      </w:pPr>
      <w:r>
        <w:rPr/>
        <w:t>в том числе с факторами риска по тугоухости 2________, из них обследовано 3________,</w:t>
      </w:r>
    </w:p>
    <w:p>
      <w:pPr>
        <w:pStyle w:val="Normal"/>
        <w:ind w:firstLine="709"/>
        <w:rPr/>
      </w:pPr>
      <w:r>
        <w:rPr/>
        <w:t>из числа обследованных новорожденных, выявлено с нарушением слуха 4________;</w:t>
      </w:r>
    </w:p>
    <w:p>
      <w:pPr>
        <w:pStyle w:val="Normal"/>
        <w:ind w:firstLine="709"/>
        <w:rPr/>
      </w:pPr>
      <w:r>
        <w:rPr/>
        <w:t>из числа новорожденных поступивших под наблюдение обследовано на: фенилкетонурию 5________, врожденный гипотиреоз 6________;</w:t>
      </w:r>
    </w:p>
    <w:p>
      <w:pPr>
        <w:pStyle w:val="Normal"/>
        <w:ind w:firstLine="709"/>
        <w:rPr/>
      </w:pPr>
      <w:r>
        <w:rPr/>
        <w:t>из них выявлено больных: фенилкетонурией 7________, врожденным гипотиреозом 8________.</w:t>
      </w:r>
    </w:p>
    <w:p>
      <w:pPr>
        <w:pStyle w:val="Normal"/>
        <w:rPr/>
      </w:pPr>
      <w:r>
        <w:rPr/>
        <w:t>(2202)   Из общего числа состоящих под наблюдением на конец отчетного года (стр.04 гр.6 таб.2100) детей в возрасте 1-4 года, больных: рахитом 1________, анемией 2________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БОЛЕВАЕМОСТЬ ДЕТЕЙ ПЕРВОГО ГОДА ЖИЗНИ</w:t>
      </w:r>
    </w:p>
    <w:p>
      <w:pPr>
        <w:pStyle w:val="Normal"/>
        <w:rPr/>
      </w:pPr>
      <w:r>
        <w:rPr/>
        <w:t>(2300)                                                                                                                                                                                                                                     Код по ОКЕИ: единица - 642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418"/>
        <w:gridCol w:w="1701"/>
        <w:gridCol w:w="3368"/>
        <w:gridCol w:w="851"/>
        <w:gridCol w:w="1418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-Х пере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-но заболева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-Х пере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-но заболев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T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60-H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которые инфекционные и паразитарные болез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B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кондуктивная и нейросенсорная потеря слуха, другая потеря слух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90-H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кишечные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A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-D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стрые инфекции верхних дыхательных путей, грипп, пневмо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06,</w:t>
              <w:br/>
              <w:t>J10-J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ан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-D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0-E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00-K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0-P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й гипотирео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3.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 (пороки развития) деформации и хромосомные нару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х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55.0-</w:t>
            </w:r>
            <w:r>
              <w:rPr/>
              <w:t>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енилкетону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7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нер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ский церебральный парал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глаза и его придаточ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00-H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ТА С ДЕТЬМИ, ДОСТИГШИМИ 1 ГОДА И ПРОЖИВАЮЩИМИ В РАЙОНЕ ОБСЛУЖИВАНИЯ ДАННОГО УЧРЕЖДЕНИЯ</w:t>
      </w:r>
    </w:p>
    <w:p>
      <w:pPr>
        <w:pStyle w:val="Normal"/>
        <w:rPr/>
      </w:pPr>
      <w:r>
        <w:rPr/>
        <w:t>(2400)                   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p>
      <w:pPr>
        <w:pStyle w:val="Normal"/>
        <w:ind w:right="396" w:hanging="0"/>
        <w:jc w:val="both"/>
        <w:rPr/>
      </w:pPr>
      <w:r>
        <w:rPr/>
        <w:t>Число детей, достигших в отчетном году 1 года, всего 1_________ , из них находились на грудном вскармливании: от 3 до 6 месяцев 2_________ ,</w:t>
        <w:br/>
        <w:t>от 6 месяцев до 1 года 3________; из общего числа детей первого года жизни, выявлено с нарушением слуха 4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ФИЛАКТИЧЕСКИЕ ОСМОТРЫ ДЕТЕЙ И ПОДРОСТКОВ-ШКОЛЬНИКОВ И ИХ РЕЗУЛЬТАТЫ</w:t>
      </w:r>
    </w:p>
    <w:p>
      <w:pPr>
        <w:pStyle w:val="Normal"/>
        <w:rPr/>
      </w:pPr>
      <w:r>
        <w:rPr/>
        <w:t>(2500)                   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666"/>
        <w:gridCol w:w="1666"/>
        <w:gridCol w:w="1666"/>
        <w:gridCol w:w="1666"/>
        <w:gridCol w:w="1666"/>
        <w:gridCol w:w="1666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инген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мотрено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явлено при осмотрах: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понижением острот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дефектом реч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 сколиозо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нарушением осанки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лух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р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етей в возрасте до 14 лет включительно и подростков-школьников в возрасте 15-17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детей до 14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(стр. 1)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 поступлением в детское дошко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 год до поступления в 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 поступлением в 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конце 1-го год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ереходе к предметному обучению (4-5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возрасте 15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 окончанием школы (16-17 лет включит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 дети, переданные под наблюдение поликлиники для взрос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 xml:space="preserve">СВЕДЕНИЯ О СЕТИ И ДЕЯТЕЛЬНОСТИ УЧРЕЖДЕНИЙ ЗДРАВООХРАНЕНИЯ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за  20___  г.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 xml:space="preserve"> </w:t>
            </w:r>
            <w:r>
              <w:rPr>
                <w:b/>
              </w:rPr>
              <w:t>Форма № 4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7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управления здравоохранением республики, края 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Госкомстат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04.09.2000 № 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  <w:t xml:space="preserve"> </w:t>
            </w:r>
            <w:r>
              <w:rPr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701"/>
        <w:gridCol w:w="1559"/>
        <w:gridCol w:w="1560"/>
        <w:gridCol w:w="1559"/>
        <w:gridCol w:w="1701"/>
        <w:gridCol w:w="1701"/>
        <w:gridCol w:w="1557"/>
        <w:gridCol w:w="1561"/>
      </w:tblGrid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-ния по ОК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ционно-правовой формы по ОКОП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center"/>
        <w:rPr/>
      </w:pPr>
      <w:r>
        <w:br w:type="page"/>
      </w:r>
      <w:r>
        <w:rPr/>
        <w:t>БОЛЬНИЧНЫЕ УЧРЕЖДЕНИЯ, ЛЕПРОЗОРИИ И РОДИЛЬНЫЕ ДОМА</w:t>
      </w:r>
    </w:p>
    <w:p>
      <w:pPr>
        <w:pStyle w:val="Normal"/>
        <w:rPr/>
      </w:pPr>
      <w:r>
        <w:rPr/>
        <w:t>(0100)</w:t>
        <w:tab/>
        <w:tab/>
        <w:tab/>
        <w:tab/>
        <w:tab/>
        <w:tab/>
        <w:tab/>
        <w:tab/>
        <w:tab/>
        <w:tab/>
        <w:tab/>
        <w:t>Коды по ОКЕИ: койка - 911, человек - 792, единица - 642, посещение в смену - 545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881"/>
        <w:gridCol w:w="881"/>
        <w:gridCol w:w="882"/>
        <w:gridCol w:w="881"/>
        <w:gridCol w:w="882"/>
        <w:gridCol w:w="881"/>
        <w:gridCol w:w="882"/>
        <w:gridCol w:w="881"/>
        <w:gridCol w:w="882"/>
        <w:gridCol w:w="853"/>
        <w:gridCol w:w="853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реж-д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 ч. функци-онирую-щие в системе ОМ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учрежде-ний, рас-поло-женных </w:t>
              <w:br/>
              <w:t xml:space="preserve">в сельс-кой мест-ности </w:t>
              <w:br/>
              <w:t>(из гр. 3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 ч. функци-онирую-щие в системе ОМС</w:t>
              <w:br/>
              <w:t>( из гр. 5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Число коек (факти-чески развер-нутых + сверну-тых на ремонт) на 31.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Средне-годовые кой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Посту-пило больны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в том числе сельских жителе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>Проведе-но всеми больными койко-дней, ты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Число посещений у врачей, включая профилактические (без посещений к зубным врачам), тыс.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к врачам в поли-клини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врачами на дом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ластные, краевые, республиканские больницы (включая клин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е больницы (включая клин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городские больницы (кроме област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е больницы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питали для И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 специализированные больницы (включая клинические) (сумма строк 8 - 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онные 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онные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ные 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ные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фтальм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ицы восстановительного 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риатрические боль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ольницы (перечислить ка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ольницы сельских районов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 CYR" w:cs="Times New Roman CYR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центральные рай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 CYR" w:cs="Times New Roman CYR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рай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ковые боль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иники вузов и 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проз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ические и психоневрологические боль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логические боль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881"/>
        <w:gridCol w:w="881"/>
        <w:gridCol w:w="882"/>
        <w:gridCol w:w="881"/>
        <w:gridCol w:w="882"/>
        <w:gridCol w:w="881"/>
        <w:gridCol w:w="882"/>
        <w:gridCol w:w="881"/>
        <w:gridCol w:w="882"/>
        <w:gridCol w:w="853"/>
        <w:gridCol w:w="8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озрасчетные больнич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ицы (дома) сестринского у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осп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наталь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ы восстановитель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логические реабилитацион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абетолог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ольнич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(сумма строк 01 - 07, 16 - 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о учреждений федерального подчинения </w:t>
              <w:br/>
              <w:t>(из стр. 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</w:rPr>
        <w:t>(0100)</w:t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Продолже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40"/>
        <w:gridCol w:w="839"/>
        <w:gridCol w:w="840"/>
        <w:gridCol w:w="8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Наименование учрежд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№</w:t>
            </w:r>
            <w:r>
              <w:rPr>
                <w:rFonts w:eastAsia="Times New Roman CYR" w:cs="Times New Roman CYR"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строки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Число должностей врачей </w:t>
              <w:br/>
              <w:t>(без зубны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исло физичес-ких лиц врачей основных работни-ков на занятых должно-стях в це-лом по учреж-дению - всего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Число должностей среднего медперсонала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чреждения, не имеющие полик-линик (амбулато-рий), женских консультац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исло женских консуль-тац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з них диагнос-тические центры (из гр.24)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целом по учреждению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 в по-ликлинике (амбу-латории), диспан-сере, консультаци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целом по учреждению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 в по-ликлинике (амбу-латории), диспан-сере, консультации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шта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нят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шта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заняты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шта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нят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шта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нят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исло учреж-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них кое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ластные, краевые, республиканские больницы (включая клиническ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е больницы (включая клиническ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городские больницы (кроме област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е больницы скор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питали для И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40"/>
        <w:gridCol w:w="839"/>
        <w:gridCol w:w="840"/>
        <w:gridCol w:w="840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 специализированные больницы (включая клинические) </w:t>
              <w:br/>
              <w:t>(сумма строк 8 - 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онные 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онные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ные 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ные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фтальм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ицы восстановительного л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риатр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ольницы (перечислить как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ольницы сельских районов: 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rFonts w:eastAsia="Times New Roman CYR" w:cs="Times New Roman CYR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центральные рай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rFonts w:eastAsia="Times New Roman CYR" w:cs="Times New Roman CYR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рай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ковые боль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Родильные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Клиники вузов и 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Лепроз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ические и психоневрологические боль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логические боль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Хозрасчетные больнич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ицы (дома) сестринского у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Хосп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Перинатальны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ы восстановительной тера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логические реабилитационны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Диабетологически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ольнич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(сумма строк 01 - 07, 16 - 3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учреждений федерального подчинения (из стр. 3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ИСЛО ОТДЕЛЕНИЙ ДЛЯ ИНВАЛИДОВ ОТЕЧЕСТВЕННОЙ ВОЙНЫ</w:t>
      </w:r>
    </w:p>
    <w:p>
      <w:pPr>
        <w:pStyle w:val="Normal"/>
        <w:rPr/>
      </w:pPr>
      <w:r>
        <w:rPr/>
        <w:t>(0200)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Коды по ОКЕИ: койка - 911, единица - 64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2599"/>
        <w:gridCol w:w="2599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тдел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них ко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больными койко-дней, ты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ластных больниц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х больн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зированных больницах (кроме психиатрических и психоневрологическ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ицах сельских районов (ЦРБ, райо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ических и психоневрологических больн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АСПРЕДЕЛЕНИЕ БОЛЬНИЧНЫХ УЧРЕЖДЕНИЙ ПО ЧИСЛУ КОЕК</w:t>
      </w:r>
    </w:p>
    <w:p>
      <w:pPr>
        <w:pStyle w:val="Normal"/>
        <w:rPr/>
      </w:pPr>
      <w:r>
        <w:rPr/>
        <w:t>(03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 по ОКЕИ: единица - 64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39"/>
        <w:gridCol w:w="104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е больницы (табл.0100, стр.03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ласт-ные, краевые, республи-канские больницы (табл.0100, стр.01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-лезные больницы для взрослых и детей (табл.0100, стр.10, 11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областные, краевые, республи-канские больницы (табл.0100, стр.02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городские больницы (табл.0100, стр.04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ные больницы сельских район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-рические, психонев-рологичес-кие и нар-кологичес-кие боль-ницы (табл.0100, стр.22,23,</w:t>
              <w:br/>
              <w:t>29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е больницы скорой медицинс-кой помощи (табл.0100, стр.05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дильные дома (табл.0100, стр.19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ко-вые больницы (табл.0100, стр.18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чие больнич-ные учреж-дения (табл.0100, стр.6, 8, 9, 12-15, 20,21,24-28,30,31)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аль-ные (табл.0100, стр.16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ные (табл.0100, стр.17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26 до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36 до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51 до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76 до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101 до 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exact" w:line="20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151 до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201 до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251 до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301 до 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401 до 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501 до 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601 до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701 до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801 до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901 до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выше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ДЕЛЕНИЯ (ПАЛАТЫ) РЕАНИМАЦИИ И ИНТЕНСИВНОЙ ТЕРАПИИ В БОЛЬНИЧНЫХ УЧРЕЖДЕНИЯХ</w:t>
      </w:r>
    </w:p>
    <w:p>
      <w:pPr>
        <w:pStyle w:val="Normal"/>
        <w:rPr/>
      </w:pPr>
      <w:r>
        <w:rPr/>
        <w:t>(0400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Коды по ОКЕИ: койка - 911, единица - 64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1897"/>
        <w:gridCol w:w="1898"/>
        <w:gridCol w:w="1898"/>
        <w:gridCol w:w="1898"/>
      </w:tblGrid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Число учреждений, имеющих отделения реанимации и интенсивной терап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Число коек в них *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Число учреждений, имеющих палаты реанимации и интенсивной терап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Число коек в них *)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, краевые, республиканские больницы (кроме специализиров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ластные, краевые, республиканские боль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боль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городские больницы (кроме област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больницы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 сельских районов (ЦРБ, райо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ольнич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с 01 по 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*) Койки реанимации и интенсивной терапии не входят в число коек по смете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(0401) </w:t>
      </w:r>
      <w:r>
        <w:rPr>
          <w:sz w:val="22"/>
        </w:rPr>
        <w:t>Число отделений экстренной и планово-консультативной помощи 01 ____________ , число обслуженных лиц 02 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/>
      </w:pPr>
      <w:r>
        <w:rPr/>
        <w:t>СТАНЦИИ ПЕРЕЛИВАНИЯ КРОВИ</w:t>
      </w:r>
    </w:p>
    <w:p>
      <w:pPr>
        <w:pStyle w:val="Normal"/>
        <w:rPr/>
      </w:pPr>
      <w:r>
        <w:rPr/>
        <w:t>(0500)</w:t>
        <w:tab/>
        <w:tab/>
        <w:tab/>
        <w:tab/>
        <w:tab/>
        <w:tab/>
        <w:tab/>
        <w:t>Код по ОКЕИ: единица - 642</w:t>
      </w:r>
    </w:p>
    <w:tbl>
      <w:tblPr>
        <w:tblW w:w="7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026"/>
        <w:gridCol w:w="2055"/>
      </w:tblGrid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танций переливания кров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танций, имеющих стациона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врачебных должностей: 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ат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СТАНЦИИ (ОТДЕЛЕНИЯ) СКОРОЙ МЕДИЦИНСКОЙ ПОМОЩИ</w:t>
      </w:r>
    </w:p>
    <w:p>
      <w:pPr>
        <w:pStyle w:val="Normal"/>
        <w:rPr/>
      </w:pPr>
      <w:r>
        <w:rPr/>
        <w:t>(0600)</w:t>
        <w:tab/>
        <w:tab/>
        <w:tab/>
        <w:tab/>
        <w:tab/>
        <w:tab/>
        <w:tab/>
        <w:tab/>
        <w:tab/>
        <w:tab/>
        <w:tab/>
        <w:tab/>
        <w:t xml:space="preserve">        Код по ОКЕИ: единица - 642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748"/>
        <w:gridCol w:w="1748"/>
        <w:gridCol w:w="2033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анции (отделения) скорой медицинской помощ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сельской местности (самостоятельные и входящие в состав других учреждений)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ходящие в состав других учреждений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танций (отделений)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танций (отделений) скорой медицинской помощи, функционирующие в системе ОМС (из стр.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выполненных вызов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связи с перевозкой 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выполненных вызовов по ОМС (из стр. 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лиц, которым оказана помощь амбулаторно и при выез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РКОЛОГИЧЕСКИЕ ОТДЕЛЕНИЯ В СОСТАВЕ БОЛЬНИЧНЫХ УЧРЕЖДЕНИЙ И ДИСПАНСЕРОВ</w:t>
      </w:r>
    </w:p>
    <w:p>
      <w:pPr>
        <w:pStyle w:val="Normal"/>
        <w:rPr/>
      </w:pPr>
      <w:r>
        <w:rPr/>
        <w:t>(0620)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Коды по ОКЕИ: койка - 911, единица -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1417"/>
        <w:gridCol w:w="1417"/>
        <w:gridCol w:w="1418"/>
        <w:gridCol w:w="1417"/>
        <w:gridCol w:w="14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ичес-кие и психо-неврологичес-кие бо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логичес-кие бо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невроло-гические бо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логичес-кие диспанс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учрежд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реждений, имеющих наркологические отделения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них от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наркологических коек, фактически развернутых на 31.12.____ года в наркологических отделениях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наркологических коек в учреждениях, не имеющих наркологических отделений на 31.12.____ год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621) Число наркологических учреждений, имеющих хозрасчетные кабинеты 01 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КАРДИОЛОГИЧЕСКИЕ ОТДЕЛЕНИЯ В СТАЦИОНАРАХ БОЛЬНИЧНЫХ УЧРЕЖДЕНИЙ</w:t>
      </w:r>
    </w:p>
    <w:p>
      <w:pPr>
        <w:pStyle w:val="Normal"/>
        <w:rPr/>
      </w:pPr>
      <w:r>
        <w:rPr/>
        <w:t>(0625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Коды по ОКЕИ: койка – 911, единица - 64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2530"/>
        <w:gridCol w:w="2530"/>
        <w:gridCol w:w="2531"/>
      </w:tblGrid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о учреждений, имеющих кардиологические отд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о коек в кардиологических отделения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оведено всеми больными </w:t>
              <w:br/>
              <w:t>койко-дней (в тыс.)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, краевые, республиканские боль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боль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больницы скор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районные больницы сельских районов (ЦРБ, райо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и 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ольнич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того (01-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ПАНСЕРЫ</w:t>
      </w:r>
    </w:p>
    <w:p>
      <w:pPr>
        <w:pStyle w:val="Normal"/>
        <w:rPr/>
      </w:pPr>
      <w:r>
        <w:rPr/>
        <w:t>(0710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Коды по ОКЕИ: койка - 911, человек - 792, единица - 642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418"/>
        <w:gridCol w:w="1285"/>
        <w:gridCol w:w="1124"/>
        <w:gridCol w:w="993"/>
        <w:gridCol w:w="850"/>
        <w:gridCol w:w="1276"/>
        <w:gridCol w:w="900"/>
        <w:gridCol w:w="1286"/>
        <w:gridCol w:w="1286"/>
        <w:gridCol w:w="1286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диспанс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реждений -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, функциони-рующих в системе ОМ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режде-ний, имеющих стационары (из гр.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режде-ний, рас-положен-ных в сель-ской мест-ности</w:t>
              <w:br/>
              <w:t>(из гр.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, имею-щие стацио-нары </w:t>
              <w:br/>
              <w:t>(из гр.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оек (фактически развернутых+свернутых на ремонт) на 31.12._____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е-годовые кой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 бо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ельских жити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семи больными койко-дней, тыс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ивотуберкулез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нк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жно-венер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невр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рачебно-физкульту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хоматоз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ндокрин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межрай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рди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ДИСПАНСЕРЫ</w:t>
      </w:r>
    </w:p>
    <w:p>
      <w:pPr>
        <w:pStyle w:val="Normal"/>
        <w:rPr/>
      </w:pPr>
      <w:r>
        <w:rPr/>
        <w:t>(0720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9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диспансе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ещений у врачей, включая профилактические (без посещений к зубным врачам), (тыс.посещ.)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олжностей врачей (без зубны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физичес-ких лиц врачей основных работни-ков на занятых должнос-тях в целом по учрежде-нию всего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олжностей среднего медперсонала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диспан-сер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дом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целом по учреждению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диспансерном отделени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целом по учреждению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диспансерном отделении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х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тны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ных занят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ивотуберкуле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нк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жно-венер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невр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рачебно-физкульту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хомато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ндокрин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межрай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рди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ИСПАНСЕРОВ ПО ЧИСЛУ СМЕННЫХ КОЕК</w:t>
      </w:r>
    </w:p>
    <w:p>
      <w:pPr>
        <w:pStyle w:val="Normal"/>
        <w:rPr/>
      </w:pPr>
      <w:r>
        <w:rPr/>
        <w:t xml:space="preserve">(0730)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Код по ОКЕИ: единица - 64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363"/>
        <w:gridCol w:w="1364"/>
        <w:gridCol w:w="1364"/>
        <w:gridCol w:w="1363"/>
        <w:gridCol w:w="1364"/>
        <w:gridCol w:w="1364"/>
        <w:gridCol w:w="1363"/>
        <w:gridCol w:w="1228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тивоту-беркулезные (табл.0710, стр.0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нкологи-ческие</w:t>
              <w:br/>
              <w:t>(табл.0710, стр.0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жно-венерологи-ческие (табл.0710, стр.0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невро-логические (табл.0710, стр.04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рачебно-физкультур-ные (табл.0710, стр.05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ндокрино-логические (табл.0710, стр.07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логи-ческие (табл.0710, стр.08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рдиоло-гические (табл.0710, стр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диспан-серы (табл.0710, стр.06, 1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26 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51 до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76 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101 до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151 д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201 до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выше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НЕВНЫЕ СТАЦИОНАРЫ</w:t>
      </w:r>
    </w:p>
    <w:p>
      <w:pPr>
        <w:pStyle w:val="Normal"/>
        <w:rPr/>
      </w:pPr>
      <w:r>
        <w:rPr/>
        <w:t>(0750)</w:t>
        <w:tab/>
        <w:tab/>
        <w:tab/>
        <w:tab/>
        <w:tab/>
        <w:tab/>
        <w:tab/>
        <w:tab/>
        <w:tab/>
        <w:tab/>
        <w:t>Коды по ОКЕИ: койка - 911, человек - 792, место - 698, единица - 642, день - 358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985"/>
        <w:gridCol w:w="985"/>
        <w:gridCol w:w="986"/>
        <w:gridCol w:w="985"/>
        <w:gridCol w:w="985"/>
        <w:gridCol w:w="986"/>
        <w:gridCol w:w="985"/>
        <w:gridCol w:w="985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ые стационары при амбулаторно-поликлинических учреждениях (подразделениях)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-реждений, имеющих стациона-р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мес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ечилось больных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пролечен-ных боль-ных по системе ОМС </w:t>
              <w:br/>
              <w:t>(из гр. 6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лечения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ля де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ей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.ч. по системе ОМ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е больницы (включая поликлинические от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городские больницы (включая поликлинические от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РБ и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ковые больницы и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0750)  Продолжение</w:t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993"/>
        <w:gridCol w:w="992"/>
        <w:gridCol w:w="992"/>
        <w:gridCol w:w="1134"/>
        <w:gridCol w:w="960"/>
        <w:gridCol w:w="986"/>
        <w:gridCol w:w="985"/>
        <w:gridCol w:w="985"/>
        <w:gridCol w:w="985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ационары (отделения, палаты) дневного пребывания в больнице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ационары на дому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режде-ний, имеющих стациона-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о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ечилось больных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ойко-дне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-реждений, имеющих стациона-р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ечилось больны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лечения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в т.ч. по системе ОМС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в т.ч. по системе ОМ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икли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поликли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е больницы (включая поликлинические от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городские больницы (включая поликлинические от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РБ и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ковые больницы и амбула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ЫЕ АМБУЛАТОРНО-ПОЛИКЛИНИЧЕСКИЕ УЧРЕЖДЕНИЯ,</w:t>
      </w:r>
    </w:p>
    <w:p>
      <w:pPr>
        <w:pStyle w:val="Normal"/>
        <w:jc w:val="center"/>
        <w:rPr/>
      </w:pPr>
      <w:r>
        <w:rPr/>
        <w:t>КРОМЕ СТОМАТОЛОГИЧЕСКИХ ПОЛИКЛИНИК</w:t>
      </w:r>
    </w:p>
    <w:p>
      <w:pPr>
        <w:pStyle w:val="Normal"/>
        <w:rPr/>
      </w:pPr>
      <w:r>
        <w:rPr/>
        <w:t>(0900)</w:t>
        <w:tab/>
        <w:tab/>
        <w:tab/>
        <w:tab/>
        <w:tab/>
        <w:tab/>
        <w:tab/>
        <w:tab/>
        <w:tab/>
        <w:tab/>
        <w:tab/>
        <w:tab/>
        <w:t xml:space="preserve">         Коды по ОКЕИ: человек - 792, единица - 642, посещение в смену - 545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969"/>
        <w:gridCol w:w="874"/>
        <w:gridCol w:w="1417"/>
        <w:gridCol w:w="992"/>
        <w:gridCol w:w="993"/>
        <w:gridCol w:w="1541"/>
        <w:gridCol w:w="18"/>
        <w:gridCol w:w="952"/>
        <w:gridCol w:w="40"/>
        <w:gridCol w:w="851"/>
        <w:gridCol w:w="79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jc w:val="both"/>
              <w:rPr/>
            </w:pPr>
            <w:r>
              <w:rPr/>
              <w:t>Число учреж-дений на</w:t>
            </w:r>
          </w:p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.12.20_г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функцио-нирую-щих в системе О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ещений врачей, вклю-чая профи-лактические (без посещений к зубным врачам), тыс.посещ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олжностей врачей (без зубных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физических лиц врачей основных работников на занятых должностях в целом по учреждению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олжностей среднего медперсонала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х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ны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х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икли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ликлиники для медицинского обслуживания студентов высших и учащихся средних специальных учебных за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мбул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расположенные в сельских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поликли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озрасчетные поликлиники, амбул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ркологические амбул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сультативно-диагностические центры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ы лечебной физкультуры и спортивной медиц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ы планирования семьи и ре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енски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Включая неотложную помощь, оказываемую персоналом амбулаторно-поликлинических учреждений помимо станций скор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ЕЧНЫЙ ФОНД ЛЕЧЕБНО-ПРОФИЛАКТИЧЕСКИХ УЧРЕЖДЕНИЙ</w:t>
      </w:r>
    </w:p>
    <w:p>
      <w:pPr>
        <w:pStyle w:val="Normal"/>
        <w:rPr/>
      </w:pPr>
      <w:r>
        <w:rPr/>
        <w:t>(111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ы по ОКЕИ: койка - 911, человек - 79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560"/>
        <w:gridCol w:w="1275"/>
        <w:gridCol w:w="1560"/>
        <w:gridCol w:w="1077"/>
        <w:gridCol w:w="1220"/>
        <w:gridCol w:w="1339"/>
        <w:gridCol w:w="1338"/>
        <w:gridCol w:w="1339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зация ко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ое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 больны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семи больными койко-дней, (тыс.)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31.12.20___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егодов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ей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рапевт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рди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рдиоревматологические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астроэнтерологическ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ллергологическ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становительного лечения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ндокринологическ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фекционны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exact" w:line="20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560"/>
        <w:gridCol w:w="1275"/>
        <w:gridCol w:w="1560"/>
        <w:gridCol w:w="1077"/>
        <w:gridCol w:w="1220"/>
        <w:gridCol w:w="1339"/>
        <w:gridCol w:w="1338"/>
        <w:gridCol w:w="13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ематологическ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фрологическ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ирургические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йрохирургические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ракальной хирургии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рдиохирур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судистой хиру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равматологическ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жог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топедическ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рологическ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оматологическ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нкологическ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беременных и рожениц (кроме патологии беременности)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тологии берем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инекологические (кроме коек для производства абор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560"/>
        <w:gridCol w:w="1275"/>
        <w:gridCol w:w="1560"/>
        <w:gridCol w:w="1077"/>
        <w:gridCol w:w="1191"/>
        <w:gridCol w:w="1368"/>
        <w:gridCol w:w="1338"/>
        <w:gridCol w:w="13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производства або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ные для взрослых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больных костно-суставным туберкуле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принудительного лечения больных алкоголиз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ные для детей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ля больных костно-суставным туберкуле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врологическ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сихиатрические (психоневрологические)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сомат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фтальмологическ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олагингологическ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рматовенерологическ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логические и рентген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иатрические (соматические)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недоношенных и новорожд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груд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кт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вматологическ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нойные хирургическ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exact" w:line="20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338"/>
        <w:gridCol w:w="1339"/>
        <w:gridCol w:w="1338"/>
        <w:gridCol w:w="1339"/>
        <w:gridCol w:w="1338"/>
        <w:gridCol w:w="1339"/>
        <w:gridCol w:w="1338"/>
        <w:gridCol w:w="13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ульмонологические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еронт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пат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ксик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стринского у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оспис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чие: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ко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коек дневного пребывания в стацион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ек в учреждениях федерального подчинения (из стр. 7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12) Из общего числа коек - хозрасчетные койки в бюджетных отделениях (из стр. 77 гр. 3) 1 __________.</w:t>
      </w:r>
    </w:p>
    <w:p>
      <w:pPr>
        <w:pStyle w:val="Normal"/>
        <w:spacing w:before="120" w:after="120"/>
        <w:rPr/>
      </w:pPr>
      <w:r>
        <w:rPr/>
        <w:t>(1113) Из общего числа койко-дней, проведенных больными в стационарах (из стр.77 гр.10)- по ОМС 1 _________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ЗДРАВПУНКТЫ</w:t>
      </w:r>
    </w:p>
    <w:p>
      <w:pPr>
        <w:pStyle w:val="Normal"/>
        <w:rPr/>
      </w:pPr>
      <w:r>
        <w:rPr/>
        <w:t>(1200)</w:t>
        <w:tab/>
        <w:tab/>
        <w:tab/>
        <w:tab/>
        <w:tab/>
        <w:t xml:space="preserve">      Код по ОКЕИ: единица - 642</w:t>
      </w:r>
    </w:p>
    <w:tbl>
      <w:tblPr>
        <w:tblW w:w="6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53"/>
        <w:gridCol w:w="18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рачебн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ельдшерск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829" w:hanging="0"/>
        <w:rPr/>
      </w:pPr>
      <w:r>
        <w:rPr/>
        <w:t>ОБЩЕЕ ЧИСЛО ВРАЧЕБНЫХ ПОСЕЩЕНИЙ,</w:t>
      </w:r>
    </w:p>
    <w:p>
      <w:pPr>
        <w:pStyle w:val="Normal"/>
        <w:ind w:left="1416" w:hanging="0"/>
        <w:rPr/>
      </w:pPr>
      <w:r>
        <w:rPr/>
        <w:t>ВКЛЮЧАЯ ПРОФИЛАКТИЧЕСКИЕ И ПОСЕЩЕНИЯ К ЗУБНЫМ ВРАЧАМ</w:t>
      </w:r>
    </w:p>
    <w:p>
      <w:pPr>
        <w:pStyle w:val="Normal"/>
        <w:rPr/>
      </w:pPr>
      <w:r>
        <w:rPr/>
        <w:t xml:space="preserve">(1500) </w:t>
        <w:tab/>
        <w:tab/>
        <w:tab/>
        <w:tab/>
        <w:tab/>
        <w:tab/>
        <w:tab/>
        <w:tab/>
        <w:t>Код по ОКЕИ: посещение в смену - 54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552"/>
        <w:gridCol w:w="2409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ее число посещений врачей, (тыс.)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амбулаторно-поликлиническом при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дом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ом числе в учреждениях, функционирующих в системе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12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/>
      </w:pPr>
      <w:r>
        <w:rPr/>
        <w:t>ФЕЛЬДШЕРСКАЯ ПОМОЩЬ</w:t>
      </w:r>
    </w:p>
    <w:p>
      <w:pPr>
        <w:pStyle w:val="Normal"/>
        <w:rPr/>
      </w:pPr>
      <w:r>
        <w:rPr/>
        <w:t>(1600)</w:t>
        <w:tab/>
        <w:tab/>
        <w:tab/>
        <w:tab/>
        <w:tab/>
        <w:tab/>
        <w:tab/>
        <w:tab/>
        <w:t xml:space="preserve">   Коды по ОКЕИ: койка - 911; единица - 642; посещение в смену - 545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693"/>
        <w:gridCol w:w="26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ельдшерско-акушерские пун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хозные родильные до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функционирующих в системе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ещений, (тыс.посещ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системе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фактически развернутых коек на 31.12.20 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/>
      </w:pPr>
      <w:r>
        <w:rPr/>
        <w:t>СТОМАТОЛОГИЧЕСКОЕ ОБСЛУЖИВАНИЕ</w:t>
      </w:r>
    </w:p>
    <w:p>
      <w:pPr>
        <w:pStyle w:val="Normal"/>
        <w:rPr/>
      </w:pPr>
      <w:r>
        <w:rPr/>
        <w:t>(1800)</w:t>
        <w:tab/>
        <w:tab/>
        <w:tab/>
        <w:tab/>
        <w:tab/>
        <w:tab/>
        <w:tab/>
        <w:tab/>
        <w:tab/>
        <w:tab/>
        <w:tab/>
        <w:tab/>
        <w:t xml:space="preserve">    Коды по ОКЕИ: единица - 642, посещение в смену - 545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771"/>
        <w:gridCol w:w="1772"/>
        <w:gridCol w:w="1772"/>
        <w:gridCol w:w="1772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функционирующих в системе ОМ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сельской мест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посещений, </w:t>
              <w:br/>
              <w:t>(тыс.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ческие поликлиники (для взросл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стоматологические поликли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ческие поликлиники ВУЗов и 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озрасчетные стоматологические поликли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ечебно-профилактические учреждения, имеющие стоматологические отделения (кабин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я (бюджетные и хозрасчетные), имеющие хозрасчетные стоматологические отделения (кабин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убопротезирование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зрасчетные (бюджетные) зубопротезные отделения и отделе-ния (кабинеты) в составе лечебно-профилактически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1801) Из общего числа посещений (из стр.07 гр.6) – по ОМС  1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21"/>
        <w:rPr/>
      </w:pPr>
      <w:r>
        <w:rPr/>
        <w:t>НАЛИЧИЕ В ЛЕЧЕБНО-ПРОФИЛАКТИЧЕСКИХ УЧРЕЖДЕНИЯХ (БЮДЖЕТНЫХ И ХОЗРАСЧЕТНЫХ) ВСПОМОГАТЕЛЬНЫХ ОТДЕЛЕНИЙ (КАБИНЕТОВ)</w:t>
      </w:r>
    </w:p>
    <w:p>
      <w:pPr>
        <w:pStyle w:val="Normal"/>
        <w:rPr/>
      </w:pPr>
      <w:r>
        <w:rPr/>
        <w:t>(17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 по ОКЕИ: единица - 642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9"/>
        <w:gridCol w:w="793"/>
        <w:gridCol w:w="6"/>
        <w:gridCol w:w="788"/>
        <w:gridCol w:w="12"/>
        <w:gridCol w:w="711"/>
        <w:gridCol w:w="11"/>
        <w:gridCol w:w="712"/>
        <w:gridCol w:w="10"/>
        <w:gridCol w:w="713"/>
        <w:gridCol w:w="9"/>
        <w:gridCol w:w="714"/>
        <w:gridCol w:w="8"/>
        <w:gridCol w:w="715"/>
        <w:gridCol w:w="7"/>
        <w:gridCol w:w="716"/>
        <w:gridCol w:w="7"/>
        <w:gridCol w:w="716"/>
        <w:gridCol w:w="6"/>
        <w:gridCol w:w="722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ащенность по типам учреждений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7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и-цы (строка 33, табл.100 без детских больниц и роддо-мов, психиат-ричес-ких и нарко-логичес-ких боль-ниц) - всего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/>
              <w:t>из них: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област-ные, кра-евые, респуб-ликан-ские боль-ницы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боль-ницы - всего (без област-ных) стр.04, 09, 11, табл.</w:t>
              <w:br/>
              <w:t>100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ддо-ма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-тричес-кие, психо-невро-логиче-ские и нарко-логиче-ские боль-ницы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мбу-латор-но-полик-лини-ческие учреж-дения (само-стояте-льные)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агно-стичес-кие центры (стр. 08, 09 табл. 900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ти-воту-берку-лезные диспан-сер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нко-логи-ческие диспан-сер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жно-венеро-логи-ческие диспан-сер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рачеб-но-физ-куль-турные диспан-сер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анато-рии тубер-кулез-ные </w:t>
              <w:br/>
              <w:t xml:space="preserve">для взрос-лых (круг-лого-довые </w:t>
              <w:br/>
              <w:t>и се-зонные без профи-лакто-риев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нато-рии тубер-кулезн-ые для детей (круг-логодо-вые и сезон-ные без профи-лакто-риев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/>
              <w:t>прочие учреж-дения здраво-охране-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/>
              <w:t>больни-цы сель-ских районов, располо-женных в город-ских и сельс-ких посе-лениях (цент-раль-ные и район-ные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-ковые боль-ницы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реждений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меющих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нгенологические отделения (кабине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люорографические отделения (кабине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логические отделения (кабинеты лучевой терап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тории радиоизотоп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бинеты электрокардиографии и функциональ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линико-диагностические лабор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br w:type="page"/>
      </w:r>
      <w:r>
        <w:rPr/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9"/>
        <w:gridCol w:w="793"/>
        <w:gridCol w:w="794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актериологические лабор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ологические лабор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охимические лабор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итологические лабор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атологоанатомические от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изиотеперавтические отделения (кабине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чные кух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п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бинеты иглорефлекс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скопические отделения (кабине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ения гемоди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ения гемосорб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станционно-диагнос-тические кабин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ункты (отделения) медицинской помощи на дому: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зрослому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ому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клиники консуль-тативно-диагностичес-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ьтразвуков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ипербарической оксиги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-вычис-лительный центр, отдел А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>СОСТОЯНИЕ ЗДАНИЙ ЛЕЧЕБНО-ПРОФИЛАКТИЧЕСКИХ УЧРЕЖДЕНИЙ</w:t>
      </w:r>
    </w:p>
    <w:p>
      <w:pPr>
        <w:pStyle w:val="Normal"/>
        <w:rPr/>
      </w:pPr>
      <w:r>
        <w:rPr/>
        <w:t>(1710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ы по ОКЕИ: единица - 642, квадратный метр - 055</w:t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025"/>
        <w:gridCol w:w="1025"/>
        <w:gridCol w:w="1026"/>
        <w:gridCol w:w="1025"/>
        <w:gridCol w:w="1026"/>
        <w:gridCol w:w="1025"/>
        <w:gridCol w:w="1026"/>
        <w:gridCol w:w="1025"/>
        <w:gridCol w:w="1026"/>
        <w:gridCol w:w="1025"/>
        <w:gridCol w:w="1026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режде-ни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них зданий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ощадь больнич-ных палат в стацио-нарах </w:t>
              <w:br/>
              <w:t>( кв.м)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ходятся в аварий-ном состо-янии, тре-буют снос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ебуют реконстру-кц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ебуют капиталь-ного ремонта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виды благоустройств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допро-в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ячее водоснаб-ж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аль-ное отопл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нализа-ц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-ную связь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ич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иклиники, входящие в состав больнич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ые амбулаторно-поликлиническ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УЧРЕЖДЕНИЯ ЗДРАВООХРАНЕНИЯ ОСОБОГО ТИПА</w:t>
      </w:r>
    </w:p>
    <w:p>
      <w:pPr>
        <w:pStyle w:val="Normal"/>
        <w:rPr/>
      </w:pPr>
      <w:r>
        <w:rPr/>
        <w:t>(1900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д по ОКЕИ: единица - 642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1013"/>
        <w:gridCol w:w="3402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учреждений </w:t>
              <w:br/>
              <w:t>на 31.12.20__г.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ы медицинской профилак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ы медицины катастро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ы по профилактике и борьбе со СПИДом и инфекционными заболевани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талогоанатомические бюр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ро судебно-медицинской экспертиз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юро медицинской статистик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профилактические учреж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вычислительные цент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медицинские объеди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ДЕТСКИЕ ЯСЛИ, ЯСЛИ-САДЫ</w:t>
      </w:r>
    </w:p>
    <w:p>
      <w:pPr>
        <w:pStyle w:val="Normal"/>
        <w:rPr/>
      </w:pPr>
      <w:r>
        <w:rPr/>
        <w:t>(2000)</w:t>
        <w:tab/>
        <w:tab/>
        <w:tab/>
        <w:tab/>
        <w:tab/>
        <w:tab/>
        <w:tab/>
        <w:t xml:space="preserve">   Коды по ОКЕИ: человек - 792, место - 698, единица - 642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68"/>
        <w:gridCol w:w="2494"/>
        <w:gridCol w:w="2495"/>
        <w:gridCol w:w="2495"/>
      </w:tblGrid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31.12.20 ___ г.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режд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е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ете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яс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сли-са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ДОМА РЕБЕНКА</w:t>
      </w:r>
    </w:p>
    <w:p>
      <w:pPr>
        <w:pStyle w:val="Normal"/>
        <w:rPr/>
      </w:pPr>
      <w:r>
        <w:rPr/>
        <w:t>(2401)</w:t>
        <w:tab/>
        <w:tab/>
        <w:tab/>
        <w:tab/>
        <w:tab/>
        <w:t xml:space="preserve">         Коды по ОКЕИ: человек - 792, место - 698, единица - 642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9"/>
        <w:gridCol w:w="2445"/>
        <w:gridCol w:w="24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реждений (ед.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31.12.20 __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них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АНАТОРНО-КУРОРТНЫЕ УЧРЕЖДЕНИЯ</w:t>
      </w:r>
    </w:p>
    <w:p>
      <w:pPr>
        <w:pStyle w:val="Normal"/>
        <w:rPr/>
      </w:pPr>
      <w:r>
        <w:rPr/>
        <w:t>(3100)</w:t>
        <w:tab/>
        <w:tab/>
        <w:tab/>
        <w:tab/>
        <w:tab/>
        <w:tab/>
        <w:tab/>
        <w:tab/>
        <w:tab/>
        <w:tab/>
        <w:tab/>
        <w:tab/>
        <w:tab/>
        <w:tab/>
        <w:t>Коды по ОКЕИ: койка – 911; человек - 792, единица - 64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134"/>
        <w:gridCol w:w="992"/>
        <w:gridCol w:w="1276"/>
        <w:gridCol w:w="1134"/>
        <w:gridCol w:w="1134"/>
        <w:gridCol w:w="1134"/>
        <w:gridCol w:w="1276"/>
        <w:gridCol w:w="992"/>
        <w:gridCol w:w="113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br/>
              <w:t>стро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я круглогодичного функцион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я сезонного функционирования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фактически развернутых ко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 боль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о койко-дней за год, </w:t>
              <w:br/>
              <w:t>ты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фактически развернутых коек в месяц максим. раз-верт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 боль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о койко-дней за год, </w:t>
              <w:br/>
              <w:t>тыс.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угло-год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месяц мак-симального развертыва-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 CYR" w:cs="Times New Roman CYR"/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 xml:space="preserve">Санатори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 CYR" w:cs="Times New Roman CYR"/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 xml:space="preserve">1.Бюджетные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) санатории для взрослых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ля больных туберкуле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lang w:val="en-US" w:eastAsia="en-US"/>
              </w:rPr>
              <w:t xml:space="preserve">из них костным туберкулезом </w:t>
            </w:r>
            <w:r>
              <w:rPr>
                <w:vertAlign w:val="superscript"/>
                <w:lang w:val="en-US" w:eastAsia="en-US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) санатории для дете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ля больных туберкуле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lang w:val="en-US" w:eastAsia="en-US"/>
              </w:rPr>
              <w:t>из них костным туберкулезом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vertAlign w:val="superscript"/>
                <w:lang w:val="en-US" w:eastAsia="en-US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 заболеваниями органов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 заболеваниями органов пищева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 заболеваниями опорно-двигатель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 заболеваниями нервной системы и ДЦ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 заболеваниями мочев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 CYR" w:cs="Times New Roman CYR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 xml:space="preserve">2. Хозрасчетные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) санатории 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) санатории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оме того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ма отдыха и пансио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натории для родител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rPr/>
      </w:pPr>
      <w:r>
        <w:rPr/>
        <w:t>1) Включаются также отделения для больных костным туберкулезом в общих туберкулезных санаториях, которые показываются знаменателем без числа учреждений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ВРАЧЕБНЫЕ ДОЛЖНОСТИ В ЛЕЧЕБНО-ПРОФИЛАКТИЧЕСКИХ УЧРЕЖДЕНИЯХ</w:t>
      </w:r>
    </w:p>
    <w:p>
      <w:pPr>
        <w:pStyle w:val="Normal"/>
        <w:rPr/>
      </w:pPr>
      <w:r>
        <w:rPr/>
        <w:t xml:space="preserve">(3210)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оды по ОКЕИ: человек - 792, единица - 64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1913"/>
        <w:gridCol w:w="1914"/>
        <w:gridCol w:w="1913"/>
        <w:gridCol w:w="1914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должнос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ечебно-профилактические учреждения (врачебные должности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физических лиц врачей основ-ных работников на занятых должнос-тях в целом по учреждению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рачебные должности центральных районных больниц сельских районов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целом по учрежд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поли-клинике (амбула-тории), диспансере, консультаци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о должностей врачей (без зубных): 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а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rFonts w:eastAsia="Times New Roman CYR" w:cs="Times New Roman CYR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В том числе должности: </w:t>
            </w:r>
          </w:p>
          <w:p>
            <w:pPr>
              <w:pStyle w:val="Normal"/>
              <w:ind w:left="22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 В лечебно-профилактических учреждениях, составляющих отраслевой отчет по ф.30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а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учреждениях, функционирующих в системе 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учреждениях, функционирующих в системе 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учреждениях, функционирующих в системе 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занятых должност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и учреждений и их заместит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рапевты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частковые участк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пис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х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рапевты подростковых кабин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ульман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вмат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и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строэнтер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ет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фр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крин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абет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ллергологи-иммун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мат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он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изиотерапев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по лечебной физ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по спортивной медиц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1913"/>
        <w:gridCol w:w="1914"/>
        <w:gridCol w:w="1913"/>
        <w:gridCol w:w="191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функциональной ди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рур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рдечно-сосудистой хиру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акальной хиру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лопрокт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атологи-ортоп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мануальной тера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р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йрохирур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фузи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естезиологи-реанимат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скоп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нк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ортодо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 дет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 терапев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 ортоп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 хирур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челюстно-лицевые хирур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кушеры-гинек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акушеры-гинекологи цехов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диатры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частковые участков: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диатры городские (район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пис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хирур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онк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эндокрин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нат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фтальм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оларинг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рдологи-оториноларинг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тизиа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вр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сихиатры участк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1913"/>
        <w:gridCol w:w="1914"/>
        <w:gridCol w:w="1913"/>
        <w:gridCol w:w="191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ы дет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сихиатры детские участк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ы подростк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сихиатры подростковые участк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ркологи участковы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терапев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кс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дебно-психиатрические эксп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рматовенер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актери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ксик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аталогоанато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клинической лабораторной ди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лаборанты-гене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не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ьтразвуковой ди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нтген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риа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ого от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фпат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линические фармак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флексотерапев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й практики (семей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т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ж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. В прочих лечебно-профилактических учреждениях, предусмотренных номенклатурой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а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jc w:val="center"/>
        <w:rPr/>
      </w:pPr>
      <w:r>
        <w:rPr/>
        <w:t>ШТАТНЫЕ И ЗАНЯТЫЕ ДОЛЖНОСТИ ПО ТИПАМ УЧРЕЖДЕНИЙ ЗДРАВООХРАНЕНИЯ</w:t>
      </w:r>
    </w:p>
    <w:p>
      <w:pPr>
        <w:pStyle w:val="Normal"/>
        <w:rPr/>
      </w:pPr>
      <w:r>
        <w:rPr/>
        <w:t>(3300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оды по ОКЕИ: человек – 792, единица – 64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637"/>
        <w:gridCol w:w="638"/>
        <w:gridCol w:w="638"/>
        <w:gridCol w:w="638"/>
        <w:gridCol w:w="993"/>
        <w:gridCol w:w="588"/>
        <w:gridCol w:w="588"/>
        <w:gridCol w:w="588"/>
        <w:gridCol w:w="588"/>
        <w:gridCol w:w="624"/>
        <w:gridCol w:w="624"/>
        <w:gridCol w:w="623"/>
        <w:gridCol w:w="624"/>
        <w:gridCol w:w="624"/>
        <w:gridCol w:w="624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олж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ей врачей (без зубны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физичес-ких лиц врачей основных работни-ков на за-нятых должнос-тях в це-лом по уч-реждени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ей специалис-тов с выс-шим неме-дицинским образовани-е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ей среднего медперсо-нал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ей фармацевтов (провизоров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ей младшего медперсонал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ей прочего персонала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-н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-т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-н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-т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-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-т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-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-т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-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-ты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-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-т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т-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-ты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 Бюджетны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ичные учреждения, лепрозории и родильные дома (кроме психиатрических, психоневрологических, наркологических и хозрасчетных больни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анции скорой медицинской помощи самостоя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анции скорой медицинской помощи, входящие в состав друг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анции переливания к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ческие 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ические, психоневрологические боль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спанс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мбулаторно-поликлиниче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сли-сады (состоящие на бюджете органов здравоохра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м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талогоанатомические бю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ы медицинской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ы медицины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натории круглогодовые и сез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ма отдыха и пансио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ма сестринского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ро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ро медицинской стат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(3300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637"/>
        <w:gridCol w:w="638"/>
        <w:gridCol w:w="638"/>
        <w:gridCol w:w="638"/>
        <w:gridCol w:w="993"/>
        <w:gridCol w:w="588"/>
        <w:gridCol w:w="588"/>
        <w:gridCol w:w="588"/>
        <w:gridCol w:w="588"/>
        <w:gridCol w:w="624"/>
        <w:gridCol w:w="624"/>
        <w:gridCol w:w="623"/>
        <w:gridCol w:w="624"/>
        <w:gridCol w:w="624"/>
        <w:gridCol w:w="62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учреждения здравоохранения - (перечисли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по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, число должностей в бюджетных учреждениях - на хозрасчете и спецсред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. Хозрасчетны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ич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спанс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мбулаторно-поликлиниче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ческие 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натории круглогод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ма отдыха и пансио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учреждения здравоохранения – (перечисли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по хозрасч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олжностей (стр.18+19+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учреждениях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3402)</w:t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единица - 642</w:t>
      </w:r>
    </w:p>
    <w:tbl>
      <w:tblPr>
        <w:tblW w:w="1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1394"/>
        <w:gridCol w:w="1551"/>
        <w:gridCol w:w="1551"/>
        <w:gridCol w:w="1552"/>
        <w:gridCol w:w="1551"/>
        <w:gridCol w:w="1552"/>
      </w:tblGrid>
      <w:tr>
        <w:trPr>
          <w:cantSplit w:val="true"/>
        </w:trPr>
        <w:tc>
          <w:tcPr>
            <w:tcW w:w="1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олжностей, занятых врачами, в аппаратах органов управления, научно-исследовательских учреждениях и учреждениях по подготовке кад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аппарате Минздрав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аппаратах органов управления респуб-лик, краев, областей, округов, централь-ных бассейновых боль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аппаратах городских и городских районных здравотделов (управ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аппаратах рай-онных здрав-отделов сельских район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/>
              <w:t>в медицинских институтах и институтах усовершенство-вания врач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редних медицинских и фармацевтичес-ких училищ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научно-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тельс-ких учрежден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информацион-но-вычисли-тельных центра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3403)</w:t>
        <w:tab/>
        <w:tab/>
        <w:tab/>
        <w:tab/>
        <w:tab/>
        <w:tab/>
        <w:t>Код по ОКЕИ: единица - 642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86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олжностей, занятых врачами во всех учреждениях (ед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>МЕДИКО-САНИТАРНЫЕ ЧАСТИ</w:t>
      </w:r>
    </w:p>
    <w:p>
      <w:pPr>
        <w:pStyle w:val="Normal"/>
        <w:rPr/>
      </w:pPr>
      <w:r>
        <w:rPr/>
        <w:t>(3600)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>Коды по ОКЕИ: койка – 911, единица – 642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  <w:gridCol w:w="382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медсан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бслуживающих исключительно работников промпредприятий, строительных организаций, транспорта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МСЧ - (больниц с поликлини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МСЧ - (поликли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фактически развернутых коек во всех медсанчастях, имеющих стацио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врачебных должностей во всех МСЧ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/>
      </w:pPr>
      <w:r>
        <w:rPr/>
        <w:t>Плановая мощность амбулаторно-поликлинических учреждений (самостоятельно и входящих),</w:t>
      </w:r>
    </w:p>
    <w:p>
      <w:pPr>
        <w:pStyle w:val="Header"/>
        <w:jc w:val="center"/>
        <w:rPr/>
      </w:pPr>
      <w:r>
        <w:rPr/>
        <w:t xml:space="preserve">диспансерных отделений, женских консультаций 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  <w:t>(3650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од по ОКЕИ: единица - 642, посещение в смену - 545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276"/>
        <w:gridCol w:w="1276"/>
        <w:gridCol w:w="1163"/>
        <w:gridCol w:w="1164"/>
        <w:gridCol w:w="1255"/>
        <w:gridCol w:w="1255"/>
        <w:gridCol w:w="1255"/>
        <w:gridCol w:w="1255"/>
        <w:gridCol w:w="1255"/>
        <w:gridCol w:w="125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иклиники областных, краевых, республикан-ских боль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е поликлиники, амбулатории, самостоя-тельные и объединен-ные с больни-цам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иклини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мбулатории сельских по-селений и амбулатории участковых больни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городские по-ликлиники самостоятель-ные и объеди-ненные с детскими больницам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ческие по-ликлиники для взрослы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ческие по-ликлиники для дете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озрасчет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Б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ных больниц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учреждений (е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рная мощность всех учреждений в смену (посещений в смен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(3650) Продолжение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442"/>
        <w:gridCol w:w="1443"/>
        <w:gridCol w:w="1443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спансер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енские кон-сультации (са-мостоятельные и объединенные с роддомами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чреждений, расположен-ных в сельской местност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тиво-туберку-лез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жно-венероло-гическ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нколо-гическ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-невроло-гическ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рдиоло-гическ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рачебно-физкуль-ту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ло-гическ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учреждений (е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рная мощность всех учреждений в смену (посещений в смен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Расчетный плановый показатель, утвержденный органом здравоохранения и исчисляемый путем деления площади, занимаемой амбулаторно-поликлиническим учреждением, на нормативный показатель площади. Показатель не зависит от фактического числа посещений и штатных врачебных должностей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УЧРЕЖДЕНИЯ ЗДРАВООХРАНЕНИЯ СЕЛЬСКОГО АДМИНИСТРАТИВНОГО РАЙОНА</w:t>
      </w:r>
    </w:p>
    <w:p>
      <w:pPr>
        <w:pStyle w:val="Normal"/>
        <w:rPr/>
      </w:pPr>
      <w:r>
        <w:rPr/>
        <w:t>(3700)</w:t>
        <w:tab/>
        <w:tab/>
        <w:tab/>
        <w:tab/>
        <w:tab/>
        <w:tab/>
        <w:tab/>
        <w:tab/>
        <w:tab/>
        <w:tab/>
        <w:tab/>
        <w:tab/>
        <w:t>Код по ОКЕИ: единица - 642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 CYR" w:cs="Times New Roman CY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ельских административ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ковые больницы, в которых на конец года ни одна штатная врачебная должность не замещена вра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ые амбулатории, расположенные в сельских поселениях, в которых на конец года ни одна штатная врачебная должность не замещена вра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ФИДЕНЦИАЛЬНОСТЬ ГАРАНТИРУЕТСЯ ПОЛУЧАТЕЛЕ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 О ЗАБОЛЕВАНИЯХ ГРИППОМ И ДРУГИМИ ОСТРЫМИ РЕСПИРАТОРНЫМИ ЗАБОЛЕВА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_________ 20___ 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а № 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3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лечебно-профилактические учреждения:</w:t>
            </w:r>
          </w:p>
          <w:p>
            <w:pPr>
              <w:pStyle w:val="Normal"/>
              <w:spacing w:lineRule="exact" w:line="18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нтру госсанэпиднадзора в республике, крае, области, автономной области, </w:t>
              <w:br/>
              <w:t xml:space="preserve">  автономном округ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го числа после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комстата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4.09.2000 №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701"/>
        <w:gridCol w:w="1559"/>
        <w:gridCol w:w="1560"/>
        <w:gridCol w:w="1559"/>
        <w:gridCol w:w="1701"/>
        <w:gridCol w:w="1701"/>
        <w:gridCol w:w="1557"/>
        <w:gridCol w:w="1561"/>
      </w:tblGrid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тчитывающейся организаци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проставляет отчитывающаяся организация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деятельности по ОКД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по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а (ведомства), органа управле-ния по ОК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онно-правовой формы по ОКОП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бственности по ОКФ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93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(1000)</w:t>
      </w:r>
    </w:p>
    <w:p>
      <w:pPr>
        <w:pStyle w:val="Normal"/>
        <w:ind w:left="12036" w:hanging="0"/>
        <w:rPr/>
      </w:pPr>
      <w:r>
        <w:rPr/>
        <w:t>Код по ОКЕИ: единица - 642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808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7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стро-к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д по МКБ-Х пере-смотра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регистрировано заболеваний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 у сельских жителей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ре-гист-риро-вано слу-чаев смерт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них: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них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 лиц женс-кого пола с 15 ле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 де-тей до </w:t>
              <w:br/>
              <w:t>14 лет</w:t>
              <w:br/>
              <w:t>вклю-чите-льн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 де-тей до 1 года вклю-чите-льн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т 1 года до </w:t>
              <w:br/>
              <w:t>2-х лет вклю-чительн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3-х лет до 6-ти лет включительн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 лиц женс-кого пола </w:t>
              <w:br/>
              <w:t>с 15 ле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 де-тей до 14 лет вклю-чите-льн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 де-тей до 1 года вкулючите-льн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т 1 года до </w:t>
              <w:br/>
              <w:t>2-х лет включительн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3-х лет до 6-ти лет включительно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е-щаю-щие детс-кие дош-коль-ные учреж-д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е-щаю-щих детс-кие дош-кол-ные учреж-дения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е-щаю-щих дест-кие дош-коль-ные учреж-д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е-щающ-их детс-кие дош-коль-ные учреж-д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трые инфекции верхних дыхательных путей множе-ственной или неуточненной лок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и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1</w:t>
            </w:r>
            <w:r>
              <w:rPr>
                <w:rFonts w:cs="Times New Roman" w:ascii="Times New Roman" w:hAnsi="Times New Roman"/>
              </w:rPr>
              <w:t>0,</w:t>
              <w:br/>
            </w:r>
            <w:r>
              <w:rPr>
                <w:rFonts w:cs="Times New Roman" w:ascii="Times New Roman" w:hAnsi="Times New Roman"/>
                <w:lang w:val="en-US"/>
              </w:rPr>
              <w:t>J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7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7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7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00"/>
      <w:numFmt w:val="decimal"/>
      <w:lvlText w:val="(%1)"/>
      <w:lvlJc w:val="left"/>
      <w:pPr>
        <w:tabs>
          <w:tab w:val="num" w:pos="10320"/>
        </w:tabs>
        <w:ind w:left="10320" w:hanging="10320"/>
      </w:pPr>
      <w:rPr/>
    </w:lvl>
  </w:abstractNum>
  <w:abstractNum w:abstractNumId="3">
    <w:lvl w:ilvl="0">
      <w:start w:val="4200"/>
      <w:numFmt w:val="decimal"/>
      <w:lvlText w:val="(%1)"/>
      <w:lvlJc w:val="left"/>
      <w:pPr>
        <w:tabs>
          <w:tab w:val="num" w:pos="1425"/>
        </w:tabs>
        <w:ind w:left="1425" w:hanging="1425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57" w:right="57"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exact" w:line="180"/>
      <w:ind w:left="284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04:00Z</dcterms:created>
  <dc:creator>803</dc:creator>
  <dc:description/>
  <cp:keywords/>
  <dc:language>en-US</dc:language>
  <cp:lastModifiedBy>blizzard</cp:lastModifiedBy>
  <cp:lastPrinted>2000-08-29T13:41:00Z</cp:lastPrinted>
  <dcterms:modified xsi:type="dcterms:W3CDTF">2009-03-22T19:52:00Z</dcterms:modified>
  <cp:revision>4</cp:revision>
  <dc:subject/>
  <dc:title>                                                                            </dc:title>
</cp:coreProperties>
</file>