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ФЕДЕРАЛЬНАЯ СЛУЖБА ГОСУДАРСТВЕННОЙ СТАТИСТИКИ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И Е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8.11.05                                             Москва                                                  № 84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986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</w:rPr>
              <w:t>Об утверждении статистического инструментария для организации Роспотребнадзором статистического наблюдения за заболеваемостью населения инфекционными и паразитарными болезнями, профессиональными заболеваниями, профилактическими прививками, санитарным состоянием территорий, индивидуальными дозами облучения лиц из персонал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uppressAutoHyphens w:val="true"/>
        <w:ind w:firstLine="709"/>
        <w:rPr/>
      </w:pPr>
      <w:r>
        <w:rPr/>
        <w:t xml:space="preserve">Федеральная служба государственной статистики </w:t>
      </w:r>
    </w:p>
    <w:p>
      <w:pPr>
        <w:pStyle w:val="Heading3"/>
        <w:suppressAutoHyphens w:val="true"/>
        <w:ind w:firstLine="709"/>
        <w:rPr>
          <w:b/>
          <w:b/>
        </w:rPr>
      </w:pPr>
      <w:r>
        <w:rPr>
          <w:b/>
        </w:rPr>
        <w:t>п о с т а н о в л я е т:</w:t>
      </w:r>
    </w:p>
    <w:p>
      <w:pPr>
        <w:pStyle w:val="23"/>
        <w:rPr/>
      </w:pPr>
      <w:r>
        <w:rPr/>
        <w:t>1. Утвердить представленные Роспотребнадзором прилагаемые формы федерального государственного статистического наблюдения, сбор и обработка данных по которым осуществляется в системе Роспотребнадзора, и ввести их в действие с отчета за 2005 год:</w:t>
      </w:r>
    </w:p>
    <w:p>
      <w:pPr>
        <w:pStyle w:val="Style9"/>
        <w:spacing w:before="120" w:after="0"/>
        <w:rPr>
          <w:u w:val="single"/>
        </w:rPr>
      </w:pPr>
      <w:r>
        <w:rPr>
          <w:u w:val="single"/>
        </w:rPr>
        <w:t>месячную с отчета за январь 2006 год:</w:t>
      </w:r>
    </w:p>
    <w:p>
      <w:pPr>
        <w:pStyle w:val="Style9"/>
        <w:spacing w:before="120" w:after="0"/>
        <w:rPr/>
      </w:pPr>
      <w:r>
        <w:rPr/>
        <w:t>№ </w:t>
      </w:r>
      <w:r>
        <w:rPr/>
        <w:t>1 «Сведения об инфекционных и паразитарных заболеваниях»;</w:t>
      </w:r>
    </w:p>
    <w:p>
      <w:pPr>
        <w:pStyle w:val="Style9"/>
        <w:spacing w:before="120" w:after="0"/>
        <w:rPr>
          <w:u w:val="single"/>
        </w:rPr>
      </w:pPr>
      <w:r>
        <w:rPr>
          <w:u w:val="single"/>
        </w:rPr>
        <w:t>месячную с отчета за январь 2006 год, годовую с отчета за 2005 год:</w:t>
      </w:r>
    </w:p>
    <w:p>
      <w:pPr>
        <w:pStyle w:val="Style9"/>
        <w:spacing w:before="120" w:after="0"/>
        <w:rPr/>
      </w:pPr>
      <w:r>
        <w:rPr/>
        <w:t>№ </w:t>
      </w:r>
      <w:r>
        <w:rPr/>
        <w:t>2 «Сведения об инфекционных и паразитарных заболеваниях»;</w:t>
      </w:r>
    </w:p>
    <w:p>
      <w:pPr>
        <w:pStyle w:val="Style9"/>
        <w:spacing w:before="120" w:after="0"/>
        <w:rPr/>
      </w:pPr>
      <w:r>
        <w:rPr>
          <w:u w:val="single"/>
        </w:rPr>
        <w:t xml:space="preserve">квартальную с отчета з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ртал 2006 года, годовую с отчета за 2005 год:</w:t>
      </w:r>
    </w:p>
    <w:p>
      <w:pPr>
        <w:pStyle w:val="Style9"/>
        <w:spacing w:before="120" w:after="0"/>
        <w:rPr/>
      </w:pPr>
      <w:r>
        <w:rPr/>
        <w:t>№ </w:t>
      </w:r>
      <w:r>
        <w:rPr/>
        <w:t>5  «Сведения о профилактических прививках»;</w:t>
      </w:r>
    </w:p>
    <w:p>
      <w:pPr>
        <w:pStyle w:val="Style9"/>
        <w:spacing w:before="120" w:after="0"/>
        <w:rPr>
          <w:u w:val="single"/>
        </w:rPr>
      </w:pPr>
      <w:r>
        <w:rPr>
          <w:u w:val="single"/>
        </w:rPr>
        <w:t>годовые с отчета за 2005 год:</w:t>
      </w:r>
    </w:p>
    <w:p>
      <w:pPr>
        <w:pStyle w:val="Style9"/>
        <w:spacing w:before="120" w:after="0"/>
        <w:rPr/>
      </w:pPr>
      <w:r>
        <w:rPr/>
        <w:t>№ </w:t>
      </w:r>
      <w:r>
        <w:rPr/>
        <w:t>6 «Сведения о контингентах детей, подростков и взрослых, привитых против инфекционных заболеваний»;</w:t>
      </w:r>
    </w:p>
    <w:p>
      <w:pPr>
        <w:pStyle w:val="Style9"/>
        <w:spacing w:before="120" w:after="0"/>
        <w:rPr/>
      </w:pPr>
      <w:r>
        <w:rPr/>
        <w:t>№ </w:t>
      </w:r>
      <w:r>
        <w:rPr/>
        <w:t>18 «Сведения о санитарном состоянии республики, края, области, города федерального значения, автономной области, автономного округа»;</w:t>
      </w:r>
    </w:p>
    <w:p>
      <w:pPr>
        <w:pStyle w:val="Style9"/>
        <w:spacing w:before="120" w:after="0"/>
        <w:rPr/>
      </w:pPr>
      <w:r>
        <w:rPr/>
        <w:t>№ </w:t>
      </w:r>
      <w:r>
        <w:rPr/>
        <w:t>24 «Сведения о числе лиц с впервые установленными профессиональными заболеваниями (отравлениями);</w:t>
      </w:r>
    </w:p>
    <w:p>
      <w:pPr>
        <w:pStyle w:val="Style9"/>
        <w:spacing w:before="120" w:after="0"/>
        <w:rPr/>
      </w:pPr>
      <w:r>
        <w:rPr/>
        <w:t>№ </w:t>
      </w:r>
      <w:r>
        <w:rPr/>
        <w:t>1-ДОЗ «Сведения о дозах облучения лиц из персонала в условиях нормальной эксплуатации техногенных источников ионизируюших излучений»;</w:t>
      </w:r>
    </w:p>
    <w:p>
      <w:pPr>
        <w:pStyle w:val="Style9"/>
        <w:spacing w:before="120" w:after="0"/>
        <w:rPr/>
      </w:pPr>
      <w:r>
        <w:rPr/>
        <w:t>№ </w:t>
      </w:r>
      <w:r>
        <w:rPr/>
        <w:t>2-ДОЗ «Сведения о дозах облучения лиц из персонала в условиях радиационной аварии или планируемого повышенного облучения, а также лиц из населения, подвергшегося аварийному облучению»;</w:t>
      </w:r>
    </w:p>
    <w:p>
      <w:pPr>
        <w:pStyle w:val="Style9"/>
        <w:spacing w:before="120" w:after="0"/>
        <w:rPr/>
      </w:pPr>
      <w:r>
        <w:rPr/>
        <w:t>2. Установить представление государственной статистической отчетности по указанным в п.1 настоящего постановления формам федерального государственного статистического наблюдения в адреса и сроки, установленные в формах:</w:t>
      </w:r>
    </w:p>
    <w:p>
      <w:pPr>
        <w:pStyle w:val="2"/>
        <w:tabs>
          <w:tab w:val="clear" w:pos="708"/>
          <w:tab w:val="left" w:pos="2991" w:leader="none"/>
        </w:tabs>
        <w:spacing w:before="120" w:after="0"/>
        <w:rPr/>
      </w:pPr>
      <w:r>
        <w:rPr/>
        <w:t>№ </w:t>
      </w:r>
      <w:r>
        <w:rPr/>
        <w:t>1, № 2, № 18, № 24 - ФГУЗ «Центр гигиены и эпидемиологии» в субъекте Российской Федерации; ФГУЗ «Федеральный центр гигиены и эпидемиологии по железнодорожному транспорту»;</w:t>
      </w:r>
    </w:p>
    <w:p>
      <w:pPr>
        <w:pStyle w:val="2"/>
        <w:spacing w:before="120" w:after="0"/>
        <w:rPr/>
      </w:pPr>
      <w:r>
        <w:rPr/>
        <w:t>№ </w:t>
      </w:r>
      <w:r>
        <w:rPr/>
        <w:t>5, № 6 - амбулаторно-поликлиническими учреждениями (подразделениями), оказывающими медицинскую помощь детям, подросткам и взрослым, домами ребенка, фельдшерско-акушерскими пунктами в сельских местностях (при отсутствии централизованных картотек в участковой или центральной районной больницах);</w:t>
      </w:r>
    </w:p>
    <w:p>
      <w:pPr>
        <w:pStyle w:val="2"/>
        <w:spacing w:before="120" w:after="0"/>
        <w:rPr/>
      </w:pPr>
      <w:r>
        <w:rPr/>
        <w:t>№ </w:t>
      </w:r>
      <w:r>
        <w:rPr/>
        <w:t>1-ДОЗ, № 2-ДОЗ - организациями (предприятиями, учреждениями), использующими источники ионизирующих излучений.</w:t>
      </w:r>
    </w:p>
    <w:p>
      <w:pPr>
        <w:pStyle w:val="Style9"/>
        <w:spacing w:before="120" w:after="0"/>
        <w:rPr/>
      </w:pPr>
      <w:r>
        <w:rPr/>
        <w:t xml:space="preserve">3. С введением указанного в п. 1 настоящего постановления статистического инструментария признать утратившими силу постановления Госкомстата России: </w:t>
      </w:r>
    </w:p>
    <w:p>
      <w:pPr>
        <w:pStyle w:val="23"/>
        <w:rPr/>
      </w:pPr>
      <w:r>
        <w:rPr/>
        <w:t>- от 05.05.99 № 30 (в части утверждения форм федерального государственного статистического наблюдения № 1, № 2);</w:t>
      </w:r>
    </w:p>
    <w:p>
      <w:pPr>
        <w:pStyle w:val="23"/>
        <w:rPr/>
      </w:pPr>
      <w:r>
        <w:rPr/>
        <w:t>- от 10.09.02 № 175 (в части утверждения форм федерального государственного статистического наблюдения № 5, № 6);</w:t>
      </w:r>
    </w:p>
    <w:p>
      <w:pPr>
        <w:pStyle w:val="23"/>
        <w:rPr/>
      </w:pPr>
      <w:r>
        <w:rPr/>
        <w:t>- от 04.09.00 № 76 (в части утверждения формы федерального государственного статистического наблюдения № 18);</w:t>
      </w:r>
    </w:p>
    <w:p>
      <w:pPr>
        <w:pStyle w:val="23"/>
        <w:rPr/>
      </w:pPr>
      <w:r>
        <w:rPr/>
        <w:t>- от 29.06.99 № 49 (в части утверждения формы федерального государственного статистического наблюдения № 24);</w:t>
      </w:r>
    </w:p>
    <w:p>
      <w:pPr>
        <w:pStyle w:val="23"/>
        <w:rPr/>
      </w:pPr>
      <w:r>
        <w:rPr/>
        <w:t>- от 07.09.99 № 84 (в части утверждения форм федерального государственного статистического наблюдения № 1-ДОЗ, № 2-ДОЗ)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Федеральной службы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ой статистики                                                             В.Л. Соколин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1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ИНФЕКЦИОННЫХ И ПАРАЗИТАРНЫХ ЗАБОЛЕВАН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_________ 20___  г.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pacing w:lineRule="exact" w: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588645</wp:posOffset>
                      </wp:positionV>
                      <wp:extent cx="1352550" cy="20447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46.35pt;width:106.45pt;height:16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ФГУЗ «Центр гигиены и эпидемиологии» в субъекте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управлению Роспотребнадзора по субъекту Российской</w:t>
              <w:br/>
              <w:t xml:space="preserve">  Федерац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ФГУЗ «Федеральный центр гигиены и эпидемиологии по железнодорожному транспорту»:</w:t>
            </w:r>
          </w:p>
          <w:p>
            <w:pPr>
              <w:pStyle w:val="23"/>
              <w:spacing w:lineRule="exact" w:line="180" w:before="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территориальному управлению Роспотребнадзора по железнодорожному транспорту</w:t>
            </w:r>
          </w:p>
          <w:p>
            <w:pPr>
              <w:pStyle w:val="23"/>
              <w:spacing w:lineRule="exact" w:line="18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ерриториальные управления Роспотребнадзора по субъектам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ФГУЗ ФЦГиЭ Роспотребнадзора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  <w:br/>
              <w:t xml:space="preserve">  по установленному им адресу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ем субъекта Российской Федерации</w:t>
            </w:r>
          </w:p>
          <w:p>
            <w:pPr>
              <w:pStyle w:val="23"/>
              <w:spacing w:lineRule="exact" w:line="18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ерриториальное управление Роспотребнадзора по железнодорожному транспорту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ФГУЗ ФЦГиЭ Роспотребнадзора;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ФГУЗ ФЦГиЭ Роспотребнадзора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потребнадзору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оспотребнадзор сводный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России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 числа после отчетного периода</w:t>
              <w:br/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 числа после отчетного периода</w:t>
              <w:br/>
            </w:r>
          </w:p>
          <w:p>
            <w:pPr>
              <w:pStyle w:val="Normal"/>
              <w:spacing w:lineRule="exact" w:line="18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0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18.11.2005 № 8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</w:tc>
      </w:tr>
    </w:tbl>
    <w:p>
      <w:pPr>
        <w:pStyle w:val="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4"/>
        <w:gridCol w:w="3226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b/>
                <w:sz w:val="20"/>
              </w:rPr>
              <w:t xml:space="preserve">Наименование отчитывающейся организации </w:t>
            </w:r>
            <w:r>
              <w:rPr>
                <w:sz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09335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28" w:hanging="0"/>
        <w:jc w:val="center"/>
        <w:rPr/>
      </w:pPr>
      <w:r>
        <w:br w:type="page"/>
      </w:r>
      <w:r>
        <w:rPr/>
        <w:t xml:space="preserve">     </w:t>
      </w:r>
      <w:r>
        <w:rPr/>
        <w:t>Код по ОКЕИ: человек – 79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2410"/>
        <w:gridCol w:w="1916"/>
        <w:gridCol w:w="1916"/>
        <w:gridCol w:w="1917"/>
      </w:tblGrid>
      <w:tr>
        <w:trPr>
          <w:tblHeader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заболе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ифр по МКБ Х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есмотр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регистрировано заболеваний</w:t>
            </w:r>
          </w:p>
        </w:tc>
      </w:tr>
      <w:tr>
        <w:trPr>
          <w:tblHeader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детей до 14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лючитель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детей 15-17 лет включительно</w:t>
            </w:r>
          </w:p>
        </w:tc>
      </w:tr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рюшной т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сальмонеллезные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альная дизентерия (шигелле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е кишечные инфекции, вызванные установленными бактериальными, вирусными возбудителями, а также пищевые токсикоинфекции установленной эт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04.0,1,2,3,4,5,6,7,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05.0,2,3,4,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08.0,1,2,3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стрые кишечные инфекци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званные неустановленными инфекционными возбудителями 1), пищевые токсикоинфекции неустановленной этиологии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04.9, A05.9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08.4, A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нтеровирусные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85.0,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87.0,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34.1,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97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 энтеровирусный менинг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87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трые гепатиты –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15, В16, В17.1, В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  <w:p>
            <w:pPr>
              <w:pStyle w:val="Heading1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рый гепатит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трый гепатит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й гепатит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7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острые вирусные гепат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й паралитический полиомие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80.0,1,2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 вакциноассоциированный полиомие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80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е вялые парал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04, G04.8,9, G56, G5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61.0,8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ф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клю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асн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ротит эпидем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нингококковая инф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генерализованны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39.0,1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нойно-септические инфекции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P36, P38, P39, G00, G04.8.9, L00, L01, L02, L03, L08.0.8.9, L 30.3, M86.0.1.2.8,  H65.0, H66.0.4, J12-15, I80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уляр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ибирская я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2410"/>
        <w:gridCol w:w="1916"/>
        <w:gridCol w:w="1916"/>
        <w:gridCol w:w="1917"/>
      </w:tblGrid>
      <w:tr>
        <w:trPr>
          <w:tblHeader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заболе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ифр по МКБ Х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есмотр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регистрировано заболеваний</w:t>
            </w:r>
          </w:p>
        </w:tc>
      </w:tr>
      <w:tr>
        <w:trPr>
          <w:tblHeader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детей до 14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лючитель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детей 15-17 лет включительно</w:t>
            </w:r>
          </w:p>
        </w:tc>
      </w:tr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руцеллез, впервые выяв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моррагические лихор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98,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с почечным синдро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98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ещевой весенне-летний энцефа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84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ещевой боррелиоз (болезнь Л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69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евдотуберку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28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птоспи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ше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ккетси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75-А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</w:rPr>
              <w:t>в том числе: эпидемический сыпной т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75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лезнь Бр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75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ихорадка 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дику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 (впервые выявленный) активны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15-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туберкулез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15, A16, A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бациллярны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ифилис (впервые выявленный) вс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50-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норея (острая и хрониче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лезнь, вызванная вирусом иммуннодефицит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0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ссиптомный инфекционный ста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трые инфекции верхних дыхательных путей множественной или неуточненной лок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и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лярия впервые выявл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50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ихинел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ствакцинальные осло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58,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) Включаются колиты, энтериты, гастроэнтероколиты инфекционные или предположительно инфекционные, гастроэнтериты, колиты и энтериты без других указаний; </w:t>
        <w:br/>
        <w:t xml:space="preserve">     не включаются кишечные инфекции, вызванные установленными возбудителями (А00-А08), неинфекционные гастроэнтериты и колиты (К52), язвенные колиты (К51) и т.д.</w:t>
      </w:r>
    </w:p>
    <w:p>
      <w:pPr>
        <w:pStyle w:val="Normal"/>
        <w:rPr>
          <w:sz w:val="20"/>
        </w:rPr>
      </w:pPr>
      <w:r>
        <w:rPr>
          <w:sz w:val="20"/>
        </w:rPr>
        <w:t>2) Включаются пищевые токсикоинфекции, вызванные неуточненными  инфекционными возбудителями; не включаются сальмонеллезные инфекции (А02), ботулизм (А05.1) и</w:t>
        <w:br/>
        <w:t xml:space="preserve">     отравления, вызванные ядовитыми ягодами и грибами и т.д. (Т61,Т62)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регистрации острых и хронических вирусных гепатитов сочетанной этиологии учет необходимо проводить по каждой нозологической форме раздельно.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ВЕДЕНИЯ ОБ ИНФЕКЦИОННЫХ И ПАРАЗИТАРНЫХ ЗАБОЛЕВАНИ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 ___________  20__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10" w:hanging="0"/>
              <w:jc w:val="center"/>
              <w:rPr>
                <w:sz w:val="18"/>
              </w:rPr>
            </w:pPr>
            <w:r>
              <w:rPr>
                <w:sz w:val="18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40"/>
        <w:rPr>
          <w:sz w:val="18"/>
        </w:rPr>
      </w:pPr>
      <w:r>
        <w:rPr>
          <w:sz w:val="18"/>
        </w:rPr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7550785</wp:posOffset>
                      </wp:positionH>
                      <wp:positionV relativeFrom="paragraph">
                        <wp:posOffset>-8890</wp:posOffset>
                      </wp:positionV>
                      <wp:extent cx="1492250" cy="210185"/>
                      <wp:effectExtent l="8255" t="8890" r="825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4.55pt;margin-top:-0.7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Форма № 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60" w:before="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7660005</wp:posOffset>
                      </wp:positionH>
                      <wp:positionV relativeFrom="paragraph">
                        <wp:posOffset>676275</wp:posOffset>
                      </wp:positionV>
                      <wp:extent cx="1362075" cy="27876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5pt;margin-top:53.25pt;width:107.2pt;height:21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ГУЗ «Центр гигиены и эпидемиологии» в субъекте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управлению Роспотребнадзора по субъекту Российской</w:t>
              <w:br/>
              <w:t xml:space="preserve">  Федерации</w:t>
            </w:r>
          </w:p>
          <w:p>
            <w:pPr>
              <w:pStyle w:val="Style13"/>
              <w:spacing w:lineRule="exact" w:line="16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З «Федеральный центр гигиены и эпидемиологии по железнодорожному транспорту»:</w:t>
            </w:r>
          </w:p>
          <w:p>
            <w:pPr>
              <w:pStyle w:val="23"/>
              <w:spacing w:lineRule="exact" w:line="160" w:before="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территориальному управлению Роспотребнадзора по железнодорожному транспорту</w:t>
            </w:r>
          </w:p>
          <w:p>
            <w:pPr>
              <w:pStyle w:val="23"/>
              <w:spacing w:lineRule="exact" w:line="16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территориальные управления Роспотребнадзора по субъектам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ФГУЗ ФЦГиЭ Роспотребнадзора;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  <w:br/>
              <w:t xml:space="preserve">  по установленному им адресу;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ем субъекта Российской Федерации</w:t>
            </w:r>
          </w:p>
          <w:p>
            <w:pPr>
              <w:pStyle w:val="TextBodyIndent"/>
              <w:spacing w:lineRule="exact" w:line="160" w:before="18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рриториальное управление Роспотребнадзора по железнодорожному транспорту:</w:t>
            </w:r>
          </w:p>
          <w:p>
            <w:pPr>
              <w:pStyle w:val="TextBodyIndent"/>
              <w:spacing w:lineRule="exact" w:line="160"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  <w:t>- ФГУЗ ФЦГиЭ Роспотребнадзора</w:t>
            </w:r>
          </w:p>
          <w:p>
            <w:pPr>
              <w:pStyle w:val="TextBodyIndent"/>
              <w:spacing w:lineRule="exact" w:line="160" w:before="10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ФГУЗ ФЦГиЭ Роспотребнадзора годовой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потребнадзору</w:t>
            </w:r>
          </w:p>
          <w:p>
            <w:pPr>
              <w:pStyle w:val="Style13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 сводный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России;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</w:rPr>
            </w:pPr>
            <w:r>
              <w:rPr>
                <w:sz w:val="20"/>
              </w:rPr>
              <w:t>-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160" w:before="20" w:after="0"/>
              <w:ind w:hanging="0"/>
              <w:jc w:val="center"/>
              <w:rPr/>
            </w:pPr>
            <w:r>
              <w:rPr>
                <w:spacing w:val="-6"/>
                <w:sz w:val="20"/>
              </w:rPr>
              <w:t>5 числа после отчетного периода</w:t>
            </w:r>
            <w:r>
              <w:rPr>
                <w:sz w:val="20"/>
              </w:rPr>
              <w:t xml:space="preserve"> </w:t>
              <w:br/>
              <w:t>за год – 15 января</w:t>
            </w:r>
          </w:p>
          <w:p>
            <w:pPr>
              <w:pStyle w:val="2"/>
              <w:spacing w:lineRule="exact" w:line="1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числа после отчетного периода</w:t>
              <w:br/>
              <w:t>за год – 15 января</w:t>
            </w:r>
          </w:p>
          <w:p>
            <w:pPr>
              <w:pStyle w:val="2"/>
              <w:spacing w:lineRule="exact" w:line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год – 20 января</w:t>
            </w:r>
          </w:p>
          <w:p>
            <w:pPr>
              <w:pStyle w:val="2"/>
              <w:spacing w:lineRule="exact" w:line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год – 20 января</w:t>
            </w:r>
          </w:p>
          <w:p>
            <w:pPr>
              <w:pStyle w:val="2"/>
              <w:spacing w:lineRule="exact" w:line="16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16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числа после отчетного периода за год - 18 января</w:t>
            </w:r>
          </w:p>
          <w:p>
            <w:pPr>
              <w:pStyle w:val="2"/>
              <w:spacing w:lineRule="exact" w:line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числа после отчетного периода</w:t>
              <w:br/>
              <w:t>за год – 20 январ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за год - 20 марта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20"/>
              </w:rPr>
              <w:t>за год - 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11.2005 № 8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,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ая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3047"/>
        <w:gridCol w:w="3048"/>
        <w:gridCol w:w="3047"/>
        <w:gridCol w:w="3049"/>
      </w:tblGrid>
      <w:tr>
        <w:trPr>
          <w:trHeight w:val="40" w:hRule="atLeast"/>
        </w:trPr>
        <w:tc>
          <w:tcPr>
            <w:tcW w:w="14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36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spacing w:lineRule="exact" w:line="2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ИНФЕКЦИОННЫЕ  ЗАБОЛЕВАНИЯ</w:t>
      </w:r>
    </w:p>
    <w:p>
      <w:pPr>
        <w:pStyle w:val="Normal"/>
        <w:rPr/>
      </w:pPr>
      <w:r>
        <w:rPr>
          <w:sz w:val="20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д по </w:t>
      </w:r>
      <w:r>
        <w:rPr/>
        <w:t>ОКЕИ: человек -79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992"/>
        <w:gridCol w:w="850"/>
        <w:gridCol w:w="850"/>
        <w:gridCol w:w="710"/>
        <w:gridCol w:w="850"/>
        <w:gridCol w:w="851"/>
        <w:gridCol w:w="850"/>
        <w:gridCol w:w="992"/>
        <w:gridCol w:w="851"/>
        <w:gridCol w:w="850"/>
        <w:gridCol w:w="891"/>
        <w:gridCol w:w="95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заболе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ифр по МКБ Х пересмот-р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заболева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жителей сельских посел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случаев смер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детей до 17 лет включи-тельно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в возрасте (из графы 5)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>до 17 лет включи-тель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>до 17 лет включи-тельно</w:t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14 лет   вклю-чи-тель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 w:eastAsia="en-US"/>
              </w:rPr>
              <w:t>1 года  включи-тель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 года до 2-х лет включи-т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3-х лет до 6-ти лет включитель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5 до 17 лет включи-тель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посеща-ющих детские дош-кольные учреж-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рюшной т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ратифы А, В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1.1,2,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оносители брюшного тифа, парати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22.0,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ибриононосители хол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сальмонеллезные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в том числе вызванные: сальмонеллами группы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льмонеллами группы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льмонеллами группы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альная дизентерия (шигелле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бактериологически подтвержд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03.0,1,2,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из них вызванная: </w:t>
              <w:br/>
              <w:t>шигеллами Зон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игеллами Флекс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оносители дизен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992"/>
        <w:gridCol w:w="850"/>
        <w:gridCol w:w="850"/>
        <w:gridCol w:w="710"/>
        <w:gridCol w:w="850"/>
        <w:gridCol w:w="709"/>
        <w:gridCol w:w="992"/>
        <w:gridCol w:w="851"/>
        <w:gridCol w:w="992"/>
        <w:gridCol w:w="850"/>
        <w:gridCol w:w="891"/>
        <w:gridCol w:w="95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заболе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ифр по МКБ Х пересмот-р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заболева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жителей сельских посел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случаев смер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детей до 17 лет включи-тельно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в возрасте (из графы 5)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>до 17 лет включи-тель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>до 17 лет включи-тельно</w:t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14 лет   вклю-чи-тель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 w:eastAsia="en-US"/>
              </w:rPr>
              <w:t>1 года  включи-тель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 года до 2-х лет вклю-чи-т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3-х лет до 6-ти лет включи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5 до 17 лет включи-тель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посеща-ющих детские дош-кольные учреж-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е кишечные инфекции, вызванные установленными бактериальными, вирусными возбудителями, а также пищевые токсикоинфекции установленной эт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04.0,1,2,3,4,5,6,7,8,</w:t>
              <w:br/>
              <w:t>A05.0,2,3,4,8,A08.0,1,2,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в том числе вызванные: </w:t>
              <w:br/>
              <w:t>ротавиру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мпилобакте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теропатогенными кишечными пал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ерсиниями энтерок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нтеровирусные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85.0, А87.0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34.1, В9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энтеровирусный</w:t>
              <w:br/>
              <w:t>менинг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8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е кишечные инфекции, вызванные неустановленными инфекционными возбудителями 1), пищевые токсикоинфекции неустановленной этиологии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04.9</w:t>
              <w:br/>
              <w:t>A05.9</w:t>
              <w:br/>
              <w:t>A08.4</w:t>
              <w:br/>
              <w:t>A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е вирусные гепатит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15, B16, B17.1, B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992"/>
        <w:gridCol w:w="850"/>
        <w:gridCol w:w="850"/>
        <w:gridCol w:w="710"/>
        <w:gridCol w:w="850"/>
        <w:gridCol w:w="709"/>
        <w:gridCol w:w="992"/>
        <w:gridCol w:w="851"/>
        <w:gridCol w:w="992"/>
        <w:gridCol w:w="850"/>
        <w:gridCol w:w="891"/>
        <w:gridCol w:w="95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заболе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ифр по МКБ Х пересмот-р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заболева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жителей сельских посел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случаев смер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детей до 17 лет включи-тельно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в возрасте (из графы 5)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>до 17 лет включи-тель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>до 17 лет включи-тельно</w:t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14 лет   вклю-чи-тель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 w:eastAsia="en-US"/>
              </w:rPr>
              <w:t>1 года  включи-тель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 года до 2-х лет вклю-чи-тель-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3-х лет до 6-ти лет включи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 до </w:t>
            </w:r>
          </w:p>
          <w:p>
            <w:pPr>
              <w:pStyle w:val="Normal"/>
              <w:spacing w:lineRule="exact" w:line="180" w:before="40" w:after="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7 лет вклю-читель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посеща-ющих детские дош-кольные учреж-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  <w:br/>
              <w:t>острый гепатит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й гепатит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й гепатит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острые вирусные гепат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онические вирусные гепатиты (впервые установл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  <w:br/>
              <w:t>хронический гепатит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18.0,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онический гепатит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осительство возбудителя вирусного гепатита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осительство возбудителя вирусного гепатита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й паралитический полиомие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80.0,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  <w:br/>
              <w:t>вызванный диким 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80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ой и неуточн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8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ссоциированный с вакц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е вялые парал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04, G04.8,9,</w:t>
              <w:br/>
              <w:t>G56, G57, G61.0,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ф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992"/>
        <w:gridCol w:w="850"/>
        <w:gridCol w:w="850"/>
        <w:gridCol w:w="710"/>
        <w:gridCol w:w="850"/>
        <w:gridCol w:w="709"/>
        <w:gridCol w:w="992"/>
        <w:gridCol w:w="851"/>
        <w:gridCol w:w="992"/>
        <w:gridCol w:w="850"/>
        <w:gridCol w:w="891"/>
        <w:gridCol w:w="95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заболе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ифр по МКБ Х пересмот-р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заболева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жителей сельских посел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случаев смер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детей до 17 лет включи-тельно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в возрасте (из графы 5)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 xml:space="preserve">до 17 лет включи-тельно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 xml:space="preserve">до 17 лет включи-тельно </w:t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14 лет вклю-чи-тель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 w:eastAsia="en-US"/>
              </w:rPr>
              <w:t>1 года  включи-тель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 года до 2-х лет вклю-чи-тель-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3-х лет до 6-ти лет включи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5  до 17 лет включи-тель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посеща-ющих детские дош-кольные учреж-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оносители токсигенных штаммов диф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клю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в том числе:</w:t>
              <w:br/>
              <w:t>подтвержденный лаборато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3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Скарла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тряная ос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асн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ожденная красн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ротит эпидем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нингококковая инф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генерализованны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39.1,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Столбн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ляр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ибирская я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руцеллез, впервые выяв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моррагические лихор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98, A99, А9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с почечным синдро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992"/>
        <w:gridCol w:w="850"/>
        <w:gridCol w:w="850"/>
        <w:gridCol w:w="710"/>
        <w:gridCol w:w="850"/>
        <w:gridCol w:w="709"/>
        <w:gridCol w:w="992"/>
        <w:gridCol w:w="851"/>
        <w:gridCol w:w="992"/>
        <w:gridCol w:w="850"/>
        <w:gridCol w:w="891"/>
        <w:gridCol w:w="95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заболе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ифр по МКБ Х пересмот-р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заболева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жителей сельских посел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случаев смер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детей до 17 лет включи-тельно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в возрасте (из графы 5)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 xml:space="preserve">до 17 лет включи-тельно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>до 17 лет включи-тельно</w:t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14 лет   вклю-чи-тель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 w:eastAsia="en-US"/>
              </w:rPr>
              <w:t>1 года  включи-тель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 года до 2-х лет вклю-чи-тель-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3-х лет до 6-ти лет включи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5 до 17 лет включи-тель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посеща-ющих детские дош-кольные учреж-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ещевой весенне-летний энцефа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8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ещевой боррелиоз (болезнь Л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6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евдотуберку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птоспи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ше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кусы, ослюнения, оцарапывания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53. W54. W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икими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53.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рнитоз (пситтак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иккетси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75-А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в том числе: </w:t>
              <w:br/>
              <w:t>эп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 w:eastAsia="en-US"/>
              </w:rPr>
              <w:t>демический сыпной т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езнь Бри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7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ихорадка 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ибирский клещевой т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7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дику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истери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гионел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4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ный мононукле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 (впервые выявленный) активные формы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15-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992"/>
        <w:gridCol w:w="850"/>
        <w:gridCol w:w="850"/>
        <w:gridCol w:w="710"/>
        <w:gridCol w:w="850"/>
        <w:gridCol w:w="709"/>
        <w:gridCol w:w="992"/>
        <w:gridCol w:w="851"/>
        <w:gridCol w:w="992"/>
        <w:gridCol w:w="850"/>
        <w:gridCol w:w="891"/>
        <w:gridCol w:w="95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заболе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ифр по МКБ Х пересмот-р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заболева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жителей сельских посел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случаев смер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детей до 17 лет включи-тельно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в возрасте (из графы 5)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 xml:space="preserve">до 17 лет включи-тельно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 xml:space="preserve">у детей </w:t>
              <w:br/>
              <w:t>до 17 лет включи-тельно</w:t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14 лет   вклю-чи-тель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 w:eastAsia="en-US"/>
              </w:rPr>
              <w:t>1 года  включи-тель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 года до 2-х лет вклю-чи-тель-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3-х лет до 6-ти лет включи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5 до 17 лет включи-тель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посеща-ющих детские дош-кольные учреж-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туберкулез органов дыха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15, 16,</w:t>
              <w:br/>
              <w:t>19 -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бациллярные формы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ифилис (впервые выявленный) все формы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50-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норея (острая и хроническая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Болезнь, вызванная вирусом иммуннодефицита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0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/>
            </w:pPr>
            <w:r>
              <w:rPr>
                <w:sz w:val="20"/>
              </w:rPr>
              <w:t>Б</w:t>
            </w:r>
            <w:r>
              <w:rPr>
                <w:sz w:val="20"/>
                <w:lang w:val="en-US" w:eastAsia="en-US"/>
              </w:rPr>
              <w:t>ессимптомный инфекционный статус (</w:t>
            </w:r>
            <w:r>
              <w:rPr>
                <w:sz w:val="20"/>
              </w:rPr>
              <w:t>носительство ВИ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е инфекции верхних дыхательных путей множественной или неуточненной лок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и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мофильная инф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4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итомегаловирусная инф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рожденная цитомегаловирусная инф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невмоцист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икроспор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есотк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ихофит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лярия впервые выявл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50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разитоносители маля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ствакцинальные осло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58,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/>
        <w:rPr/>
      </w:pPr>
      <w:r>
        <w:rPr>
          <w:sz w:val="20"/>
        </w:rPr>
        <w:t>1) Включаются колиты, энтериты, гастроэнтероколиты инфекционные или предположительно инфекционные, гастроэнтериты, колиты и энтериты без других указаний; не включаются кишечные инфекции, вызванные установленными возбудителями  (</w:t>
      </w:r>
      <w:r>
        <w:rPr>
          <w:sz w:val="20"/>
          <w:lang w:val="en-US"/>
        </w:rPr>
        <w:t>A</w:t>
      </w:r>
      <w:r>
        <w:rPr>
          <w:sz w:val="20"/>
        </w:rPr>
        <w:t>00-</w:t>
      </w:r>
      <w:r>
        <w:rPr>
          <w:sz w:val="20"/>
          <w:lang w:val="en-US"/>
        </w:rPr>
        <w:t>A</w:t>
      </w:r>
      <w:r>
        <w:rPr>
          <w:sz w:val="20"/>
        </w:rPr>
        <w:t>08), неинфекционные гастроэнтериты и колиты (</w:t>
      </w:r>
      <w:r>
        <w:rPr>
          <w:sz w:val="20"/>
          <w:lang w:val="en-US"/>
        </w:rPr>
        <w:t>K</w:t>
      </w:r>
      <w:r>
        <w:rPr>
          <w:sz w:val="20"/>
        </w:rPr>
        <w:t>52), язвенные колиты (</w:t>
      </w:r>
      <w:r>
        <w:rPr>
          <w:sz w:val="20"/>
          <w:lang w:val="en-US"/>
        </w:rPr>
        <w:t>K</w:t>
      </w:r>
      <w:r>
        <w:rPr>
          <w:sz w:val="20"/>
        </w:rPr>
        <w:t>51) и т. д.</w:t>
      </w:r>
    </w:p>
    <w:p>
      <w:pPr>
        <w:pStyle w:val="Normal"/>
        <w:spacing w:lineRule="exact" w:line="180"/>
        <w:rPr/>
      </w:pPr>
      <w:r>
        <w:rPr>
          <w:sz w:val="20"/>
        </w:rPr>
        <w:t>2) Включаются пищевые токсикоинфекции, вызванные неуточненными инфекционными возбудителями; не включаются сальмонеллезные инфекции (</w:t>
      </w:r>
      <w:r>
        <w:rPr>
          <w:sz w:val="20"/>
          <w:lang w:val="en-US"/>
        </w:rPr>
        <w:t>A</w:t>
      </w:r>
      <w:r>
        <w:rPr>
          <w:sz w:val="20"/>
        </w:rPr>
        <w:t>02), ботулизм (</w:t>
      </w:r>
      <w:r>
        <w:rPr>
          <w:sz w:val="20"/>
          <w:lang w:val="en-US"/>
        </w:rPr>
        <w:t>A</w:t>
      </w:r>
      <w:r>
        <w:rPr>
          <w:sz w:val="20"/>
        </w:rPr>
        <w:t>05.1) и отравления, вызванные ядовитыми ягодами и грибами и т. д. (</w:t>
      </w:r>
      <w:r>
        <w:rPr>
          <w:sz w:val="20"/>
          <w:lang w:val="en-US"/>
        </w:rPr>
        <w:t>T</w:t>
      </w:r>
      <w:r>
        <w:rPr>
          <w:sz w:val="20"/>
        </w:rPr>
        <w:t>61,</w:t>
      </w:r>
      <w:r>
        <w:rPr>
          <w:sz w:val="20"/>
          <w:lang w:val="en-US"/>
        </w:rPr>
        <w:t>T</w:t>
      </w:r>
      <w:r>
        <w:rPr>
          <w:sz w:val="20"/>
        </w:rPr>
        <w:t>62).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>3) При регистрации острых и хронических вирусных гепатитов сочетанной этиологии учет необходимо проводить по каждой нозологической форме раздельно.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>* - по указанным заболеваниям: туберкулез, сифилис, гонорея, микроспория, чесотка, трихофития в конце года проводится сверка данных с соответствующими учреждениями, осуществляющими регистрацию этих заболеваний. В сводном годовом отчете на федеральном уровне указанные данные не заполняются.</w:t>
      </w:r>
      <w:r>
        <w:br w:type="page"/>
      </w:r>
    </w:p>
    <w:p>
      <w:pPr>
        <w:pStyle w:val="Style13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ПАРАЗИТАРНЫЕ ЗАБОЛЕВАНИЯ</w:t>
      </w:r>
    </w:p>
    <w:p>
      <w:pPr>
        <w:pStyle w:val="Normal"/>
        <w:rPr/>
      </w:pPr>
      <w:r>
        <w:rPr>
          <w:sz w:val="20"/>
        </w:rPr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</w:t>
      </w:r>
      <w:r>
        <w:rPr/>
        <w:t>ОКЕИ: человек -792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417"/>
        <w:gridCol w:w="661"/>
        <w:gridCol w:w="662"/>
        <w:gridCol w:w="661"/>
        <w:gridCol w:w="662"/>
        <w:gridCol w:w="757"/>
        <w:gridCol w:w="709"/>
        <w:gridCol w:w="567"/>
        <w:gridCol w:w="709"/>
        <w:gridCol w:w="708"/>
        <w:gridCol w:w="709"/>
        <w:gridCol w:w="851"/>
        <w:gridCol w:w="850"/>
        <w:gridCol w:w="851"/>
        <w:gridCol w:w="70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заболев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ифр по МКБ Х пересмотр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заболевани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в том числе у </w:t>
            </w:r>
            <w:r>
              <w:rPr>
                <w:sz w:val="20"/>
              </w:rPr>
              <w:t xml:space="preserve">жителей </w:t>
            </w:r>
            <w:r>
              <w:rPr>
                <w:sz w:val="20"/>
                <w:lang w:val="en-US" w:eastAsia="en-US"/>
              </w:rPr>
              <w:t>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случаев смер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детей до 17 лет вклю-чи-тель-но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из них (из графы 5) </w:t>
              <w:br/>
              <w:t>в возраст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детей до 17 лет вклю-чи-тель-н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из них (из графы 11) </w:t>
              <w:br/>
              <w:t>в возрас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 том числе </w:t>
              <w:br/>
              <w:t xml:space="preserve">у детей </w:t>
              <w:br/>
              <w:t xml:space="preserve">до 17 лет вклю-чи-тель-но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14 лет вклю-чи-тель-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т 3-х лет </w:t>
              <w:br/>
              <w:t>до 6-ти лет включитель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5  до 17 лет вклю-чи-тель-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14 лет вклю-чи-тель-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от 3-х лет </w:t>
              <w:br/>
              <w:t>до 6-ти лет включитель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5  до 17 лет включи-тель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</w:t>
              <w:br/>
              <w:t>у посе-ща-ющих дет-ские дош-коль-ные учреж-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посе-щающих детские дош-коль-ные учреж-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ямбли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7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иптоспориди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07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ксоплазм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протозойные болезни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06, А07, А07.0, А07.3, А07.8, </w:t>
              <w:br/>
              <w:t>В55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57, В60.0, В60.1, В70.1, В83.1, В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скарид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ихоцефа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тероби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ихинел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ксока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3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ниаринх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8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ни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68,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именолепид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71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филлоботри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417"/>
        <w:gridCol w:w="661"/>
        <w:gridCol w:w="662"/>
        <w:gridCol w:w="661"/>
        <w:gridCol w:w="662"/>
        <w:gridCol w:w="757"/>
        <w:gridCol w:w="709"/>
        <w:gridCol w:w="567"/>
        <w:gridCol w:w="709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заболев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ифр по МКБ Х пересмотр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заболевани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в том числе у </w:t>
            </w:r>
            <w:r>
              <w:rPr>
                <w:sz w:val="20"/>
              </w:rPr>
              <w:t xml:space="preserve">жителей </w:t>
            </w:r>
            <w:r>
              <w:rPr>
                <w:sz w:val="20"/>
                <w:lang w:val="en-US" w:eastAsia="en-US"/>
              </w:rPr>
              <w:t>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случаев смер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детей до 17 лет вклю-чи-тель-но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из них (из графы 5) </w:t>
              <w:br/>
              <w:t>в возраст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детей до 17 лет вклю-чи-тель-н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(из графы 11) в возрас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 том числе </w:t>
              <w:br/>
              <w:t xml:space="preserve">у детей </w:t>
              <w:br/>
              <w:t xml:space="preserve">до 17 лет включи-тельно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14 лет вклю-чи-тель-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т 3-х лет </w:t>
              <w:br/>
              <w:t>до 6-ти лет включитель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5 до 17 лет вклю-чи-тель-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 14 лет вклю-чи-тель-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от 3-х лет </w:t>
              <w:br/>
              <w:t>до 6-ти лет включитель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 15  до 17 лет вклю-читель-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посе-ща-ющих детские дош-коль-ные учреж-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 посеща-ющих детские дош-коль-ные учреж-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хинокк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торх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гельминтозы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65,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5.3, В66.1, 2, 3, 4 5, 8, В69, В71, В71.1, В72, В73, В74.0, В74.3, В74.8, В76.0, В76.1, В78, В81.1, В81.1, В81.2, В81.3, В83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ключаются паразитарные заболевания в соответствии МКБ Х пересмотра и Перечнем инфекционных и паразитарных заболеваний, подлежащих регистрации и государственному учету в Российской Федерации.</w:t>
      </w:r>
      <w:r>
        <w:br w:type="page"/>
      </w:r>
    </w:p>
    <w:p>
      <w:pPr>
        <w:pStyle w:val="Style13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ВНУТРИБОЛЬНИЧНЫЕ ИНФЕКЦИИ</w:t>
      </w:r>
    </w:p>
    <w:p>
      <w:pPr>
        <w:pStyle w:val="Normal"/>
        <w:rPr/>
      </w:pPr>
      <w:r>
        <w:rPr>
          <w:sz w:val="20"/>
        </w:rPr>
        <w:t>(3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од по </w:t>
      </w:r>
      <w:r>
        <w:rPr/>
        <w:t>ОКЕИ: единица -64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843"/>
        <w:gridCol w:w="1134"/>
        <w:gridCol w:w="1276"/>
        <w:gridCol w:w="1417"/>
        <w:gridCol w:w="1276"/>
        <w:gridCol w:w="1276"/>
        <w:gridCol w:w="1559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ифр по МКБ Х пересмо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-ровано заболевани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регистрировано случаев смер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одильных домах (отдел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ирургических стационарах (отдел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х стационарах (отдел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х стационарах (отдел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мбулаторно-поликлиничес-ких учрежд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нойно-септические инфекции новорожд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36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38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39, </w:t>
              <w:br/>
              <w:t xml:space="preserve">Р39.0, Р39.1, А39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00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00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01,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86, М86.0,1,2,8,</w:t>
              <w:br/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02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03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08.0,8,9,</w:t>
              <w:br/>
              <w:t xml:space="preserve">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66.0,4, 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12- 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в том числе: </w:t>
              <w:br/>
              <w:t>бактериальный менинг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пс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еомие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86.0,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86.1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86.2,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66.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мфалит, флебит пупочной в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одермия, импетиго, мастит, панариций, параних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39.4, L00, L01, L03, L08.0,8,9, P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нъюнктив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невмо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12- 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нутриутробные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23, Р35, Р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нойно-септические инфекции родиль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К65.0, О75.3,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85,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86,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90.1,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в том числе: </w:t>
              <w:br/>
              <w:t>сепс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ст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91.0,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9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слеоперационные инфекции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82.6,7, Т83.5,6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84.5,6,7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85.7,</w:t>
              <w:br/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81.3,4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87.4, А40, А41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00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04.2,8,9,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07.0,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08.0,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65.0,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86,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80,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стинъекционные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80.2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и мочевыводящих пу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N30.0, N39.0, O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невмо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12- 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е кишечные инфекции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1, А03, А04, А05, А08, А09, В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843"/>
        <w:gridCol w:w="1134"/>
        <w:gridCol w:w="1276"/>
        <w:gridCol w:w="1417"/>
        <w:gridCol w:w="1276"/>
        <w:gridCol w:w="1276"/>
        <w:gridCol w:w="1559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сальмонеллезные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ирусный гепатит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ирусный гепатит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инфекционные заболевания носительство возбудителей инфекционных заболе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означаются  кодами по МКБ Х, соответственно нозологическ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Примечание: в таблицу 3 включаются только внутрибольничные инфекции, зарегистрированные по месту инфицирования, в строку 10 включаются внутриутробные инфекции, </w:t>
        <w:br/>
        <w:t xml:space="preserve">                       при подсчете общего числа случаев внутрибольничных инфекций случаи внутриутробных инфекций не учитываются.</w:t>
        <w:br/>
        <w:t xml:space="preserve">                      * - послеоперационные осложнения у родильниц после кесаревого сечения включаются в эту строку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** - включаются острые кишечные инфекции в соответствии с МКБ Х пересмотра и Перечнем инфекционных и паразитарных заболеваний, подлежащих </w:t>
        <w:br/>
        <w:t xml:space="preserve">                             регистрации и государственному учету в Российской Фед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</w:t>
            </w:r>
            <w:r>
              <w:rPr>
                <w:caps/>
                <w:sz w:val="22"/>
              </w:rPr>
              <w:t>О ПРОФИЛАКТИЧЕСКИХ ПРИВИВК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_________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pacing w:lineRule="exact" w:line="20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tbl>
      <w:tblPr>
        <w:tblW w:w="15029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7"/>
        <w:gridCol w:w="3688"/>
        <w:gridCol w:w="165"/>
        <w:gridCol w:w="3379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7550785</wp:posOffset>
                      </wp:positionH>
                      <wp:positionV relativeFrom="paragraph">
                        <wp:posOffset>-11430</wp:posOffset>
                      </wp:positionV>
                      <wp:extent cx="1492250" cy="210185"/>
                      <wp:effectExtent l="8255" t="8890" r="8255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4.55pt;margin-top:-0.9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ставляют: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5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96290</wp:posOffset>
                      </wp:positionV>
                      <wp:extent cx="1341755" cy="21780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62.7pt;width:105.6pt;height:17.1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амбулаторно-поликлинические учреждения (подразделения), оказывающие медицинскую помощь детям, подросткам и взрослым, дома ребенка, фельдшерско-акушерские пункты в сельских местностях (при отсутствии централизованных картотек в участковой или центральной районной больницах):</w:t>
            </w:r>
          </w:p>
          <w:p>
            <w:pPr>
              <w:pStyle w:val="TextBodyIndent"/>
              <w:spacing w:lineRule="exact" w:line="1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ФГУЗ «Центр гигиены и эпидемиологии» в субъекте Российской Федерации; </w:t>
              <w:br/>
              <w:t>- вышестоящей организации (ведомству) по подчиненности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амбулаторно-поликлинические учреждения (подразделения) ОАО « РЖД» дополнительно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ФГУЗ «Федеральный центр гигиены и эпидемиологии по железному транспорту» 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ФГУЗ «Центры гигиены и эпидемиологии» в субъекте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управлению Роспотребнадзора по субъекту Российской </w:t>
              <w:br/>
              <w:t xml:space="preserve">  Федерации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 xml:space="preserve">ФГУЗ «Федеральный центр гигиены и эпидемиологии по железнодорожному транспорту»: 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управлению Роспотребнадзора по железнодорожному транспорту</w:t>
            </w:r>
          </w:p>
          <w:p>
            <w:pPr>
              <w:pStyle w:val="TextBody"/>
              <w:widowControl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 Роспотребнадзора по субъектам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ФГУЗ ФЦГиЭ Роспотребнадзора;</w:t>
            </w:r>
          </w:p>
          <w:p>
            <w:pPr>
              <w:pStyle w:val="TextBodyIndent"/>
              <w:tabs>
                <w:tab w:val="clear" w:pos="708"/>
                <w:tab w:val="left" w:pos="116" w:leader="none"/>
              </w:tabs>
              <w:spacing w:lineRule="exact" w:line="160"/>
              <w:rPr>
                <w:i w:val="false"/>
                <w:i w:val="false"/>
              </w:rPr>
            </w:pPr>
            <w:r>
              <w:rPr>
                <w:i w:val="false"/>
              </w:rPr>
              <w:t>- территориальному органу Росстата в субъекте Российской Федерации</w:t>
              <w:br/>
              <w:t xml:space="preserve">  по установленному им адресу;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ем субъекта Российской Федерации</w:t>
            </w:r>
          </w:p>
          <w:p>
            <w:pPr>
              <w:pStyle w:val="TextBody"/>
              <w:widowControl/>
              <w:spacing w:lineRule="exact" w:line="160" w:before="1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Роспотребнадзора по железнодорожному транспорту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ФГУЗ ФЦГиЭ Роспотребнадзора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lineRule="exact" w:line="1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З ФЦГиЭ Роспотребнадзора годовой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потребнадзору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 годовой отчет в целом по России и в разрезе субъектов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exact" w:line="160"/>
              <w:ind w:left="284" w:hanging="0"/>
              <w:rPr>
                <w:sz w:val="18"/>
              </w:rPr>
            </w:pPr>
            <w:r>
              <w:rPr>
                <w:sz w:val="20"/>
              </w:rPr>
              <w:t>- Росстату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числа после отчетного периода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за год – 10 январ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числа после отчетного периода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за год – 10 января</w:t>
            </w:r>
          </w:p>
          <w:p>
            <w:pPr>
              <w:pStyle w:val="2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16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числа после отчетного периода</w:t>
            </w:r>
          </w:p>
          <w:p>
            <w:pPr>
              <w:pStyle w:val="2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за год – 25 января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1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числа после отчетного периода</w:t>
            </w:r>
          </w:p>
          <w:p>
            <w:pPr>
              <w:pStyle w:val="2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за год – 25 январ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за год –10 феврал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за год – 10 феврал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числа после отчетного периода </w:t>
              <w:br/>
              <w:t>за год - 10 феврал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числа после отчетного периода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год – 10 февраля</w:t>
            </w:r>
          </w:p>
          <w:p>
            <w:pPr>
              <w:pStyle w:val="Normal"/>
              <w:spacing w:lineRule="exact" w:line="1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за год - 20 марта</w:t>
            </w:r>
          </w:p>
          <w:p>
            <w:pPr>
              <w:pStyle w:val="2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20"/>
              </w:rPr>
              <w:t>за год - 25 марта</w:t>
            </w:r>
          </w:p>
        </w:tc>
        <w:tc>
          <w:tcPr>
            <w:tcW w:w="165" w:type="dxa"/>
            <w:tcBorders/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>
                <w:sz w:val="20"/>
              </w:rPr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8.11.2005 № 8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, 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89" w:hRule="atLeast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napToGrid w:val="false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75260</wp:posOffset>
                </wp:positionH>
                <wp:positionV relativeFrom="paragraph">
                  <wp:posOffset>83820</wp:posOffset>
                </wp:positionV>
                <wp:extent cx="9327515" cy="2561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6.6pt;mso-position-vertical-relative:text;margin-left:-1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3331"/>
        <w:gridCol w:w="3331"/>
        <w:gridCol w:w="3331"/>
        <w:gridCol w:w="3331"/>
      </w:tblGrid>
      <w:tr>
        <w:trPr>
          <w:trHeight w:val="40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63" w:leader="none"/>
              </w:tabs>
              <w:spacing w:lineRule="exact" w:line="18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3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609339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620" w:hanging="0"/>
        <w:rPr/>
      </w:pPr>
      <w:r>
        <w:br w:type="page"/>
      </w:r>
      <w:r>
        <w:rPr>
          <w:b/>
          <w:sz w:val="20"/>
        </w:rPr>
        <w:t xml:space="preserve">       </w:t>
      </w:r>
      <w:r>
        <w:rPr/>
        <w:t>Код по ОКЕИ: человек – 792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835"/>
        <w:gridCol w:w="2977"/>
      </w:tblGrid>
      <w:tr>
        <w:trPr/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</w:t>
              <w:br/>
              <w:t>привитых лиц</w:t>
            </w:r>
          </w:p>
        </w:tc>
      </w:tr>
      <w:tr>
        <w:trPr/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6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оклюш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коклю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дифтерии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дифтерии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столбняк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столбняк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полиомиел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полиомиел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к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эпидемического парот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эпидемического парот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расну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красну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брюшного т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туберкулез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оворожд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вирусного гепатита В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вирусного гепатита 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туляр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туляр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бруцелл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бруцелл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сибирской яз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сибирской яз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4"/>
        <w:gridCol w:w="2823"/>
        <w:gridCol w:w="1"/>
        <w:gridCol w:w="2978"/>
        <w:gridCol w:w="2"/>
      </w:tblGrid>
      <w:tr>
        <w:trPr/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</w:t>
              <w:br/>
              <w:t>привитых лиц</w:t>
            </w:r>
          </w:p>
        </w:tc>
      </w:tr>
      <w:tr>
        <w:trPr/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чум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желтой лихорад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гриппа - всего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етям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лещевого энцефалит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клещевого энцефалит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лептоспироз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менингококковой инфекци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бешенств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бешенств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Прививки против лихорадки Ку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имечание:</w:t>
      </w:r>
    </w:p>
    <w:p>
      <w:pPr>
        <w:pStyle w:val="32"/>
        <w:ind w:left="708" w:firstLine="708"/>
        <w:jc w:val="left"/>
        <w:rPr/>
      </w:pPr>
      <w:r>
        <w:rPr/>
        <w:t>1. Здравпункты врачебные и фельдшерские, детские ясли, детские ясли-сады, школы самостоятельный отчет  не представляют, а сведения о прививках,</w:t>
      </w:r>
    </w:p>
    <w:p>
      <w:pPr>
        <w:pStyle w:val="32"/>
        <w:jc w:val="left"/>
        <w:rPr/>
      </w:pPr>
      <w:r>
        <w:rPr/>
        <w:t xml:space="preserve">                  </w:t>
      </w:r>
      <w:r>
        <w:rPr/>
        <w:t>проведенных в указанных учреждениях, включают в отчет соответствующей больницы (поликлиники).</w:t>
      </w:r>
    </w:p>
    <w:p>
      <w:pPr>
        <w:pStyle w:val="TextBody"/>
        <w:widowControl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отчет включаются сведения о прививках, проведенных персоналом дан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11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ведения О КОНТИНГЕНТАХ ДЕТЕЙ, ПОДРОСТКОВ И ВЗРОСЛЫХ, ПРИВИТЫХ ПРОТИВ ИНФЕКЦИОННЫХ ЗАБОЛЕ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31 декабря  20___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pacing w:lineRule="exact" w:line="20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2">
                      <wp:simplePos x="0" y="0"/>
                      <wp:positionH relativeFrom="margin">
                        <wp:posOffset>7515225</wp:posOffset>
                      </wp:positionH>
                      <wp:positionV relativeFrom="paragraph">
                        <wp:posOffset>8255</wp:posOffset>
                      </wp:positionV>
                      <wp:extent cx="1492250" cy="210185"/>
                      <wp:effectExtent l="8255" t="8890" r="8255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75pt;margin-top:0.6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588885</wp:posOffset>
                      </wp:positionH>
                      <wp:positionV relativeFrom="paragraph">
                        <wp:posOffset>742950</wp:posOffset>
                      </wp:positionV>
                      <wp:extent cx="1492250" cy="210185"/>
                      <wp:effectExtent l="8255" t="8890" r="825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55pt;margin-top:58.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амбулаторно-поликлинические учреждения (подразделения), оказывающие медицинскую помощь детям, подросткам и взрослым, дома ребенка, фельдшерско-акушерские пункты в сельских местностях (при отсутствии централизованных картотек в участковой или центральной районной больницах):</w:t>
            </w:r>
          </w:p>
          <w:p>
            <w:pPr>
              <w:pStyle w:val="TextBodyIndent"/>
              <w:spacing w:lineRule="exact" w:line="160" w:before="0" w:after="0"/>
              <w:ind w:left="284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- ФГУЗ «Центр гигиены и эпидемиологии» в субъекте Российской Федерации;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</w:rPr>
            </w:pPr>
            <w:r>
              <w:rPr>
                <w:sz w:val="18"/>
              </w:rPr>
              <w:t>- вышестоящей организации (ведомству) по подчиненности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амбулаторно-поликлинические учреждения (подразделения) ОАО «РЖД» дополнительно:</w:t>
            </w:r>
          </w:p>
          <w:p>
            <w:pPr>
              <w:pStyle w:val="TextBodyIndent"/>
              <w:spacing w:lineRule="exact" w:line="160" w:before="0" w:after="0"/>
              <w:ind w:left="284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- ФГУЗ «Федеральный центр гигиены и эпидемиологии по железнодорожному транспорту»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ФГУЗ «Центр гигиены и эпидемиологии» в субъекте Российской Федерации:</w:t>
            </w:r>
          </w:p>
          <w:p>
            <w:pPr>
              <w:pStyle w:val="TextBodyIndent"/>
              <w:spacing w:lineRule="exact" w:line="160" w:before="0" w:after="0"/>
              <w:ind w:left="284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- территориальному управлению Роспотребнадзора по субъекту Российской Федерации</w:t>
            </w:r>
          </w:p>
          <w:p>
            <w:pPr>
              <w:pStyle w:val="TextBodyIndent"/>
              <w:spacing w:lineRule="exact" w:line="160" w:before="0" w:after="0"/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ФГУЗ «Центр гигиены и эпидемиологии по железнодорожному транспорту»:</w:t>
            </w:r>
          </w:p>
          <w:p>
            <w:pPr>
              <w:pStyle w:val="TextBodyIndent"/>
              <w:spacing w:lineRule="exact" w:line="160" w:before="0" w:after="0"/>
              <w:ind w:left="284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- территориальному управлению Роспотребнадзора по железнодорожному транспорту</w:t>
            </w:r>
          </w:p>
          <w:p>
            <w:pPr>
              <w:pStyle w:val="TextBodyIndent"/>
              <w:spacing w:lineRule="exact" w:line="160" w:before="0" w:after="0"/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территориальные управления Роспотребнадзора по субъектам Российской Федерации:</w:t>
            </w:r>
          </w:p>
          <w:p>
            <w:pPr>
              <w:pStyle w:val="TextBodyIndent"/>
              <w:spacing w:lineRule="exact" w:line="160" w:before="0" w:after="0"/>
              <w:ind w:left="284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- ФГУЗ ФЦГиЭ Роспотребнадзора;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</w:rPr>
            </w:pPr>
            <w:r>
              <w:rPr>
                <w:sz w:val="18"/>
              </w:rPr>
              <w:t>- органу управления здравоохранением  субъекта Российской Федерации;</w:t>
            </w:r>
          </w:p>
          <w:p>
            <w:pPr>
              <w:pStyle w:val="TextBodyIndent"/>
              <w:spacing w:lineRule="exact" w:line="160" w:before="0" w:after="0"/>
              <w:ind w:left="284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территориальное управление Роспотребнадзора по железнодорожному транспорту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</w:rPr>
            </w:pPr>
            <w:r>
              <w:rPr>
                <w:sz w:val="18"/>
              </w:rPr>
              <w:t>- ФГУЗ ФЦГиЭ Роспотребнадзора</w:t>
            </w:r>
          </w:p>
          <w:p>
            <w:pPr>
              <w:pStyle w:val="2"/>
              <w:spacing w:lineRule="exact" w:line="160"/>
              <w:ind w:hanging="0"/>
              <w:rPr>
                <w:sz w:val="18"/>
              </w:rPr>
            </w:pPr>
            <w:r>
              <w:rPr>
                <w:sz w:val="18"/>
              </w:rPr>
              <w:t>ФГУЗ ФЦГиЭ Роспотребнадзора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</w:rPr>
            </w:pPr>
            <w:r>
              <w:rPr>
                <w:sz w:val="18"/>
              </w:rPr>
              <w:t>- Роспотребнадзору</w:t>
            </w:r>
          </w:p>
          <w:p>
            <w:pPr>
              <w:pStyle w:val="2"/>
              <w:spacing w:lineRule="exact" w:line="160"/>
              <w:ind w:hanging="0"/>
              <w:rPr>
                <w:sz w:val="18"/>
              </w:rPr>
            </w:pPr>
            <w:r>
              <w:rPr>
                <w:sz w:val="18"/>
              </w:rPr>
              <w:t>Роспотребнадзор сводный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</w:rPr>
            </w:pPr>
            <w:r>
              <w:rPr>
                <w:sz w:val="18"/>
              </w:rPr>
              <w:t>- Минздравсоцразвития России;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</w:rPr>
            </w:pPr>
            <w:r>
              <w:rPr>
                <w:sz w:val="18"/>
              </w:rPr>
              <w:t>-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0 январ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0 январ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5 январ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5 январ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0 январ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0 январ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0 марта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5 март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от  18.11.2005 № 84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986"/>
        <w:gridCol w:w="1699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18"/>
              </w:rPr>
              <w:t xml:space="preserve">Наименование отчитывающейся организации </w:t>
            </w:r>
            <w:r>
              <w:rPr>
                <w:sz w:val="18"/>
              </w:rPr>
              <w:t>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18"/>
              </w:rPr>
              <w:t>Почтовый адрес</w:t>
            </w:r>
            <w:r>
              <w:rPr>
                <w:sz w:val="18"/>
              </w:rPr>
              <w:t xml:space="preserve"> 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8"/>
              </w:rPr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территории</w:t>
              <w:br/>
              <w:t xml:space="preserve"> по ОКАТ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8"/>
              </w:rPr>
              <w:t>министерства (ведомства), органа управления по ОКОГ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формы собственности 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93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1. КОНТИНГЕНТЫ ДЕТЕЙ, ПОДРОСТКОВ И ВЗРОСЛЫХ, ПРИВИТЫХ ПРОТИВ ИНФЕКЦИОННЫХ ЗАБОЛЕВАНИЙ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268"/>
        <w:gridCol w:w="1331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ит на учете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то против дифтери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то против коклюш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иро-вано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иров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иро-в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и-ровано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V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 -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мес. - 11 мес.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год - 1г.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 года - 2 г.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 года  - 3 г.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 года - 4 г.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лет - 5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лет - 6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лет - 7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 лет - 8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 лет - 9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 лет  - 10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 лет  - 11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 лет  - 12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 лет  - 13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 лет  - 14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лет  - 15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 лет  - 16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 лет  - 17 лет 11 месяцев 29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 лет и старше - всего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: * - по строке 20 графы 3, 4, 5, 6, 7 и 8 включаются контингенты от 18 лет без ограничения возраста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36"/>
        <w:gridCol w:w="1286"/>
        <w:gridCol w:w="1331"/>
        <w:gridCol w:w="1331"/>
        <w:gridCol w:w="1332"/>
        <w:gridCol w:w="1290"/>
        <w:gridCol w:w="1260"/>
        <w:gridCol w:w="1259"/>
        <w:gridCol w:w="151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зрас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</w:p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ито против полиомиелита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ито против туберкулез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ито против вирусного гепатита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ировано</w:t>
            </w:r>
          </w:p>
        </w:tc>
      </w:tr>
      <w:tr>
        <w:trPr>
          <w:trHeight w:val="41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кциниро-вано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вакцинирова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иро-ван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вакцинирован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 -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мес. - 11 мес.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год - 1г.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 года - 2 г.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 года  - 3 г.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 года - 4 г.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лет - 5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лет - 6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лет - 7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 лет - 8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 лет - 9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 лет  - 10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 лет  - 11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 лет  - 12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 лет  - 13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 лет  - 14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лет  - 15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 лет  - 16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 лет  - 17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 лет и старше - всего 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36"/>
        <w:gridCol w:w="883"/>
        <w:gridCol w:w="884"/>
        <w:gridCol w:w="884"/>
        <w:gridCol w:w="883"/>
        <w:gridCol w:w="884"/>
        <w:gridCol w:w="884"/>
        <w:gridCol w:w="883"/>
        <w:gridCol w:w="884"/>
        <w:gridCol w:w="884"/>
        <w:gridCol w:w="883"/>
        <w:gridCol w:w="884"/>
        <w:gridCol w:w="88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зрас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еболело корью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то против кор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еболело эпидемическим паротито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то против эпидемического пароти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еболело краснухо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то против краснух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риви-т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-ниро-ва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-цини-ров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риви-т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-ниро-в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-цини-ров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риви-т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-ниро-в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-цини-рова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 -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мес. - 11 мес.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год - 1г.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 года - 2 г.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 года  - 3 г.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 года - 4 г.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лет - 5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лет - 6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лет - 7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 лет - 8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 лет - 9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 лет  - 10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 лет  - 11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 лет  - 12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 лет  - 13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 лет  - 14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лет  - 15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 лет  - 16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 лет  - 17 лет 11 месяцев 29 д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 лет и старше - всего 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КОНТИНГЕНТЫ ДЕТЕЙ, ПОЛУЧИВШИХ ПРОФИЛАКТИЧЕСКИЕ ПРИВИВКИ ПРОТИ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НФЕКЦИОННЫХ ЗАБОЛЕВАНИЙ В ДЕКРЕТИРОВАННЫЙ ВОЗРАСТ</w:t>
      </w:r>
    </w:p>
    <w:p>
      <w:pPr>
        <w:pStyle w:val="Normal"/>
        <w:rPr/>
      </w:pP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од по ОКЕИ: человек - 79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992"/>
        <w:gridCol w:w="2410"/>
        <w:gridCol w:w="46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зр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рив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стоит на учете дете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детей, которым сделана соответствующая прививка по достижению ими указанно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вая ре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торая ре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эпидемического парот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расн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новорожденные (30 дн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вирусного гепатит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0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кцинация против вирусного гепатит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>
          <w:trHeight w:val="400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АНИТАРНОМ СОСТОЯНИИ РЕСПУБЛИКИ, КРАЯ, ОБЛАСТИ, ГОРОДА ФЕДЕРАЛЬНОГО ЗНАЧЕНИЯ, АВТОНОМНОЙ ОБЛАСТИ, АВТОНОМНОГО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7606030</wp:posOffset>
                      </wp:positionH>
                      <wp:positionV relativeFrom="paragraph">
                        <wp:posOffset>34925</wp:posOffset>
                      </wp:positionV>
                      <wp:extent cx="1484630" cy="208280"/>
                      <wp:effectExtent l="8255" t="8255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9pt;margin-top:2.75pt;width:116.85pt;height:16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588645</wp:posOffset>
                      </wp:positionV>
                      <wp:extent cx="1352550" cy="204470"/>
                      <wp:effectExtent l="8255" t="8255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46.35pt;width:106.45pt;height:16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ФГУЗ «Центр гигиены и эпидемиологии» в субъекте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>- территориальному управлению Роспотребнадзора по субъекту Российской</w:t>
              <w:br/>
              <w:t xml:space="preserve">  Федерации</w:t>
            </w:r>
          </w:p>
          <w:p>
            <w:pPr>
              <w:pStyle w:val="Normal"/>
              <w:spacing w:lineRule="exact" w:line="180" w:before="20" w:after="0"/>
              <w:rPr>
                <w:sz w:val="18"/>
              </w:rPr>
            </w:pPr>
            <w:r>
              <w:rPr>
                <w:sz w:val="18"/>
              </w:rPr>
              <w:t>ФГУЗ «Федеральный центр гигиены и эпидемиологии по железнодорожному транспорту»:</w:t>
            </w:r>
          </w:p>
          <w:p>
            <w:pPr>
              <w:pStyle w:val="23"/>
              <w:spacing w:lineRule="exact" w:line="180" w:before="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- территориальному управлению Роспотребнадзора по железнодорожному транспорту</w:t>
            </w:r>
          </w:p>
          <w:p>
            <w:pPr>
              <w:pStyle w:val="23"/>
              <w:spacing w:lineRule="exact" w:line="18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территориальное управление Роспотребнадзора по субъекту Российской Федерации, территориальное управление Роспотребнадзора по железнодорожному транспорту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>- ФГУЗ ФЦГиЭ Роспотребнадзора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>- территориальному органу Росстата в субъекте Российской Федерации</w:t>
              <w:br/>
              <w:t xml:space="preserve">  по установленному им адресу</w:t>
            </w:r>
          </w:p>
          <w:p>
            <w:pPr>
              <w:pStyle w:val="TextBodyIndent"/>
              <w:spacing w:before="20" w:after="0"/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ФГУЗ ФЦГиЭ Роспотребнадзора отчет в целом по России и в разрезе субъектов Российской Федерации; структурные подразделения федеральных органов исполнительной власти, указанных в п.4 Положения об осуществлении госсанэпиднадзора в Российской Федерации, утвержденного постановлением Правительства Российской Федерации от 15 сентября 2005г. № 569 сводный отчет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>- Роспотребнадзору</w:t>
            </w:r>
          </w:p>
          <w:p>
            <w:pPr>
              <w:pStyle w:val="Normal"/>
              <w:spacing w:lineRule="exact" w:line="180" w:before="20" w:after="0"/>
              <w:rPr>
                <w:sz w:val="18"/>
              </w:rPr>
            </w:pPr>
            <w:r>
              <w:rPr>
                <w:sz w:val="18"/>
              </w:rPr>
              <w:t>Роспотребнадзор сводный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>- Минздравсоцразвития России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18"/>
              </w:rPr>
              <w:t>-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 января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 января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 март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 март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м Росст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11.2005 № 8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781"/>
        <w:gridCol w:w="1782"/>
        <w:gridCol w:w="1782"/>
        <w:gridCol w:w="1781"/>
        <w:gridCol w:w="1782"/>
        <w:gridCol w:w="1782"/>
        <w:gridCol w:w="1784"/>
      </w:tblGrid>
      <w:tr>
        <w:trPr>
          <w:trHeight w:val="40" w:hRule="atLeast"/>
        </w:trPr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18"/>
              </w:rPr>
              <w:t>Наименование отчитывающейся организации</w:t>
            </w:r>
            <w:r>
              <w:rPr>
                <w:sz w:val="18"/>
              </w:rPr>
              <w:t xml:space="preserve"> 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18"/>
              </w:rPr>
              <w:t>Почтовый адрес</w:t>
            </w:r>
            <w:r>
              <w:rPr>
                <w:sz w:val="18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по ОКУ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рритории </w:t>
              <w:br/>
              <w:t>по ОКАТ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мы собственности </w:t>
              <w:br/>
              <w:t>по ОКФС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609352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Таблица 1. ХОЗЯЙСТВЕННО-ПИТЬЕВОЕ ВОДОСНАБЖЕНИЕ</w:t>
      </w:r>
    </w:p>
    <w:p>
      <w:pPr>
        <w:pStyle w:val="Normal"/>
        <w:rPr/>
      </w:pPr>
      <w:r>
        <w:rPr/>
        <w:t>(3/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Код по ОКЕИ: единица-64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823"/>
        <w:gridCol w:w="824"/>
        <w:gridCol w:w="823"/>
        <w:gridCol w:w="824"/>
        <w:gridCol w:w="825"/>
        <w:gridCol w:w="823"/>
        <w:gridCol w:w="824"/>
        <w:gridCol w:w="823"/>
        <w:gridCol w:w="824"/>
        <w:gridCol w:w="824"/>
        <w:gridCol w:w="824"/>
        <w:gridCol w:w="824"/>
        <w:gridCol w:w="82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ъек-тов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точников и водопроводов, не отвечающих санитарным нормам и правилам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 по санитарно-химическим показателя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-чает ги-гиени-ческим норма-тивам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из-за отсутствия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лорорганические соединения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яжелые металл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туть</w:t>
            </w:r>
          </w:p>
        </w:tc>
      </w:tr>
      <w:tr>
        <w:trPr>
          <w:trHeight w:val="16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оны са-нитар-ной охра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обхо-димого комп-лекса очист-ных со-оруже-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езза-ражива-ющих устано-вок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-чает ги-гиени-ческим норма-тив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-чает ги-гиени-ческим норма-тив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-чает ги-гиени-ческим норма-тив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сточники централизированного водоснабжения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(4/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х водопровод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домственных водопровод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сельских поселениях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х водопроводов (из стр.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домственных водопроводов (из стр.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поверхностных источник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х водопроводов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домственных водопроводов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сельских поселениях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34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х водопроводов (из 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домственных водопроводов (из 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е водопр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 (из стр. 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поверхностных источников (из стр. 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 (из стр. 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домственные водопр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2" w:right="-113" w:firstLine="85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в сельских поселениях (из стр. 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2" w:right="-113" w:firstLine="85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поверхностных источников (из стр. 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26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в сельских поселениях (из стр. 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сточники децентрализованного водоснабжения (колодцы, каптажи род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"/>
        <w:rPr>
          <w:sz w:val="18"/>
        </w:rPr>
      </w:pPr>
      <w:r>
        <w:br w:type="page"/>
      </w:r>
      <w:r>
        <w:rPr>
          <w:sz w:val="18"/>
        </w:rPr>
      </w:r>
      <w:bookmarkStart w:id="0" w:name="Таблица_1_ХОЗЯЙСТВЕННО_ПИТЬЕВОЕ_ВОДОСНАБ"/>
      <w:bookmarkStart w:id="1" w:name="Таблица_1_ХОЗЯЙСТВЕННО_ПИТЬЕВОЕ_ВОДОСНАБ"/>
      <w:bookmarkEnd w:id="1"/>
    </w:p>
    <w:p>
      <w:pPr>
        <w:pStyle w:val="11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744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  <w:lang w:val="en-US" w:eastAsia="en-US"/>
              </w:rPr>
              <w:t xml:space="preserve">№ </w:t>
            </w:r>
            <w:r>
              <w:rPr>
                <w:spacing w:val="-2"/>
                <w:sz w:val="20"/>
                <w:lang w:val="en-US" w:eastAsia="en-US"/>
              </w:rPr>
              <w:t>стро-ки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 по санитарно-химическим показателям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микробиологическим показателям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 по паразитологи-ческим показателя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тор (из графы 8)</w:t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ине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дм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-тива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-тива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-ле выде-лены воз-будители патоген-ной и ус-ловно-па-тогенной флор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-тив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-тив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-тивам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сточники централизированного водоснабжения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х водопровод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домственных водопровод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сельских поселениях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х водопроводов (из стр.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домственных водопроводов (из стр.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поверхностных источник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х водопроводов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домственных водопроводов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сельских поселениях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180"/>
              <w:ind w:left="426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х водопроводов (из 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домственных водопроводов (из 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е водопр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 (из стр. 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поверхностных источников (из стр. 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 (из стр. 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домственные водопр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 (из стр. 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поверхностных источников (из стр. 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 (из стр. 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сточники децентрализованного водоснабжения (колодцы, каптажи род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478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67"/>
        <w:gridCol w:w="648"/>
        <w:gridCol w:w="795"/>
        <w:gridCol w:w="796"/>
        <w:gridCol w:w="795"/>
        <w:gridCol w:w="795"/>
        <w:gridCol w:w="796"/>
        <w:gridCol w:w="795"/>
        <w:gridCol w:w="796"/>
        <w:gridCol w:w="796"/>
        <w:gridCol w:w="796"/>
        <w:gridCol w:w="796"/>
        <w:gridCol w:w="796"/>
        <w:gridCol w:w="796"/>
      </w:tblGrid>
      <w:tr>
        <w:trPr>
          <w:trHeight w:val="606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  <w:lang w:val="en-US" w:eastAsia="en-US"/>
              </w:rPr>
              <w:t xml:space="preserve">№ </w:t>
            </w:r>
            <w:r>
              <w:rPr>
                <w:spacing w:val="-2"/>
                <w:sz w:val="20"/>
                <w:lang w:val="en-US" w:eastAsia="en-US"/>
              </w:rPr>
              <w:t>стро-ки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 на суммарную альфа-, бета-активность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 на содержание природных  радионуклидов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 на содержание искусственных радионуклидов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/>
            </w:pPr>
            <w:r>
              <w:rPr>
                <w:sz w:val="18"/>
              </w:rPr>
              <w:t xml:space="preserve">из них с превыше-нием контрольного уровня </w:t>
            </w:r>
            <w:r>
              <w:rPr>
                <w:sz w:val="18"/>
                <w:lang w:val="en-US" w:eastAsia="en-US"/>
              </w:rPr>
              <w:t>по суммар-ной активност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езий-13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онций-9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е нуклиды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ре-выше-нием уровня  вмеша-тель-ст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славливаю-щих годовую доз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ре-выше-нием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ровня  вмеша-тель-ств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ре-выше-нием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ровня  вмеша-тель-ств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ре-выше-нием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ровня  вмеша-тель-ства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льф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т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0,1</w:t>
              <w:br/>
              <w:t>до 1,0</w:t>
              <w:br/>
              <w:t>мЗв/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лее 1,0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Зв/год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сточники централизированного водоснабжения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(4/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42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ммунальных водопровод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едомственных водопровод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сельских поселениях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ммунальных водопроводов (из стр.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едомственных водопроводов (из стр.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поверхностных источник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284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ммунальных водопроводов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едомственных водопроводов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сельских поселениях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6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426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ммунальных водопроводов (из 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6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едомственных водопроводов (из 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ммунальные водопр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в сельских поселениях (из стр. 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поверхностных источников (из стр. 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в сельских поселениях (из стр. 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едомственные водопр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113" w:firstLine="85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в сельских поселениях (из стр. 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113" w:firstLine="85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поверхностных источников (из стр. 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6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в сельских поселениях (из стр. 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сточники децентрализованного водоснабжения (колодцы, каптажи род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11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TextBody"/>
        <w:widowControl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/1100) Исследовано проб из водопроводной сети: по санитарно-химическим показателям (4/01______, из них не отвечает гигиеническим нормативам 02______, в том числе: по органолептике 03______, общей минерализации (сухому остатку) 04______, по содержанию химических веществ, превышающих ПДК сантокс 05______, </w:t>
        <w:br/>
        <w:t>по содержанию фтора 06______; по микробиологическим показателям 07______, из них не отвечают гигиеническим нормативам 08______, в том числе: выделены возбудители патогенной и условно-патогенной флоры 09______.</w:t>
      </w:r>
    </w:p>
    <w:p>
      <w:pPr>
        <w:pStyle w:val="Heading3"/>
        <w:ind w:firstLine="709"/>
        <w:jc w:val="center"/>
        <w:rPr>
          <w:b/>
          <w:b/>
          <w:sz w:val="20"/>
        </w:rPr>
      </w:pPr>
      <w:bookmarkStart w:id="2" w:name="Таблица_2_СОСТОЯНИЕ_ВОДНЫХ_ОБЪЕКТОВ"/>
      <w:bookmarkEnd w:id="2"/>
      <w:r>
        <w:rPr>
          <w:b/>
          <w:sz w:val="20"/>
        </w:rPr>
        <w:t>Таблица 2. СОСТОЯНИЕ ВОДНЫХ ОБЪЕКТОВ В МЕСТАХ ВОДОПОЛЬЗОВАНИЯ НАСЕЛЕНИЯ</w:t>
      </w:r>
    </w:p>
    <w:p>
      <w:pPr>
        <w:pStyle w:val="Normal"/>
        <w:rPr/>
      </w:pPr>
      <w:bookmarkStart w:id="3" w:name="Таблица_2_СОСТОЯНИЕ_ВОДНЫХ_ОБЪЕКТОВ"/>
      <w:bookmarkEnd w:id="3"/>
      <w:r>
        <w:rPr/>
        <w:t xml:space="preserve">(3/2000)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96"/>
        <w:gridCol w:w="1012"/>
        <w:gridCol w:w="1012"/>
        <w:gridCol w:w="1013"/>
        <w:gridCol w:w="1012"/>
        <w:gridCol w:w="1012"/>
        <w:gridCol w:w="1013"/>
        <w:gridCol w:w="1012"/>
        <w:gridCol w:w="1012"/>
        <w:gridCol w:w="1013"/>
        <w:gridCol w:w="1012"/>
        <w:gridCol w:w="1013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дные объект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-во посто-янных створов</w:t>
            </w:r>
          </w:p>
        </w:tc>
        <w:tc>
          <w:tcPr>
            <w:tcW w:w="10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 по санитарно-химическим показателям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тяжелые металлы: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тут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е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дмий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оемы 1-й катег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оемы 2-й катег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96"/>
        <w:gridCol w:w="1237"/>
        <w:gridCol w:w="1237"/>
        <w:gridCol w:w="1238"/>
        <w:gridCol w:w="1237"/>
        <w:gridCol w:w="1237"/>
        <w:gridCol w:w="1238"/>
        <w:gridCol w:w="1237"/>
        <w:gridCol w:w="1237"/>
        <w:gridCol w:w="1238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дные объект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 по микробиологическим показателям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паразитологическим показателям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радиоактивные вещества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 отвечает гигиени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ким нормативам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содержанию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1 куб дм в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 выделен-ными возбу- дителями инфекцион-ных заболе-ваний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1 куб дм воды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в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вам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актозополо-жительных кишечных палоч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фаг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оемы 1-й катег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оемы 2-й катег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ельских посел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/2100) Из числа проб, исследованных по санитарно-химическим показателям, исследовано проб на определение пестицидов (4/01______, из них не отвечает гигиеническим нормативам 02______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>(3/2200) Состояние сточных вод на выходе из очистных сооружений. Число исследованных проб сточных вод и их осадков на содержание цист простейших и яиц гельминтов, опасных для человека (4/01______, из них не отвечает гигиеническим нормативам 02______.</w:t>
      </w:r>
      <w:r>
        <w:br w:type="page"/>
      </w:r>
    </w:p>
    <w:p>
      <w:pPr>
        <w:pStyle w:val="Heading3"/>
        <w:ind w:firstLine="709"/>
        <w:jc w:val="center"/>
        <w:rPr>
          <w:b/>
          <w:b/>
          <w:sz w:val="20"/>
        </w:rPr>
      </w:pPr>
      <w:bookmarkStart w:id="4" w:name="Таблица_3_УРОВНИ_ЗАГРЯЗНЕНИЯ_АТМОСФЕРН"/>
      <w:r>
        <w:rPr>
          <w:b/>
          <w:sz w:val="20"/>
        </w:rPr>
        <w:t>Таблица 3. УРОВНИ ЗАГРЯЗНЕНИЯ АТМОСФЕРНОГО ВОЗДУХА</w:t>
      </w:r>
      <w:bookmarkEnd w:id="4"/>
    </w:p>
    <w:p>
      <w:pPr>
        <w:pStyle w:val="Normal"/>
        <w:rPr/>
      </w:pPr>
      <w:r>
        <w:rPr/>
        <w:t>(3/3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8"/>
        <w:gridCol w:w="875"/>
        <w:gridCol w:w="875"/>
        <w:gridCol w:w="876"/>
        <w:gridCol w:w="876"/>
        <w:gridCol w:w="876"/>
        <w:gridCol w:w="877"/>
        <w:gridCol w:w="876"/>
        <w:gridCol w:w="877"/>
        <w:gridCol w:w="876"/>
        <w:gridCol w:w="876"/>
        <w:gridCol w:w="877"/>
        <w:gridCol w:w="876"/>
        <w:gridCol w:w="87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ределяемые</w:t>
              <w:br/>
              <w:t xml:space="preserve"> ингредиент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родские посел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  <w:lang w:val="en-US" w:eastAsia="en-US"/>
              </w:rPr>
              <w:t>Сельские посел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проб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ре-выше-нием ПД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гр.3)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про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ре-выше-нием ПД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ршрутные и подфакельные исследования в зоне влияния промышленных предприят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 автомагистралях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зоне жилой застройк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стационарных постах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про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ре-выше-нием ПД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про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 пре-выше-нием ПД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про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 пре-выше-нием ПД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ы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рнистый га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роводор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кись углеро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роуглер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кислы азо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ммиа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нол и его производ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ормальдег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рная кисло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нз(а)пире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фтор и его соединения 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в пересчете на фтор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13)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т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тористый водор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лор и его соеди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16)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л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лористый водор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глеводор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19)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роматическ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лифатические предель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лифатические   непредель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интетические жирные кисло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br w:type="page"/>
      </w: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8"/>
        <w:gridCol w:w="875"/>
        <w:gridCol w:w="875"/>
        <w:gridCol w:w="876"/>
        <w:gridCol w:w="876"/>
        <w:gridCol w:w="876"/>
        <w:gridCol w:w="877"/>
        <w:gridCol w:w="876"/>
        <w:gridCol w:w="877"/>
        <w:gridCol w:w="876"/>
        <w:gridCol w:w="876"/>
        <w:gridCol w:w="877"/>
        <w:gridCol w:w="876"/>
        <w:gridCol w:w="87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ределяемые</w:t>
              <w:br/>
              <w:t xml:space="preserve"> ингредиент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родские посел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  <w:lang w:val="en-US" w:eastAsia="en-US"/>
              </w:rPr>
              <w:t>Сельские посел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проб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ре-выше-нием ПД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US" w:eastAsia="en-US"/>
              </w:rPr>
              <w:t>в том числе (из гр.3)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про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ре-выше-нием ПД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ршрутные и подфакельные исследования в зоне влияния промышленных предприят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 автомагистралях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зоне жилой застройк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стационарных постах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про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ре-выше-нием ПД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про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 пре-выше-нием ПД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про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 пре-выше-нием ПД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яжелые металлы –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24)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ту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е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дм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ышья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ргане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мины (алифатические и ароматические, диметил-формальдегид и др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рил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леиновый ангидр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талевый ангидр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сбес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стици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дукты микробиологи-ческого синтеза и штаммы продуцентов микроорганиз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(3/3100) Радиоактивные вещества всего проб (4/01) ________, из них с превышением допустимой объемной активности (ДОА) 02________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bookmarkStart w:id="5" w:name="Таблица_4_ХАРАКТЕРИСТИКА_СОСТОЯНИЯ_ПОЧВ"/>
      <w:r>
        <w:rPr>
          <w:b/>
          <w:sz w:val="20"/>
        </w:rPr>
        <w:t>Таблица 4. ХАРАКТЕРИСТИКА СОСТОЯНИЯ ПОЧВЫ</w:t>
      </w:r>
      <w:bookmarkEnd w:id="5"/>
    </w:p>
    <w:p>
      <w:pPr>
        <w:pStyle w:val="11"/>
        <w:spacing w:lineRule="exact" w:line="220"/>
        <w:rPr/>
      </w:pPr>
      <w:r>
        <w:rPr/>
        <w:t>(3/4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Код по ОКЕИ: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880"/>
        <w:gridCol w:w="881"/>
        <w:gridCol w:w="881"/>
        <w:gridCol w:w="881"/>
        <w:gridCol w:w="880"/>
        <w:gridCol w:w="881"/>
        <w:gridCol w:w="881"/>
        <w:gridCol w:w="881"/>
        <w:gridCol w:w="880"/>
        <w:gridCol w:w="881"/>
        <w:gridCol w:w="881"/>
        <w:gridCol w:w="88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pacing w:val="-20"/>
                <w:sz w:val="20"/>
                <w:lang w:val="en-US" w:eastAsia="en-US"/>
              </w:rPr>
              <w:t>стро-ки</w:t>
            </w:r>
          </w:p>
        </w:tc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исследованных проб по санитарно-химическим показателя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санитар-ным нормам и гигиени-ческим норма-тивам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а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стициды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яжелые металлы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тут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ине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дм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чва в местах производства растениевод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чва в зоне влияния промышленных предприятий, транспортных магистралей, в местах применения пестицидов и минеральных удоб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чва на территории животноводческих комплексов и фе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чва в селитебной зоне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а территории детских учреждений и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056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pacing w:val="-20"/>
                <w:sz w:val="20"/>
                <w:lang w:val="en-US" w:eastAsia="en-US"/>
              </w:rPr>
              <w:t>стро-к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на: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исследованных проб по микробио-логическим показателям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исследованных проб по паразитоло-гическим  показателям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исследованных проб на радиоактив-ные вещества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исследованных проб на преимаги-нальные стадии му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ихлорированные бифинилы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42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чва в местах производства растениевод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чва в зоне влияния промышленных предприятий, транспортных магистралей, в местах применения пестицидов и минеральных удоб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чва на территории животноводческих комплексов и фе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чва в селитебной зоне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а территории детских учреждений и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(3/4100) Число исследованных биопроб – всего (4/01________, из них с превышением фоновых величин 02________, в том числе: на соли тяжелых металлов – </w:t>
        <w:br/>
        <w:t>всего 03________, из них не отвечает гигиеническим нормативам 04________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(3/4200) Количество контрольных точек мониторинга радиоактивного загрязнения почвы 05, из них обследовано лабораторно 06 _______ . 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(3/4300) Количество радиационных техногенных аномалий, выявленных в отчетном году 07, из них дезактивировано 08____________ 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bookmarkStart w:id="6" w:name="Таблица_5_ИСТОЧНИКИ_ХИМИЧЕСКОГО_ЗАГРЯЗН"/>
      <w:r>
        <w:rPr>
          <w:b/>
          <w:sz w:val="20"/>
        </w:rPr>
        <w:t xml:space="preserve">Таблица 5. ИСТОЧНИКИ ХИМИЧЕСКОГО ЗАГРЯЗНЕНИЯ, НЕБЛАГОПРИЯТНЫХ ФИЗИЧЕСКИХ </w:t>
      </w:r>
      <w:bookmarkEnd w:id="6"/>
      <w:r>
        <w:rPr>
          <w:b/>
          <w:sz w:val="20"/>
        </w:rPr>
        <w:t>ФАКТОРОВ 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ОНИЗИРУЮЩИХ ИЗЛУЧЕНИЙ В ГОРОДСКИХ И СЕЛЬСКИХ ПОСЕЛЕНИЯХ</w:t>
      </w:r>
    </w:p>
    <w:p>
      <w:pPr>
        <w:pStyle w:val="11"/>
        <w:spacing w:lineRule="exact" w:line="220"/>
        <w:rPr/>
      </w:pPr>
      <w:r>
        <w:rPr/>
        <w:t>(3/5000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13"/>
        <w:gridCol w:w="714"/>
        <w:gridCol w:w="714"/>
        <w:gridCol w:w="713"/>
        <w:gridCol w:w="714"/>
        <w:gridCol w:w="714"/>
        <w:gridCol w:w="713"/>
        <w:gridCol w:w="714"/>
        <w:gridCol w:w="714"/>
        <w:gridCol w:w="713"/>
        <w:gridCol w:w="714"/>
        <w:gridCol w:w="714"/>
        <w:gridCol w:w="713"/>
        <w:gridCol w:w="714"/>
        <w:gridCol w:w="714"/>
        <w:gridCol w:w="71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  <w:lang w:val="en-US" w:eastAsia="en-US"/>
              </w:rPr>
              <w:t xml:space="preserve">№ </w:t>
            </w:r>
            <w:r>
              <w:rPr>
                <w:spacing w:val="-10"/>
                <w:sz w:val="20"/>
                <w:lang w:val="en-US" w:eastAsia="en-US"/>
              </w:rPr>
              <w:t>стро-к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сследование уровня загряз-нения атмос-ферного воздух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 уровня шума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 уровня вибраци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 уровня электро-магнитных излучений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рение уровня ионизирующего изл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мма-ф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диоактивного излучени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ации радон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точек изме-р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точек изме-ре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точек изме-р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точек изме-р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точек изме-ре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точек изме-р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точек изме-рен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100 бк/м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-200 бк/м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ее 200 бк/м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втомагистрали, улицы с интенсивным движением</w:t>
            </w:r>
          </w:p>
          <w:p>
            <w:pPr>
              <w:pStyle w:val="Normal"/>
              <w:spacing w:lineRule="exact" w:line="200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город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лезнодорожные пути, про-ходящие через жилую застройку</w:t>
            </w:r>
          </w:p>
          <w:p>
            <w:pPr>
              <w:pStyle w:val="Normal"/>
              <w:spacing w:lineRule="exact" w:line="200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город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эропо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рские и речные по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мышленные предприятия, расположенные:</w:t>
            </w:r>
          </w:p>
          <w:p>
            <w:pPr>
              <w:pStyle w:val="Normal"/>
              <w:spacing w:lineRule="exact" w:line="200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з необходимых разрывов от жил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 учетом санитарных норм и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Эксплуатируемые жилые и общественные здания </w:t>
            </w:r>
          </w:p>
          <w:p>
            <w:pPr>
              <w:pStyle w:val="Normal"/>
              <w:spacing w:lineRule="exact" w:line="200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город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оящиеся жилые и общественные здания</w:t>
            </w:r>
          </w:p>
          <w:p>
            <w:pPr>
              <w:pStyle w:val="Normal"/>
              <w:spacing w:lineRule="exact" w:line="180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город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реждения, организации, размещенные на 1 этаже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bookmarkStart w:id="7" w:name="Таблица_6_Полимеры"/>
      <w:r>
        <w:rPr>
          <w:b/>
          <w:sz w:val="20"/>
        </w:rPr>
        <w:t xml:space="preserve">Таблица 6. САНИТАРНО-ГИГИЕНИЧЕСКАЯ </w:t>
      </w:r>
      <w:bookmarkEnd w:id="7"/>
      <w:r>
        <w:rPr>
          <w:b/>
          <w:sz w:val="20"/>
        </w:rPr>
        <w:t xml:space="preserve">ХАРАКТЕРИСТИКА ВЫПУСКАЕМЫХ ПОЛИМЕРНЫХ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И СИНТЕТИЧЕСКИХ МАТЕРИАЛОВ, ИЗДЕЛИЙ ИЗ НИХ, ТОВАРОВ БЫТОВОЙ </w:t>
      </w:r>
    </w:p>
    <w:p>
      <w:pPr>
        <w:pStyle w:val="Heading1"/>
        <w:rPr>
          <w:sz w:val="20"/>
        </w:rPr>
      </w:pPr>
      <w:r>
        <w:rPr>
          <w:sz w:val="20"/>
        </w:rPr>
        <w:t>ХИМИИ И ПАРФЮМЕРНО-КОСМЕТИЧЕСКИХ СРЕДСТВ</w:t>
      </w:r>
    </w:p>
    <w:p>
      <w:pPr>
        <w:pStyle w:val="11"/>
        <w:spacing w:lineRule="exact" w:line="220"/>
        <w:ind w:left="708" w:hanging="0"/>
        <w:rPr/>
      </w:pPr>
      <w:r>
        <w:rPr/>
        <w:t xml:space="preserve">(3/6000)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Код по ОКЕИ: единица – 642</w:t>
      </w:r>
    </w:p>
    <w:tbl>
      <w:tblPr>
        <w:tblW w:w="138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851"/>
        <w:gridCol w:w="1807"/>
        <w:gridCol w:w="1878"/>
        <w:gridCol w:w="1736"/>
        <w:gridCol w:w="1808"/>
        <w:gridCol w:w="2268"/>
      </w:tblGrid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образцов (проб) по санитарно-химическим показател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образцов (проб) для токсиколого-гигиенической оце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разцов (проб), продукции, допущенной к постановке на производство и к реализации (количество)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ческим норматив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ческим норматив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5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имические вещества 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 том числе (из стр. 3)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вещества в промышленном 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производстве, токсины (все 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иды), белковые препа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ходы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тов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троительные материалы 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 том числе (из стр. 11)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троительные материалы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СП, ДВП, утепл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инолеумы, ковровые по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а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бель 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вары детского ассортимента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27)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гры и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-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образцов (проб) по санитарно-химическим показател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образцов (проб) для токсиколого-гигиенической оце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разцов (проб), продукции, допущенной к постановке на производство и к реализации (количество)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ческим норматив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ческим норматив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ебные принадлежности (пособия) и полиграфически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атериалы, контактирующие 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 пищевыми продуктами 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 том числе (из стр. 39)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пос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41):</w:t>
            </w:r>
          </w:p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талл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полимер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ерам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вые марки ре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шины и приборы электро-бы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пако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териалы, контактирующие с питьевой водой 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одоочистные устройства 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ежда 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образцов (проб) по санитарно-химическим показател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образцов (проб) для токсиколого-гигиенической оце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разцов (проб), продукции, допущенной к постановке на производство и к реализации (количество)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ческим норматив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ческим норматив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кани 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импортируем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териалы для изготовления обуви 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рфюмерно-косметические средства 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средства для ухода за зубами и полостью 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(из стр. 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0"/>
        </w:rPr>
      </w:pPr>
      <w:bookmarkStart w:id="8" w:name="Таблица_7_Пищевые"/>
      <w:r>
        <w:rPr>
          <w:sz w:val="20"/>
        </w:rPr>
        <w:t>Таблица 7.</w:t>
      </w:r>
      <w:bookmarkEnd w:id="8"/>
      <w:r>
        <w:rPr>
          <w:sz w:val="20"/>
        </w:rPr>
        <w:t xml:space="preserve"> ГИГИЕНИЧЕСКАЯ ХАРАКТЕРИСТИКА ПРОДОВОЛЬСТВЕННОГО СЫРЬЯ И ПРОДУКТОВ</w:t>
      </w:r>
    </w:p>
    <w:p>
      <w:pPr>
        <w:pStyle w:val="Header"/>
        <w:ind w:left="708" w:hanging="0"/>
        <w:jc w:val="both"/>
        <w:rPr>
          <w:sz w:val="20"/>
        </w:rPr>
      </w:pPr>
      <w:r>
        <w:rPr>
          <w:sz w:val="20"/>
        </w:rPr>
        <w:t xml:space="preserve">(3/7000) </w:t>
        <w:tab/>
        <w:tab/>
        <w:tab/>
        <w:tab/>
        <w:t xml:space="preserve">       Коды по ОКЕИ: единица – 642, килограмм – 166</w:t>
      </w:r>
    </w:p>
    <w:tbl>
      <w:tblPr>
        <w:tblW w:w="138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851"/>
        <w:gridCol w:w="1488"/>
        <w:gridCol w:w="1488"/>
        <w:gridCol w:w="1630"/>
        <w:gridCol w:w="1631"/>
        <w:gridCol w:w="1630"/>
        <w:gridCol w:w="1630"/>
      </w:tblGrid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ое сырье </w:t>
              <w:br/>
              <w:t>и пищевые проду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Число исследованных проб по химическим показателям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не отвечает гигиеническим норматива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а содержание: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нитра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пестицидов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не</w:t>
              <w:br/>
              <w:t xml:space="preserve"> отвечает гигиеническим  норматив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не</w:t>
              <w:br/>
              <w:t xml:space="preserve"> отвечает гигиеническим  норматива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(из стр. 1):</w:t>
            </w:r>
          </w:p>
          <w:p>
            <w:pPr>
              <w:pStyle w:val="Normal"/>
              <w:spacing w:lineRule="exact" w:line="16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мясо и мясн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птица и птицеводчески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ко, молочные продукты, включая масло и сме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5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 xml:space="preserve">рыба, рыбные продукты и др. гидробио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234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хлебобулочные и мукомольно-крупяные изде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сахар и 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овощи, бахчевые, столовая зел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в т.ч. картофель (из стр. 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20"/>
              </w:rPr>
            </w:pPr>
            <w:r>
              <w:rPr>
                <w:sz w:val="20"/>
              </w:rPr>
              <w:t>из них импортируемый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20"/>
              </w:rPr>
            </w:pPr>
            <w:r>
              <w:rPr>
                <w:sz w:val="20"/>
              </w:rPr>
              <w:t>(из стр. 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плоды, я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дикорастущие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.ч. грибы (из стр. 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20"/>
              </w:rPr>
            </w:pPr>
            <w:r>
              <w:rPr>
                <w:sz w:val="20"/>
              </w:rPr>
              <w:t xml:space="preserve">из них импортируемые 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20"/>
              </w:rPr>
            </w:pPr>
            <w:r>
              <w:rPr>
                <w:sz w:val="20"/>
              </w:rPr>
              <w:t>(из стр.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 xml:space="preserve">жировые растительные проду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пиво и безалкоголь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алкоголь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д и продукты пчел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продукты детск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консер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зерно и зерно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8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851"/>
        <w:gridCol w:w="1488"/>
        <w:gridCol w:w="1488"/>
        <w:gridCol w:w="1630"/>
        <w:gridCol w:w="1631"/>
        <w:gridCol w:w="1630"/>
        <w:gridCol w:w="1630"/>
      </w:tblGrid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ое сырье</w:t>
              <w:br/>
              <w:t>и пищевые проду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Число исследованных проб по химическим показателям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а содержание: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микотоксин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нитрозамин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токсичных элементов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в т.ч. мышьяк)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  <w:br/>
              <w:t>не отвечает гигиеническим  норматив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  <w:br/>
              <w:t>не отвечает гигиеническим  норматив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не отвечает гигиеническим  нормтива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в том числе (из стр. 1):</w:t>
            </w:r>
          </w:p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мясо и мясн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птица и птицеводчески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молоко, молочные продукты, включая масло и сме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5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 xml:space="preserve">рыба, рыбные продукты и др. гидробио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234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хлебобулочные и мукомольно-крупяные изде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сахар и 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овощи, бахчевые, столовая зел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в т.ч. картофель (из стр. 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20"/>
              </w:rPr>
            </w:pPr>
            <w:r>
              <w:rPr>
                <w:sz w:val="20"/>
              </w:rPr>
              <w:t>из них импортируемый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20"/>
              </w:rPr>
            </w:pPr>
            <w:r>
              <w:rPr>
                <w:sz w:val="20"/>
              </w:rPr>
              <w:t>(из стр. 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плоды, я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дикорастущие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.ч. грибы (из стр. 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20"/>
              </w:rPr>
            </w:pPr>
            <w:r>
              <w:rPr>
                <w:sz w:val="20"/>
              </w:rPr>
              <w:t xml:space="preserve">из них импортируемые 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20"/>
              </w:rPr>
            </w:pPr>
            <w:r>
              <w:rPr>
                <w:sz w:val="20"/>
              </w:rPr>
              <w:t>(из стр.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 xml:space="preserve">жировые растительные проду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пиво и безалкоголь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20"/>
              </w:rPr>
            </w:pPr>
            <w:r>
              <w:rPr>
                <w:sz w:val="20"/>
              </w:rPr>
              <w:t>алкоголь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д и продукты пчел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дукты детск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консер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зерно и зерно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11"/>
        <w:spacing w:lineRule="exact" w:line="1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851"/>
        <w:gridCol w:w="1653"/>
        <w:gridCol w:w="1607"/>
        <w:gridCol w:w="1701"/>
        <w:gridCol w:w="1701"/>
        <w:gridCol w:w="1606"/>
        <w:gridCol w:w="1654"/>
      </w:tblGrid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родовольственное сырье</w:t>
              <w:br/>
              <w:t>и пищевые проду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br/>
              <w:t>строки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исследованных проб по химическим показателям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на содержание: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рту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свин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кадмия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  <w:br/>
              <w:t>не отвечает гигиеническим  норма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  <w:br/>
              <w:t>не отвечает гигиеническим  норматив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</w:t>
              <w:br/>
              <w:t>не отвечает гигиеническим  норматива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(4/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в том числе (из стр. 1):</w:t>
            </w:r>
          </w:p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мясо и мясн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тица и птицеводчески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молоко, молочные продукты, включая масло и сме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56" w:hanging="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9"/>
              </w:rPr>
              <w:t>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 xml:space="preserve">рыба, рыбные продукты и др. гидробио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234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хлебобулочные и мукомольно-крупяные изде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сахар и 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овощи, бахчевые, столовая зел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в т.ч. картофель (из стр. 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из них импортируемый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(из стр. 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лоды, я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дикорастущие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в т.ч. грибы (из стр. 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 xml:space="preserve">из них импортируемые 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(из стр.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 xml:space="preserve">жировые растительные проду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иво и безалкоголь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алкоголь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ед и продукты пчел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дукты детск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консер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зерно и зерно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10"/>
        </w:rPr>
      </w:pPr>
      <w:r>
        <w:rPr>
          <w:sz w:val="10"/>
        </w:rPr>
      </w:r>
    </w:p>
    <w:tbl>
      <w:tblPr>
        <w:tblW w:w="142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24"/>
        <w:gridCol w:w="1513"/>
        <w:gridCol w:w="1513"/>
        <w:gridCol w:w="1417"/>
        <w:gridCol w:w="1418"/>
        <w:gridCol w:w="1984"/>
        <w:gridCol w:w="1418"/>
        <w:gridCol w:w="1559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родовольственное сырье</w:t>
              <w:br/>
              <w:t>и пищевые продукт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к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исследований по санитарно-химическим показателя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проб, исследованных </w:t>
              <w:br/>
              <w:t>на наличие Г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проб, исследованных п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аразитологическим показателям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из них не отвечает  гигиеническим норматив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содержат Г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не отвечает  гигиеническим нормативам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в пищевых про-дуктах и продовольст-венном сырье без декла-рации о наличии Г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(4/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в том числе (из стр. 1):</w:t>
            </w:r>
          </w:p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мясо и мясные 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тица и птицеводческие 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молоко, молочные продукты, включая масло и сметан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56" w:hanging="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 xml:space="preserve">рыба, рыбные продукты и др. гидробион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234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хлебобулочные и мукомольно-крупяные издел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сахар и кондитерские издел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овощи, бахчевые, столовая зел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в т.ч. картофель (из стр. 1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из них импортируемый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(из стр. 1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лоды, я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дикорастущие пищевые 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в т.ч. грибы (из стр. 2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 xml:space="preserve">из них импортируемые 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(из стр. 2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 xml:space="preserve">жировые растительные продук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иво и безалкогольные напит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алкогольные напит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ед и продукты пчело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дукты детского п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консерв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зерно и зерно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ч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11"/>
        <w:ind w:left="708" w:hanging="0"/>
        <w:rPr>
          <w:rFonts w:ascii="Times New Roman" w:hAnsi="Times New Roman" w:cs="Times New Roman"/>
          <w:sz w:val="10"/>
        </w:rPr>
      </w:pPr>
      <w:r>
        <w:br w:type="page"/>
      </w:r>
      <w:r>
        <w:rPr>
          <w:rFonts w:cs="Times New Roman" w:ascii="Times New Roman" w:hAnsi="Times New Roman"/>
          <w:sz w:val="10"/>
        </w:rPr>
      </w:r>
    </w:p>
    <w:tbl>
      <w:tblPr>
        <w:tblW w:w="138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1984"/>
        <w:gridCol w:w="1985"/>
        <w:gridCol w:w="1890"/>
        <w:gridCol w:w="1890"/>
        <w:gridCol w:w="189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родовольственное сырье</w:t>
              <w:br/>
              <w:t>и пищевые проду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br/>
              <w:t>строки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исследованных проб по микробиологическим показателя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</w:t>
              <w:br/>
              <w:t>не отвечает  гигиеническим норматива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на патогенные микроорганизмы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</w:t>
              <w:br/>
              <w:t>не отвечает  гигиеническим норматив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 т.ч. выделены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озбудите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сальмонелле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(4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в том числе (из стр. 1):</w:t>
            </w:r>
          </w:p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мясо и мясн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тица и птицеводчески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молоко, молочные продукты, включая масло и сме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56" w:hanging="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 xml:space="preserve">рыба, рыбные продукты и др. гидробио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234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хлебобулочные и мукомольно-крупяные изде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сахар и 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овощи, бахчевые, столовая зел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в т.ч. картофель (из стр. 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из них импортируемый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(из стр. 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лоды, я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дикорастущие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в т.ч. грибы (из стр. 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 xml:space="preserve">из них импортируемые 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(из стр.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 xml:space="preserve">жировые растительные проду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иво и безалкоголь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алкоголь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ед и продукты пчел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дукты детск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консер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зерно и зерно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11"/>
        <w:spacing w:lineRule="exact" w:line="1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24"/>
        <w:gridCol w:w="1725"/>
        <w:gridCol w:w="7"/>
        <w:gridCol w:w="1719"/>
        <w:gridCol w:w="1772"/>
        <w:gridCol w:w="1772"/>
        <w:gridCol w:w="1701"/>
        <w:gridCol w:w="1701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родовольственное сырье</w:t>
              <w:br/>
              <w:t>и пищевые продукт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</w:t>
              <w:br/>
              <w:t>к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исследований </w:t>
              <w:br/>
              <w:t>по микробиологическим показател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исследованных</w:t>
              <w:br/>
              <w:t>проб на антибио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исследованных</w:t>
              <w:br/>
              <w:t>проб на радиоактивные вещества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</w:t>
              <w:br/>
              <w:t>не отвечает гигиени-ческим норматив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 отвечает гигиени-ческим норма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  <w:br/>
              <w:t>не отвечает гигиени-ческим нормативам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(4/0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в том числе (из стр. 1):</w:t>
            </w:r>
          </w:p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мясо и мясные 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тица и птицеводческие 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молоко, молочные продукты, включая масло и сметан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56" w:hanging="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 xml:space="preserve">рыба, рыбные продукты и др. гидробион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234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хлебобулочные и мукомольно-крупяные издел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сахар и кондитерские издел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овощи, бахчевые, столовая зел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в т.ч. картофель (из стр. 1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из них импортируемый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(из стр. 1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лоды, я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дикорастущие пищевые 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в т.ч. грибы (из стр. 2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 xml:space="preserve">из них импортируемые 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(из стр. 2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 xml:space="preserve">жировые растительные продук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иво и безалкогольные напит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алкогольные напит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ед и продукты пчело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дукты детского п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консерв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зерно и зерно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ч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708" w:hanging="0"/>
        <w:rPr>
          <w:sz w:val="4"/>
        </w:rPr>
      </w:pPr>
      <w:r>
        <w:rPr>
          <w:sz w:val="4"/>
        </w:rPr>
      </w:r>
    </w:p>
    <w:tbl>
      <w:tblPr>
        <w:tblW w:w="138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24"/>
        <w:gridCol w:w="1608"/>
        <w:gridCol w:w="1843"/>
        <w:gridCol w:w="1559"/>
        <w:gridCol w:w="1985"/>
        <w:gridCol w:w="1559"/>
        <w:gridCol w:w="1843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ое сырье</w:t>
              <w:br/>
              <w:t>и пищевые продукт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Число исследованных проб на радиоактивные веществ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Забракованные продовольственное сырье и пищевые продукты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а содержание  радионуклид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зий-137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стронций-9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не отвечает гигиени-ческим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не отвечает гигиени-ческим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Число пар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</w:t>
              <w:br/>
              <w:t>(килограмм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(4/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в том числе (из стр. 1):</w:t>
            </w:r>
          </w:p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мясо и мясные 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тица и птицеводческие 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молоко, молочные продукты, включая масло и сметан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56" w:hanging="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 xml:space="preserve">рыба, рыбные продукты и др. гидробион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234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хлебобулочные и мукомольно-крупяные издел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сахар и кондитерские издел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овощи, бахчевые, столовая зел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в т.ч. картофель (из стр. 1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из них импортируемый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(из стр. 1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лоды, я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дикорастущие пищевые 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в т.ч. грибы (из стр. 2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 xml:space="preserve">из них импортируемые </w:t>
            </w:r>
          </w:p>
          <w:p>
            <w:pPr>
              <w:pStyle w:val="Normal"/>
              <w:spacing w:lineRule="exact" w:line="160"/>
              <w:ind w:left="390" w:hanging="0"/>
              <w:rPr>
                <w:sz w:val="19"/>
              </w:rPr>
            </w:pPr>
            <w:r>
              <w:rPr>
                <w:sz w:val="19"/>
              </w:rPr>
              <w:t>(из стр. 2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 xml:space="preserve">жировые растительные продук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иво и безалкогольные напит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алкогольные напит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мед и продукты пчело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дукты детского п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консерв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зерно и зернопроду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" w:hanging="0"/>
              <w:rPr>
                <w:sz w:val="19"/>
              </w:rPr>
            </w:pPr>
            <w:r>
              <w:rPr>
                <w:sz w:val="19"/>
              </w:rPr>
              <w:t>проч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34" w:hanging="0"/>
              <w:rPr>
                <w:sz w:val="19"/>
              </w:rPr>
            </w:pPr>
            <w:r>
              <w:rPr>
                <w:sz w:val="19"/>
              </w:rPr>
              <w:t>из них импортируем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1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  <w:t>(3/7100) Кроме того исследовано: блюд на калорийность, химический состав (4/01__________, из них не отвечает норме 02_____________; витаминизированных блюд 03____________, из них не соответствует вложенному количеству витамина С 04____________; витаминизированных продуктов 05____________, из них не соответствует рецептуре вложения витаминов 06_________________; продуктов, изделий на качество термической обработки 07____________, из них не отвечает санитарным требованиям 08_____________; продовольственного сырья и пищевых продуктов на наличие гормональных препаратов 09_____________, из них не отвечает гигиеническим нормативам 10_____________; продовольственного сырья и пищевых продуктов на наличие гистамина 11____________, из них не отвечает гигиеническим нормативам 12____________; пищевые продукты, обогащенные микронутриентами 13__________, из них не соответствует вложенному количеству микронутриентов (требованиям нормативной и технической документации) 14____________ .</w:t>
      </w:r>
    </w:p>
    <w:p>
      <w:pPr>
        <w:pStyle w:val="11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9" w:name="Таблица_7_1_Исследовано_йодированной"/>
      <w:bookmarkStart w:id="10" w:name="Таблица_7_1_Исследовано_йодированной"/>
    </w:p>
    <w:p>
      <w:pPr>
        <w:pStyle w:val="Normal"/>
        <w:jc w:val="center"/>
        <w:rPr/>
      </w:pPr>
      <w:r>
        <w:rPr>
          <w:b/>
        </w:rPr>
        <w:t xml:space="preserve">Исследование </w:t>
      </w:r>
      <w:r>
        <w:rPr>
          <w:b/>
          <w:lang w:val="en-US" w:eastAsia="en-US"/>
        </w:rPr>
        <w:t>йодированной соли</w:t>
      </w:r>
      <w:bookmarkEnd w:id="10"/>
    </w:p>
    <w:p>
      <w:pPr>
        <w:pStyle w:val="TextBody"/>
        <w:widowControl/>
        <w:spacing w:before="0" w:after="0"/>
        <w:ind w:left="708" w:hanging="0"/>
        <w:rPr/>
      </w:pPr>
      <w:r>
        <w:rPr/>
        <w:t>(3/7200)</w:t>
        <w:tab/>
        <w:tab/>
        <w:tab/>
        <w:tab/>
        <w:tab/>
        <w:tab/>
        <w:tab/>
        <w:tab/>
        <w:tab/>
        <w:tab/>
        <w:tab/>
        <w:tab/>
        <w:t xml:space="preserve">              Код по ОКЕИ: единица - 642</w:t>
      </w:r>
    </w:p>
    <w:tbl>
      <w:tblPr>
        <w:tblW w:w="120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67"/>
        <w:gridCol w:w="3653"/>
        <w:gridCol w:w="3653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про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не отвечает </w:t>
              <w:br/>
              <w:t>гигиеническим нормативам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портируем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приятия, выпускающие йодированную со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приятия торгов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дошкольные и подростковые, лечебно-профилактические учреж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firstLine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</w:rPr>
        <w:t>Охват школьников питанием</w:t>
      </w:r>
    </w:p>
    <w:p>
      <w:pPr>
        <w:pStyle w:val="TextBody"/>
        <w:widowControl/>
        <w:spacing w:before="0" w:after="0"/>
        <w:ind w:left="708" w:hanging="0"/>
        <w:rPr/>
      </w:pPr>
      <w:r>
        <w:rPr/>
        <w:t>(3/7300)</w:t>
        <w:tab/>
        <w:tab/>
        <w:tab/>
        <w:tab/>
        <w:tab/>
        <w:tab/>
        <w:tab/>
        <w:tab/>
        <w:tab/>
        <w:tab/>
        <w:tab/>
        <w:tab/>
        <w:t xml:space="preserve">                Код по ОКЕИ: человек - 792</w:t>
      </w:r>
    </w:p>
    <w:tbl>
      <w:tblPr>
        <w:tblW w:w="120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67"/>
        <w:gridCol w:w="2770"/>
        <w:gridCol w:w="2268"/>
        <w:gridCol w:w="2268"/>
      </w:tblGrid>
      <w:tr>
        <w:trPr>
          <w:trHeight w:val="24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Всего охвачено питани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дам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школь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5-11 клас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bookmarkStart w:id="11" w:name="Таблица_8_ХАРАКТЕРИСТИКА_ВОЗДУШНОЙ_СРЕД"/>
      <w:r>
        <w:rPr>
          <w:sz w:val="20"/>
        </w:rPr>
        <w:t xml:space="preserve">Таблица 8. ХАРАКТЕРИСТИКА ВОЗДУШНОЙ СРЕДЫ </w:t>
      </w:r>
      <w:bookmarkEnd w:id="11"/>
      <w:r>
        <w:rPr>
          <w:sz w:val="20"/>
        </w:rPr>
        <w:t>ЗАКРЫТЫХ ПОМЕЩЕНИЙ И В ВОЗДУХЕ РАБОЧЕЙ ЗОНЫ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3/8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056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следо-ванных объект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обследова-но с лабо-раторными и инстру-менталь-ными методами исследо-ваний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 на пары и газы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сследованных проб на пыль и аэрозол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евышает ПД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ещ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и 2 класса опасност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евышает ПД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ещ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и 2 класса опасност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вышает ПД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вышает ПД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мышленные пред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в соответствии с перечнем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в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и подростковые учреждения, ПТУ, межшкольные учебно-производственные комбинаты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5)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рски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ч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ыбопромыслов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здушные суда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лезнодорож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Таблица 9. ИССЛЕДОВАНИЕ ФИЗИЧЕСКИХ АКТОРОВ ОКРУЖАЮЩЕЙ СРЕДЫ</w:t>
      </w:r>
    </w:p>
    <w:p>
      <w:pPr>
        <w:pStyle w:val="Normal"/>
        <w:jc w:val="center"/>
        <w:rPr/>
      </w:pPr>
      <w:r>
        <w:rPr/>
        <w:t xml:space="preserve">(3/9000)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од по ОКЕИ: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80"/>
        <w:gridCol w:w="881"/>
        <w:gridCol w:w="881"/>
        <w:gridCol w:w="881"/>
        <w:gridCol w:w="880"/>
        <w:gridCol w:w="881"/>
        <w:gridCol w:w="881"/>
        <w:gridCol w:w="881"/>
        <w:gridCol w:w="880"/>
        <w:gridCol w:w="881"/>
        <w:gridCol w:w="881"/>
        <w:gridCol w:w="88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ум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брация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икроклима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ъектов, обследо-ванных лабора-торн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чает санитар-ным нормам (из гр. 3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бследованных рабочих мес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ъектов, обследо-ванных лабора-торн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чает санитар-ным нормам (из гр. 7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бследованных рабочих мес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ъектов, обследо-ванных лабора-торн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чает санитар-ным нормам (из гр.11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бследованных рабочих мес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чает гигиени-ческим нормати-в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мышленные пред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в соответствии с перечнем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4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в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и подростковые учреждения, ПТУ, межшкольные учебно-производственные комбинаты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5)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рски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ч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ыбопромыслов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здушные суд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лезнодорож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лектромагнитные поля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ещенность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онизирующие изл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ъек-тов, обследо-ванных лабора-тор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не отвечает санитар-ным нормам (из гр.15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следованных рабочих мес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ъек-тов, обсле-дован-ных лабора-тор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отве-чает санитар-ным нормам (из гр.19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бследованных рабочих ме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бъект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не отве-чает сани-тарным нормам </w:t>
            </w:r>
            <w:r>
              <w:rPr>
                <w:spacing w:val="-10"/>
                <w:sz w:val="20"/>
                <w:lang w:val="en-US" w:eastAsia="en-US"/>
              </w:rPr>
              <w:t>(из гр.23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бследованных рабочих мес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-чает гигиени-ческим норма-тивам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-чает гигиени-ческим норма-тив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бсле-дован-ных лабора-торно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тве-чает гигиени-ческим норма-тив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мышленные пред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в соответствии с перечнем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в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уналь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и подростковые учреждения, ПТУ, межшкольные учебно-производственные комбинаты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5)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рски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ч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ыбопромыслов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здушные суд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лезнодорож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bookmarkStart w:id="12" w:name="Таблица_10_РАДИАЦИОННЫЕ_АВАРИИ"/>
      <w:r>
        <w:rPr>
          <w:b/>
          <w:sz w:val="20"/>
        </w:rPr>
        <w:t>Таблица 10. РАДИАЦИОННЫЕ АВАРИИ</w:t>
      </w:r>
      <w:bookmarkEnd w:id="12"/>
    </w:p>
    <w:p>
      <w:pPr>
        <w:pStyle w:val="11"/>
        <w:rPr/>
      </w:pPr>
      <w:r>
        <w:rPr/>
        <w:t>(3/10000)</w:t>
        <w:tab/>
        <w:tab/>
        <w:tab/>
        <w:tab/>
        <w:tab/>
        <w:tab/>
        <w:tab/>
        <w:tab/>
        <w:tab/>
        <w:tab/>
        <w:tab/>
        <w:tab/>
        <w:tab/>
        <w:tab/>
        <w:t>Коды по ОКЕИ: человек – 792;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97"/>
        <w:gridCol w:w="1478"/>
        <w:gridCol w:w="1473"/>
        <w:gridCol w:w="1474"/>
        <w:gridCol w:w="1473"/>
        <w:gridCol w:w="1473"/>
        <w:gridCol w:w="1474"/>
      </w:tblGrid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 или обстоятельств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радиационной авар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радиационных аварий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 (человек):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чивших дозу более установленных гигиенических норм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 которых установлен диагноз острой или хронической лучевой болезни или лучевого ожога, лучевой катаракты*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сона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селение (более </w:t>
              <w:br/>
              <w:t>1 мЗв/год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сона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селение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20 до 50 мЗв/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более </w:t>
              <w:br/>
              <w:t>50 мЗв/год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er"/>
              <w:ind w:left="284" w:hanging="0"/>
              <w:rPr>
                <w:sz w:val="20"/>
              </w:rPr>
            </w:pPr>
            <w:r>
              <w:rPr>
                <w:sz w:val="20"/>
              </w:rPr>
              <w:t>обнаружение, выявление неконтролируемых ИИИ или радиоактивных загрязн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в металлоло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sz w:val="20"/>
              </w:rPr>
            </w:pPr>
            <w:r>
              <w:rPr>
                <w:sz w:val="20"/>
              </w:rPr>
              <w:t>хищение, утеря И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каротажных ИИИ в скважин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sz w:val="20"/>
              </w:rPr>
            </w:pPr>
            <w:r>
              <w:rPr>
                <w:sz w:val="20"/>
              </w:rPr>
              <w:t>радиационные аварии при работах с И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er"/>
              <w:ind w:left="567" w:hanging="0"/>
              <w:rPr>
                <w:sz w:val="20"/>
              </w:rPr>
            </w:pPr>
            <w:r>
              <w:rPr>
                <w:sz w:val="20"/>
              </w:rPr>
              <w:t>при дефектоскопических работ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67" w:hanging="0"/>
              <w:rPr>
                <w:sz w:val="20"/>
              </w:rPr>
            </w:pPr>
            <w:r>
              <w:rPr>
                <w:sz w:val="20"/>
              </w:rPr>
              <w:t>на ядерных реактор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67" w:hanging="0"/>
              <w:rPr>
                <w:sz w:val="20"/>
              </w:rPr>
            </w:pPr>
            <w:r>
              <w:rPr>
                <w:sz w:val="20"/>
              </w:rPr>
              <w:t>при транспортировке радиоактивных веществ и радиоактивных от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67" w:hanging="0"/>
              <w:rPr>
                <w:sz w:val="20"/>
              </w:rPr>
            </w:pPr>
            <w:r>
              <w:rPr>
                <w:sz w:val="20"/>
              </w:rPr>
              <w:t>при использовании ИИИ в медицинских цел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– по извещениям лечебно-профилактических учреждений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Таблица 11. СВЕДЕНИЯ О ПИЩЕВЫХ ОТРАВЛЕНИЯХ И МАССОВЫХ НЕИНФЕКЦИОННЫХ ЗАБОЛЕВАНИЯХ</w:t>
      </w:r>
    </w:p>
    <w:p>
      <w:pPr>
        <w:pStyle w:val="11"/>
        <w:rPr/>
      </w:pPr>
      <w:r>
        <w:rPr/>
        <w:t xml:space="preserve">(3/11000)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: человек – 792; единица – 642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39"/>
        <w:gridCol w:w="1109"/>
        <w:gridCol w:w="1109"/>
        <w:gridCol w:w="1109"/>
        <w:gridCol w:w="1110"/>
        <w:gridCol w:w="1109"/>
        <w:gridCol w:w="1109"/>
        <w:gridCol w:w="1110"/>
        <w:gridCol w:w="1109"/>
        <w:gridCol w:w="1109"/>
        <w:gridCol w:w="1110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лучаев пищевых отравлений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острадавших при пищевых отравлениях (человек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-ального проис-х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ботулиз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бактери-ального проис-х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ядовитыми грибам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-ального проис-х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ботулиз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бактери-ального проис-хож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ядовитыми грибам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1):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приятия пищевой промышленности –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 пред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приятия общественного питания и торгов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 пред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на транспорте</w:t>
            </w:r>
          </w:p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из стр. 0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блоки детских и подростков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блоки лечебно-профи-лактически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рочи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товые пищевые отравления (кроме ботулизм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тулизм в бы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39"/>
        <w:gridCol w:w="1109"/>
        <w:gridCol w:w="1109"/>
        <w:gridCol w:w="1109"/>
        <w:gridCol w:w="1110"/>
        <w:gridCol w:w="1109"/>
        <w:gridCol w:w="1109"/>
        <w:gridCol w:w="1110"/>
        <w:gridCol w:w="1109"/>
        <w:gridCol w:w="1109"/>
        <w:gridCol w:w="1110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тальные исходы при пищевых отравлениях (человек)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лучаев массовых неинфекционных заболеваний, отравлений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.ч.вызванных: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острадав-ши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умерло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аль-ного проис-х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ботулиз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бактери-ального происхож-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ядовитыми грибам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иологичес-кими факто-р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имически-ми вещест-вам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1):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приятия пищевой промышленности –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 пред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приятия общественного питания и торгов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 пред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на транспорте (из стр. 0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блоки детских и подростков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блоки лечебно-профи-лактически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рочи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товые пищевые отравления (кроме ботулизм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тулизм в бы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bookmarkStart w:id="13" w:name="Таблица_12_ПРЕДУПРЕДИТЕЛЬНЫЙ_САНИТАРНЫЙ"/>
      <w:r>
        <w:rPr>
          <w:b/>
          <w:sz w:val="20"/>
        </w:rPr>
        <w:t xml:space="preserve">Таблица 12. </w:t>
      </w:r>
      <w:bookmarkEnd w:id="13"/>
      <w:r>
        <w:rPr>
          <w:b/>
          <w:sz w:val="20"/>
        </w:rPr>
        <w:t>ГОССАНЭПИДНАДЗОР ЗА СТРОИТЕЛЬСТВОМ И РЕКОНСТРУКЦИЕЙ</w:t>
      </w:r>
    </w:p>
    <w:p>
      <w:pPr>
        <w:pStyle w:val="11"/>
        <w:rPr/>
      </w:pPr>
      <w:r>
        <w:rPr/>
        <w:t>(3/1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80"/>
        <w:gridCol w:w="881"/>
        <w:gridCol w:w="881"/>
        <w:gridCol w:w="881"/>
        <w:gridCol w:w="880"/>
        <w:gridCol w:w="881"/>
        <w:gridCol w:w="881"/>
        <w:gridCol w:w="881"/>
        <w:gridCol w:w="880"/>
        <w:gridCol w:w="881"/>
        <w:gridCol w:w="881"/>
        <w:gridCol w:w="88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дано заключений по выбору участка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ссмотрено проектов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нтроль за строитель-ством, реконструкцией и  техническим перевооружение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 xml:space="preserve">Число объек-тов, вве-денных </w:t>
            </w:r>
          </w:p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  <w:lang w:val="en-US" w:eastAsia="en-US"/>
              </w:rPr>
              <w:t xml:space="preserve">в эксп-луата-цию без согла-сования с </w:t>
            </w:r>
            <w:r>
              <w:rPr>
                <w:spacing w:val="-4"/>
                <w:sz w:val="20"/>
                <w:lang w:val="en-US" w:eastAsia="en-US"/>
              </w:rPr>
              <w:t>органами Роспот-ребнад-зора</w:t>
            </w:r>
          </w:p>
        </w:tc>
      </w:tr>
      <w:tr>
        <w:trPr>
          <w:trHeight w:val="2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Э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оительства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 реконструкци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санитарно-защитных зон</w:t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со-ва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со-в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со-ва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со-в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троя-щихся и реконст-руируе-мых объе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бъек-тов, на которых  выявле-ны отступле-ния от санитар-ных правил и  нор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число объектов, на которых приоста-новлены строи-тельство</w:t>
            </w:r>
          </w:p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 реконст-рукци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селенные места и коммунальные объекты (в том числе в соответствии </w:t>
            </w:r>
          </w:p>
          <w:p>
            <w:pPr>
              <w:pStyle w:val="11"/>
              <w:spacing w:lineRule="exact" w:line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перечнем №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в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оки 02):</w:t>
            </w:r>
          </w:p>
          <w:p>
            <w:pPr>
              <w:pStyle w:val="Normal"/>
              <w:spacing w:lineRule="exact" w:line="180"/>
              <w:ind w:left="22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>предприятия пищев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прият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прият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вотноводческие комплексы и фермерски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мышленные предприятия (в том числе в соответствии с перечнем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рски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ч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ыбопромыслов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здуш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лезнодорожный тра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с-смот-рено проек-тов норма-тивной доку-мен-таци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сог-ласова-но</w:t>
            </w:r>
          </w:p>
        </w:tc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ссмотрено технологий производства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-вых продук-тов и продо-вольст-венного сыр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сог-ласова-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ими-ческих веще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сог-ласова-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-мыш-ленной продук-ции произ-водст-венно-техни-ческого назна-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сог-ласова-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варов народ-ного потреб-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сог-ласова-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изделий для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сог-ласова-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рои-тельных и отде-лочных матери-ал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сог-ласова-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селенные места и коммунальные объекты (в том числе в соответствии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 перечнем №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в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оки 02):</w:t>
            </w:r>
          </w:p>
          <w:p>
            <w:pPr>
              <w:pStyle w:val="Normal"/>
              <w:spacing w:lineRule="exact" w:line="220"/>
              <w:ind w:left="22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>предприятия пищев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прият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прият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вотноводческие комплексы и фермерски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мышленные предприятия (в том числе в соответствии с перечнем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228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рски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ч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ыбопромыслов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здуш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лезнодорож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Heading1"/>
        <w:rPr>
          <w:sz w:val="20"/>
        </w:rPr>
      </w:pPr>
      <w:bookmarkStart w:id="14" w:name="Таблица_14_УРОВЕНЬ_ЗАСЕЛЕННОСТИ_БИОЛОГИ"/>
      <w:bookmarkStart w:id="15" w:name="Таблица_13_САНИТАРНО_ЭНТОМОЛОГИЧЕСКОЕ_С"/>
      <w:bookmarkEnd w:id="14"/>
      <w:bookmarkEnd w:id="15"/>
      <w:r>
        <w:rPr>
          <w:sz w:val="20"/>
        </w:rPr>
        <w:t>Таблица 13. САНИТАРНО-ЭНТОМОЛОГИЧЕСКОЕ СОСТОЯНИЕ ТЕРРИТОРИИ</w:t>
      </w:r>
    </w:p>
    <w:p>
      <w:pPr>
        <w:pStyle w:val="11"/>
        <w:rPr/>
      </w:pPr>
      <w:bookmarkStart w:id="16" w:name="Таблица_14_УРОВЕНЬ_ЗАСЕЛЕННОСТИ_БИОЛОГИ"/>
      <w:bookmarkStart w:id="17" w:name="Таблица_13_САНИТАРНО_ЭНТОМОЛОГИЧЕСКОЕ_С"/>
      <w:bookmarkEnd w:id="16"/>
      <w:bookmarkEnd w:id="17"/>
      <w:r>
        <w:rPr/>
        <w:t>(3/13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40"/>
        <w:gridCol w:w="1309"/>
        <w:gridCol w:w="1302"/>
        <w:gridCol w:w="1356"/>
        <w:gridCol w:w="1356"/>
        <w:gridCol w:w="1312"/>
        <w:gridCol w:w="1319"/>
        <w:gridCol w:w="1319"/>
        <w:gridCol w:w="1315"/>
      </w:tblGrid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ъект надзор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следовано объектов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селено гнусом и клещами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объектов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арами малярийны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арами не-малярийны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м гнус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ещами иксодовы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ещами гамазовы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ми клещам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ания и соору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о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родные биотоп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зоне отдых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Таблица 14. УРОВЕНЬ ЗАСЕЛЕННОСТИ БИОЛОГИЧЕСКИМИ ОБЪЕКТАМИ, ИМЕЮЩИМ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ЭПИДЕМИОЛОГИЧЕСКОЕ  И САНИТАРНО-ГИГИЕНИЧЕСКОЕ ЗНАЧЕНИЕ В ГОРОДСКИХ И СЕЛЬСКИХ ПОСЕЛЕНИЯХ</w:t>
      </w:r>
    </w:p>
    <w:p>
      <w:pPr>
        <w:pStyle w:val="11"/>
        <w:rPr/>
      </w:pPr>
      <w:r>
        <w:rPr/>
        <w:t>(3/14000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д по ОКЕИ: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97"/>
        <w:gridCol w:w="1759"/>
        <w:gridCol w:w="1758"/>
        <w:gridCol w:w="1761"/>
        <w:gridCol w:w="1757"/>
        <w:gridCol w:w="1761"/>
        <w:gridCol w:w="1758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ъекты надзо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ызуны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ытовые насекомы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хи (окрыленные)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следова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селе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следова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селе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следова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селено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ания и соору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Таблица 15. МЕРЫ АДМИНИСТРАТИВНОГО ПРИНУЖДЕНИЯ ЗА НАРУШЕНИЯ ЗАКОНОДАТЕЛЬ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ОБЛАСТИ ОБЕСПЕЧЕНИЯ САНИТАРНО-ЭПИДЕМИОЛОГИЧЕСКОГО БЛАГОПОЛУЧИЯ НА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ДЕЯТЕЛЬНОСТИ ТЕРРИТОРИАЛЬНЫХ ОРГАНОВ РОСПОТРЕБНАДЗОРА</w:t>
      </w:r>
    </w:p>
    <w:p>
      <w:pPr>
        <w:pStyle w:val="11"/>
        <w:rPr/>
      </w:pPr>
      <w:r>
        <w:rPr/>
        <w:t>(3/15000)</w:t>
        <w:tab/>
        <w:tab/>
        <w:tab/>
        <w:tab/>
        <w:tab/>
        <w:tab/>
        <w:tab/>
        <w:tab/>
        <w:tab/>
        <w:tab/>
        <w:tab/>
        <w:tab/>
        <w:t xml:space="preserve">       Коды по ОКЕИ: человек – 792; единица – 642; рубль – 383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1055"/>
        <w:gridCol w:w="1055"/>
        <w:gridCol w:w="1056"/>
        <w:gridCol w:w="1055"/>
        <w:gridCol w:w="1055"/>
        <w:gridCol w:w="1056"/>
        <w:gridCol w:w="1055"/>
        <w:gridCol w:w="105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ъекты надз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ры административной ответственности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нало-женных штрафов – всего (е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юриди-ческих лиц (е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взысканых штрафов – всего (е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с юриди-ческих лиц (е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мма наложен-ных штрафов – всего (руб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а юри-дических лиц (руб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мма взыскан-ных штрафов – всего (руб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с юриди-ческих лиц (руб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4/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объекты, на которых применяются источники ионизирующего излучения (ИИИ) или исполь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 w:before="0" w:after="0"/>
              <w:ind w:left="34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в том числе государственный санитарно-эпидемиологический надзор за (из стр. 01):</w:t>
            </w:r>
          </w:p>
          <w:p>
            <w:pPr>
              <w:pStyle w:val="Normal"/>
              <w:spacing w:lineRule="exact" w:line="220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одоснабж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храной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храной атмосферного возд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храной поч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ммуналь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объекты, на которых применяются ИИИ или исполь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 w:before="0" w:after="0"/>
              <w:ind w:left="340" w:right="0"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том числе (из стр. 07):</w:t>
            </w:r>
          </w:p>
          <w:p>
            <w:pPr>
              <w:pStyle w:val="Normal"/>
              <w:spacing w:lineRule="exact" w:line="220"/>
              <w:ind w:left="284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лечебно-профилактически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6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учрежден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ромышленными пред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предприят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детскими и подростков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редприятиями пищевой промыш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предприят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редприятиями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предприят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редприятиями торговли продовольственными проду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предприят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эксплуатацией транспорт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предприят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1055"/>
        <w:gridCol w:w="1055"/>
        <w:gridCol w:w="1056"/>
        <w:gridCol w:w="1055"/>
        <w:gridCol w:w="1055"/>
        <w:gridCol w:w="1056"/>
        <w:gridCol w:w="1055"/>
        <w:gridCol w:w="105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ъекты надз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ры административной ответственност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временно отстранен-ных от работы по постанов-лению уполномо-ченных должност-ных лиц (чел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вынесен-ных поста-новлений о направ-лении в правоохра-нительные органы ма-териалов для воз-буждения уголов-ных дел (ед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постанов-лений, по которым приняты решения о привлече-нии к уго-ловной ответст-венност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вынесен-ных предуп-реждений (е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дел, передан-ных на рассмот-рение судьям, всего (ед)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дел,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которым приняты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шения о привлече-нии к ответст-венност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ед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ередан-ных судьям дел о приоста-новлении эксплуата-ции объек-тов, оказа-ния услуг и т.п. (е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число приоста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ленных объектов, услуг и т.п. (ед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4/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объекты, на которых применяются источники ионизирую-щего излучения (ИИИ) или исполь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00" w:before="0" w:after="0"/>
              <w:ind w:left="284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в том числе государственный санитарно-эпидемиологический надзор за (из стр. 01):</w:t>
            </w:r>
          </w:p>
          <w:p>
            <w:pPr>
              <w:pStyle w:val="Normal"/>
              <w:spacing w:lineRule="exact" w:line="200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одоснабж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храной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храной атмосферного возд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храной поч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ммуналь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объекты, на которых применяются ИИИ или использу-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том числе (из стр. 07):</w:t>
            </w:r>
          </w:p>
          <w:p>
            <w:pPr>
              <w:pStyle w:val="Normal"/>
              <w:spacing w:lineRule="exact" w:line="180"/>
              <w:ind w:left="284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  <w:lang w:val="en-US" w:eastAsia="en-US"/>
              </w:rPr>
              <w:t>лечебно-профилактически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учрежден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ромышленными пред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предприят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детскими и подростков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редприятиями пищевой промыш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предприят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редприятиями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предприят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редприятиями торговли продовольственными проду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предприят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эксплуатацией транспорт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предприятия, на которых применяются ИИИ или исполь-зуются сырье и продукция с повышенной радиоактив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18" w:name="Таблица_16_ХАРАКТЕРИСТИКА_СТРОИТЕЛЬНЫХ"/>
      <w:bookmarkStart w:id="19" w:name="Таблица_15_МЕРЫ_АДМИНИСТРАТИВНОГО"/>
      <w:bookmarkEnd w:id="18"/>
      <w:bookmarkEnd w:id="19"/>
      <w:r>
        <w:rPr>
          <w:b/>
          <w:sz w:val="20"/>
        </w:rPr>
        <w:t xml:space="preserve">Таблица 16. </w:t>
      </w:r>
      <w:r>
        <w:rPr>
          <w:b/>
          <w:caps/>
          <w:sz w:val="20"/>
        </w:rPr>
        <w:t>Характеристика строительных материалов, минерального сырья и материалов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 повышенным содержанием природных радионуклидов, фосфорных удобрений</w:t>
      </w:r>
    </w:p>
    <w:p>
      <w:pPr>
        <w:pStyle w:val="Heading4"/>
        <w:rPr>
          <w:sz w:val="20"/>
        </w:rPr>
      </w:pPr>
      <w:r>
        <w:rPr>
          <w:sz w:val="20"/>
        </w:rPr>
        <w:t>и мелиорантов, продукции лесного хозяйства по содержанию радионуклидов</w:t>
      </w:r>
    </w:p>
    <w:p>
      <w:pPr>
        <w:pStyle w:val="11"/>
        <w:rPr/>
      </w:pPr>
      <w:bookmarkStart w:id="20" w:name="Таблица_16_ХАРАКТЕРИСТИКА_СТРОИТЕЛЬНЫХ"/>
      <w:bookmarkStart w:id="21" w:name="Таблица_15_МЕРЫ_АДМИНИСТРАТИВНОГО"/>
      <w:bookmarkEnd w:id="20"/>
      <w:bookmarkEnd w:id="21"/>
      <w:r>
        <w:rPr/>
        <w:t>(3/16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85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ип продукции, </w:t>
              <w:br/>
              <w:t>материал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тного производств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озные из других территори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оссийской Федерации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портируемые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исследованных проб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исследованных проб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исследованных проб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ласс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ласс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ласса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*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*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*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оительные матери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</w:rPr>
            </w:pPr>
            <w:r>
              <w:rPr>
                <w:sz w:val="20"/>
              </w:rPr>
              <w:t>Минеральное сырье и материалы с повышен-ным содержанием радионукли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</w:rPr>
            </w:pPr>
            <w:r>
              <w:rPr>
                <w:sz w:val="20"/>
              </w:rPr>
              <w:t>Фосфорные удобрения и мелиоран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20"/>
              </w:rPr>
            </w:pPr>
            <w:r>
              <w:rPr>
                <w:sz w:val="20"/>
              </w:rPr>
              <w:t>Продукция лес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" w:right="-57" w:hanging="0"/>
        <w:rPr>
          <w:sz w:val="20"/>
        </w:rPr>
      </w:pPr>
      <w:r>
        <w:rPr>
          <w:sz w:val="20"/>
        </w:rPr>
      </w:r>
    </w:p>
    <w:p>
      <w:pPr>
        <w:pStyle w:val="Normal"/>
        <w:ind w:left="-12" w:right="-57" w:hanging="0"/>
        <w:rPr/>
      </w:pPr>
      <w:r>
        <w:rPr>
          <w:sz w:val="20"/>
        </w:rPr>
        <w:t xml:space="preserve">* - для строк 01 и 02 – число исследованных проб </w:t>
      </w:r>
      <w:r>
        <w:rPr>
          <w:sz w:val="20"/>
          <w:lang w:val="en-US"/>
        </w:rPr>
        <w:t>IV</w:t>
      </w:r>
      <w:r>
        <w:rPr>
          <w:sz w:val="20"/>
        </w:rPr>
        <w:t xml:space="preserve"> класса; </w:t>
      </w:r>
    </w:p>
    <w:p>
      <w:pPr>
        <w:pStyle w:val="Normal"/>
        <w:ind w:left="-12" w:right="-57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для строк 03 и 04 – число проб, не отвечающих </w:t>
      </w:r>
      <w:r>
        <w:rPr>
          <w:sz w:val="20"/>
          <w:lang w:val="en-US" w:eastAsia="en-US"/>
        </w:rPr>
        <w:t xml:space="preserve">гигиеническим нормативам. 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блица 17. САНИТАРНО-ГИГИЕНИЧЕСКАЯ ХАРАКТЕРИСТИКА ОБЪЕКТОВ ГОСУДАРСТВЕННОГ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НИТАРНО-ЭПИДЕМИОЛОГИЧЕСКОГО НАДЗОРА</w:t>
      </w:r>
    </w:p>
    <w:p>
      <w:pPr>
        <w:pStyle w:val="11"/>
        <w:rPr/>
      </w:pPr>
      <w:r>
        <w:rPr/>
        <w:t>(3/17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– 64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797"/>
        <w:gridCol w:w="2212"/>
        <w:gridCol w:w="2213"/>
        <w:gridCol w:w="2213"/>
      </w:tblGrid>
      <w:tr>
        <w:trPr/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ъекты госсанэпиднадзо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ъектов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I группы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18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ммунальные объекты –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7" w:right="-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бъекты, на которых применяются источники ионизирующего излу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7" w:right="-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02):</w:t>
            </w:r>
          </w:p>
          <w:p>
            <w:pPr>
              <w:pStyle w:val="Normal"/>
              <w:spacing w:lineRule="exact" w:line="180"/>
              <w:ind w:left="227" w:right="-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жития, гостиницы, дома колхозника, рыбака и д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7" w:right="-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ни, прачечные, санитарные пропускники, душевые, парикмахер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7" w:right="-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ственные зд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4" w:right="-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зрелищные предприятия, культурно-просветительные</w:t>
            </w:r>
          </w:p>
          <w:p>
            <w:pPr>
              <w:pStyle w:val="Normal"/>
              <w:spacing w:lineRule="exact" w:line="180"/>
              <w:ind w:left="454" w:right="-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 спортивные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чебно-профилактические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учреждения, на которых применяются источники ионизирующего излу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натории, учреждения отдых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ализация и очистные сооружения предприятий, городов и друг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игоны ТБ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учно-исследовательские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4" w:right="-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учреждения, на которых применяются источники ионизирующего излу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и подростковые учреждения –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15):</w:t>
            </w:r>
          </w:p>
          <w:p>
            <w:pPr>
              <w:pStyle w:val="Normal"/>
              <w:spacing w:lineRule="exact" w:line="200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школьные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разовательные школы всех тип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ы-интернаты общего тип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ециальные (коррекционные)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реждения дополнительного образования (внешкольны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реждения для детей сирот и детей, оставшихся без попечения род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ие учебные заве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офессионально-технические училищ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здоровительные учреждения и учреждения отдых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зовые учреждения для начального профессионального и профи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797"/>
        <w:gridCol w:w="2212"/>
        <w:gridCol w:w="2213"/>
        <w:gridCol w:w="2213"/>
      </w:tblGrid>
      <w:tr>
        <w:trPr/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ъекты госсанэпиднадзо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ъектов</w:t>
            </w:r>
          </w:p>
        </w:tc>
      </w:tr>
      <w:tr>
        <w:trPr/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I группы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вые объекты –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бъекты, на которых применяются источники ионизирующего излу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 (из стр. 3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редприятия (из стр. 30):</w:t>
            </w:r>
          </w:p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ищевой, мясо-молочной промышленности и рыб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приятия, на которых применяются источники ионизирующего излу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 (из стр. 3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ственного пит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приятия, на которых применяются источники ионизирующего излу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 (из стр. 3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ргов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приятия, на которых применяются источники ионизирующего излу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 (из стр. 3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Животноводческие комплексы и фермерские хозяйства, птицефабрики – всег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осударствен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мышленные предприятия – всего (в соответствии с перечнем № 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приятия, на которых применяются источники ионизирующего излу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государственные (из стр. 44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ранспортные средства – всег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стр. 47)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ного транспо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здушного транспорта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лезнодорожного транспо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ПЕРЕЧЕНЬ № 1 к ТАБЛИЦЕ 12</w:t>
      </w:r>
    </w:p>
    <w:p>
      <w:pPr>
        <w:pStyle w:val="Normal"/>
        <w:ind w:left="10620" w:firstLine="708"/>
        <w:jc w:val="center"/>
        <w:rPr/>
      </w:pPr>
      <w:r>
        <w:rPr>
          <w:sz w:val="20"/>
        </w:rPr>
        <w:t xml:space="preserve">                </w:t>
      </w:r>
      <w:r>
        <w:rPr>
          <w:sz w:val="20"/>
        </w:rPr>
        <w:t>Код по ОКЕИ: единица –</w:t>
      </w:r>
      <w:r>
        <w:rPr/>
        <w:t xml:space="preserve"> 642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75"/>
        <w:gridCol w:w="775"/>
        <w:gridCol w:w="775"/>
        <w:gridCol w:w="775"/>
        <w:gridCol w:w="775"/>
        <w:gridCol w:w="775"/>
        <w:gridCol w:w="776"/>
        <w:gridCol w:w="775"/>
        <w:gridCol w:w="775"/>
        <w:gridCol w:w="775"/>
        <w:gridCol w:w="895"/>
        <w:gridCol w:w="851"/>
        <w:gridCol w:w="851"/>
        <w:gridCol w:w="8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дано заключений по выбору участка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ссмотрено проектов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нтроль за строитель-ством, реконструкцией и техническим перевооруж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ъек-тов, введен-ных в эксплуа-тацию без сог-ласова-ния с орга-нами Роспот-ребнад-з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ссмот-рено проектов норма-тивной доку-мен-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согла-совано</w:t>
            </w:r>
          </w:p>
        </w:tc>
      </w:tr>
      <w:tr>
        <w:trPr>
          <w:trHeight w:val="2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Э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оительства и реконструкци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анитарно-защитных зон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-сов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-сов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-с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-сов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троя-щихся и рекон-струи-руемых объек-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объек-тов, </w:t>
              <w:br/>
              <w:t xml:space="preserve">на кото- рых выяв-лены отступ-ления </w:t>
              <w:br/>
              <w:t xml:space="preserve">от сани-тарных правил </w:t>
            </w:r>
          </w:p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 нор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число объек-тов, на которых приос-тановле-ны строи-тельство и рекон-струк-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селенные места и коммуналь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селенные места – всего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из стр. 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йонная пла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варталы и микрорай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ль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ммунальные объекты – всего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из стр. 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ые и общественные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чебно-профилактическ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опроводы и зоны санитарной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идро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ализационные и очист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сооружения по очистке производств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оружения по очистке выбросов в атмосф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75"/>
        <w:gridCol w:w="775"/>
        <w:gridCol w:w="775"/>
        <w:gridCol w:w="775"/>
        <w:gridCol w:w="775"/>
        <w:gridCol w:w="775"/>
        <w:gridCol w:w="776"/>
        <w:gridCol w:w="775"/>
        <w:gridCol w:w="775"/>
        <w:gridCol w:w="775"/>
        <w:gridCol w:w="895"/>
        <w:gridCol w:w="851"/>
        <w:gridCol w:w="851"/>
        <w:gridCol w:w="8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дано заключений по выбору участка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ссмотрено проектов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нтроль за строитель-ством, реконструкцией и техническим перевооруж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ъек-тов, введен-ных в эксплуа-тацию без сог-ласова-ния с орга-нами Роспот-ребнад-з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ссмот-рено проектов норма-тивной доку-мен-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е согла-совано</w:t>
            </w:r>
          </w:p>
        </w:tc>
      </w:tr>
      <w:tr>
        <w:trPr>
          <w:trHeight w:val="2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Э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оительства и реконструкци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анитарно-защитных зон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-сов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-сов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-с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согла-сов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троя-щихся и рекон-струи-руемых объек-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объек-тов, </w:t>
              <w:br/>
              <w:t xml:space="preserve">на кото- рых выяв-лены отступ-ления </w:t>
              <w:br/>
              <w:t xml:space="preserve">от сани-тарных правил </w:t>
            </w:r>
          </w:p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 нор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число объек-тов, на которых приос-тановле-ны строи-тельство и рекон-струк-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вотноводческие комплексы, фермерские хозяйства и птицефабрики (из стр. 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и подростковые учреждения - всего (из стр. 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е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ЧИСЛЕ ЛИЦ С ВПЕРВЫЕ УСТАНОВЛЕННЫМИ ПРОФЕССИОНАЛЬНЫМИ ЗАБОЛЕВАНИЯМИ (ОТРАВЛЕНИЯ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2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7644130</wp:posOffset>
                      </wp:positionH>
                      <wp:positionV relativeFrom="paragraph">
                        <wp:posOffset>570865</wp:posOffset>
                      </wp:positionV>
                      <wp:extent cx="1293495" cy="213360"/>
                      <wp:effectExtent l="8890" t="8255" r="762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9pt;margin-top:44.95pt;width:101.8pt;height:16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ФГУЗ «Центр гигиены и эпидемиологии» в субъекте Российской Федерации:</w:t>
            </w:r>
          </w:p>
          <w:p>
            <w:pPr>
              <w:pStyle w:val="TextBodyIndent"/>
              <w:spacing w:before="0" w:after="0"/>
              <w:ind w:left="28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территориальному управлению Роспотребнадзора по субъекту Российской </w:t>
              <w:br/>
              <w:t xml:space="preserve">  Федерации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ФГУЗ «Федеральный центр гигиены и эпидемиологии по железнодорожному транспорту»:</w:t>
            </w:r>
          </w:p>
          <w:p>
            <w:pPr>
              <w:pStyle w:val="TextBodyIndent"/>
              <w:spacing w:before="0" w:after="0"/>
              <w:ind w:left="284" w:hanging="0"/>
              <w:rPr>
                <w:i w:val="false"/>
                <w:i w:val="false"/>
              </w:rPr>
            </w:pPr>
            <w:r>
              <w:rPr>
                <w:i w:val="false"/>
              </w:rPr>
              <w:t>- территориальному управлению Роспотребнадзора по железнодорожному транспорту</w:t>
            </w:r>
          </w:p>
          <w:p>
            <w:pPr>
              <w:pStyle w:val="TextBody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Роспотребнадзора по субъекту Российской Федерации, </w:t>
              <w:br/>
              <w:t>территориальное управление Роспотребнадзора по железнодорожному транспорту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ФГУЗ ФЦГиЭ Роспотребнадзора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ем субъекта Российской Федерации;</w:t>
            </w:r>
          </w:p>
          <w:p>
            <w:pPr>
              <w:pStyle w:val="TextBodyIndent"/>
              <w:spacing w:before="0" w:after="0"/>
              <w:ind w:left="28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ФГУЗ ФЦГиЭ Роспотребнадзора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потребнадзору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оспотребнадзор сводный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 января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 января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 март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6"/>
              </w:rPr>
            </w:pPr>
            <w:r>
              <w:rPr>
                <w:sz w:val="20"/>
              </w:rPr>
              <w:t>25 март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18.11.2005 № 8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66"/>
        <w:gridCol w:w="1866"/>
        <w:gridCol w:w="1867"/>
        <w:gridCol w:w="1866"/>
        <w:gridCol w:w="1866"/>
        <w:gridCol w:w="1867"/>
        <w:gridCol w:w="1701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12" w:leader="none"/>
              </w:tabs>
              <w:spacing w:lineRule="exact" w:line="20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ида деятельности по ОКВЭ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собственности </w:t>
              <w:br/>
              <w:t>по ОКФ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357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(1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од по ОКЕИ: человек – 792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2693"/>
        <w:gridCol w:w="2693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больных с впервые установленным диагнозом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 том числе </w:t>
              <w:br/>
              <w:t>женщи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ессиональные заболевания (от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е профессиональные заболевания (от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со смертельн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онические профессиональные заболевания (от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01 число лиц с двумя и более зарегистрированными заболеваниями (отравлениями)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. 01 с впервые установленной инвалидностью вследствие профессионального заболевания (отравления) в отчетном году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left="142" w:right="1559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16"/>
        <w:ind w:left="142" w:right="1559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16"/>
        <w:ind w:left="142" w:right="1559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16"/>
        <w:ind w:left="142" w:right="1559" w:hanging="0"/>
        <w:rPr>
          <w:sz w:val="17"/>
        </w:rPr>
      </w:pPr>
      <w:r>
        <w:rPr>
          <w:sz w:val="1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ЗАХ ОБЛУЧЕНИЯ ЛИЦ ИЗ ПЕРСОНАЛА В УСЛОВИЯХ НОРМАЛЬНОЙ ЭКСПЛУАТАЦИИ ТЕХНОГЕННЫХ ИСТОЧНИКОВ ИОНИЗИРУЮЩИХ ИЗЛУЧ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ДОЗ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6">
                      <wp:simplePos x="0" y="0"/>
                      <wp:positionH relativeFrom="margin">
                        <wp:posOffset>7567930</wp:posOffset>
                      </wp:positionH>
                      <wp:positionV relativeFrom="paragraph">
                        <wp:posOffset>573405</wp:posOffset>
                      </wp:positionV>
                      <wp:extent cx="1457960" cy="246380"/>
                      <wp:effectExtent l="8255" t="8255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5.9pt;margin-top:45.15pt;width:114.75pt;height:19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изации (предприятия, учреждения), использующие источники ионизирующих излучений: </w:t>
            </w:r>
          </w:p>
          <w:p>
            <w:pPr>
              <w:pStyle w:val="TextBodyIndent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ФГУЗ «Центр гигиены и эпидемиологии» в субъекте Российской Федерации или </w:t>
              <w:br/>
              <w:t xml:space="preserve">  территориальному органу и подведомственной организации Федерального медико-</w:t>
              <w:br/>
              <w:t xml:space="preserve">  биологического агентства (по принадлежности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ГУЗ «Центр гигиены и эпидемиологии» в субъекте Российской Федерации:</w:t>
            </w:r>
          </w:p>
          <w:p>
            <w:pPr>
              <w:pStyle w:val="TextBodyIndent"/>
              <w:spacing w:lineRule="exact" w:line="200" w:before="0" w:after="0"/>
              <w:ind w:left="35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территориальному управлению Роспотребнадзора по субъекту Российской </w:t>
              <w:br/>
              <w:t xml:space="preserve">  Федерации</w:t>
            </w:r>
          </w:p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 Роспотребнадзора по субъектам Российской Федерации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- ФГУЗ ФЦГиЭ Роспотребнадзора</w:t>
            </w:r>
          </w:p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и подведомственные организации Федерального медико-биологического агентства:</w:t>
            </w:r>
          </w:p>
          <w:p>
            <w:pPr>
              <w:pStyle w:val="TextBody"/>
              <w:widowControl/>
              <w:spacing w:lineRule="exact" w:line="20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НЦ – Институт биофизик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ГУЗ ФЦГиЭ Роспотребнадзора, ГНЦ – Институт биофизики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потребнадзо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апреля после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0 апреля после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мая после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мая после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июня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18.11.2005 № 8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579"/>
        <w:gridCol w:w="2580"/>
        <w:gridCol w:w="2579"/>
        <w:gridCol w:w="2580"/>
        <w:gridCol w:w="2581"/>
      </w:tblGrid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09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036" w:hanging="0"/>
        <w:jc w:val="center"/>
        <w:rPr/>
      </w:pPr>
      <w:r>
        <w:br w:type="page"/>
      </w:r>
      <w:r>
        <w:rPr/>
        <w:t>Код по ОКЕИ: доза – 63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134"/>
        <w:gridCol w:w="1462"/>
        <w:gridCol w:w="806"/>
        <w:gridCol w:w="1276"/>
        <w:gridCol w:w="1276"/>
        <w:gridCol w:w="1417"/>
        <w:gridCol w:w="1560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п/п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едения о персонал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едения об облуч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дентификатор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ффективная доза, мЗ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квивалентная доза, мЗ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фровы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ид ИИ </w:t>
            </w:r>
            <w:r>
              <w:rPr>
                <w:sz w:val="20"/>
                <w:vertAlign w:val="superscript"/>
                <w:lang w:val="en-US" w:eastAsia="en-US"/>
              </w:rPr>
              <w:t>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за</w:t>
              <w:br/>
              <w:t>от внешнего обл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за</w:t>
              <w:br/>
              <w:t>от внутреннего обл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ь тела</w:t>
            </w:r>
            <w:r>
              <w:rPr>
                <w:sz w:val="20"/>
                <w:vertAlign w:val="superscript"/>
                <w:lang w:val="en-US" w:eastAsia="en-US"/>
              </w:rPr>
              <w:t>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раховой номер Г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Код</w:t>
              <w:br/>
              <w:t>профессии</w:t>
            </w:r>
            <w:r>
              <w:rPr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Наименование</w:t>
              <w:br/>
              <w:t>профессии</w:t>
            </w:r>
            <w:r>
              <w:rPr>
                <w:sz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тус</w:t>
            </w:r>
            <w:r>
              <w:rPr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 (м, ж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– соответственно код профессии и ее наименование в соответствии с ОКПДТР «общероссийский классификатор профессий рабочих, должностей служащих и тарифных</w:t>
        <w:br/>
        <w:t xml:space="preserve">          размеров» ОК 016-94 с изменениями.</w:t>
      </w:r>
    </w:p>
    <w:p>
      <w:pPr>
        <w:pStyle w:val="Normal"/>
        <w:spacing w:lineRule="exact" w:line="200"/>
        <w:ind w:left="113" w:hanging="0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– статус работника: 1 – работал весь отчетный год; 2 – прикомандирован в отчетном году (дозы указываются за все время прикомандирования), 3 – уволился (дозы</w:t>
        <w:br/>
        <w:t xml:space="preserve">       указываются с начала года до увольнения); 4 – вышел на пенсию; 5 – умер.</w:t>
      </w:r>
    </w:p>
    <w:p>
      <w:pPr>
        <w:pStyle w:val="Normal"/>
        <w:spacing w:lineRule="exact" w:line="200"/>
        <w:ind w:left="113" w:hanging="0"/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– вид ионизирующего излучения (ИИ): 1 – рентгеновское, 2 –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-, 3 –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-, 4 –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-излучения, 5 – нейтронное, 6 – другие, 7 – поступление радионуклидов в организм.</w:t>
      </w:r>
    </w:p>
    <w:p>
      <w:pPr>
        <w:pStyle w:val="Normal"/>
        <w:spacing w:lineRule="exact" w:line="200"/>
        <w:ind w:left="113" w:hanging="0"/>
        <w:jc w:val="both"/>
        <w:rPr/>
      </w:pPr>
      <w:r>
        <w:rPr>
          <w:sz w:val="20"/>
          <w:vertAlign w:val="superscript"/>
        </w:rPr>
        <w:t>5)</w:t>
      </w:r>
      <w:r>
        <w:rPr>
          <w:sz w:val="20"/>
        </w:rPr>
        <w:t xml:space="preserve"> – часть тела: 1 – хрусталик, 2 – кожа, 3 – кисти, стопы</w:t>
      </w:r>
    </w:p>
    <w:p>
      <w:pPr>
        <w:pStyle w:val="Normal"/>
        <w:ind w:left="1062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10620" w:hanging="0"/>
        <w:jc w:val="right"/>
        <w:rPr>
          <w:sz w:val="18"/>
        </w:rPr>
      </w:pPr>
      <w:r>
        <w:rPr>
          <w:sz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jc w:val="center"/>
        <w:rPr>
          <w:sz w:val="26"/>
        </w:rPr>
      </w:pPr>
      <w:r>
        <w:br w:type="page"/>
      </w:r>
      <w:r>
        <w:rPr>
          <w:sz w:val="26"/>
        </w:rPr>
        <w:t>Порядок заполнения и представления формы государственного статистического наблюдения</w:t>
        <w:br/>
        <w:t>(государственной статистической отчетности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  <w:t>Отчет по форме № 1-ДОЗ составляется организациями (предприятиями, учреждениями), проводящими работы с техногенными источниками ионизирующих излучений, на всех лиц из персонала, находящихся под индивидуальным дозиметрическим контролем.</w:t>
      </w:r>
    </w:p>
    <w:p>
      <w:pPr>
        <w:pStyle w:val="Normal"/>
        <w:ind w:firstLine="720"/>
        <w:jc w:val="both"/>
        <w:rPr/>
      </w:pPr>
      <w:r>
        <w:rPr/>
        <w:t>Отчеты составляются ежегодно. Отчеты на временно прикомандированных лиц из персонала составляются организацией (предприятием, учреждением), которое организует  для них индивидуальный дозиметрический контроль.</w:t>
      </w:r>
    </w:p>
    <w:p>
      <w:pPr>
        <w:pStyle w:val="Normal"/>
        <w:ind w:firstLine="720"/>
        <w:jc w:val="both"/>
        <w:rPr/>
      </w:pPr>
      <w:r>
        <w:rPr/>
        <w:t>В адресной части формы указывается полное наименование отчитывающейся организации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u w:val="single"/>
        </w:rPr>
        <w:t>строке</w:t>
      </w:r>
      <w:r>
        <w:rPr/>
        <w:t xml:space="preserve"> "Почтовый адрес" указывается почтовый индекс и полный адрес отчитывающейся организ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Кодовая зона</w:t>
      </w:r>
      <w:r>
        <w:rPr/>
        <w:t xml:space="preserve"> заполняется в соответствии с общероссийскими классификаторами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u w:val="single"/>
        </w:rPr>
        <w:t>графе 2</w:t>
      </w:r>
      <w:r>
        <w:rPr/>
        <w:t xml:space="preserve"> проставляется номер страхового свидетельства Государственного пенсионного страхования.</w:t>
      </w:r>
    </w:p>
    <w:p>
      <w:pPr>
        <w:pStyle w:val="Normal"/>
        <w:ind w:firstLine="720"/>
        <w:jc w:val="both"/>
        <w:rPr/>
      </w:pPr>
      <w:r>
        <w:rPr/>
        <w:t xml:space="preserve">Дата рождения в </w:t>
      </w:r>
      <w:r>
        <w:rPr>
          <w:u w:val="single"/>
        </w:rPr>
        <w:t>графе 3</w:t>
      </w:r>
      <w:r>
        <w:rPr/>
        <w:t xml:space="preserve"> заполняется цифрами соответствующими числу, месяцу и году рождения, разделенными точками. При этом число и месяц проставляются двумя цифрами, при необходимости добавляется 0 слева, а год – полностью 4-значным числом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u w:val="single"/>
        </w:rPr>
        <w:t>графах 4 и 5</w:t>
      </w:r>
      <w:r>
        <w:rPr/>
        <w:t xml:space="preserve"> указываются соответственно код и наименование профессии в соответствии с ОКПДТР «общероссийский классификатор профессий рабочих, должностей служащих и тарифных размеров» ОК 016-94                   с изменениям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В графе 6</w:t>
      </w:r>
      <w:r>
        <w:rPr/>
        <w:t xml:space="preserve"> указывается статус работника в соответствии с кодами, указанными в примечании 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u w:val="single"/>
        </w:rPr>
        <w:t>графе 7</w:t>
      </w:r>
      <w:r>
        <w:rPr/>
        <w:t xml:space="preserve"> указывается пол работника, соответственно: Ж – женский, М – мужской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u w:val="single"/>
        </w:rPr>
        <w:t>графах 8, 11</w:t>
      </w:r>
      <w:r>
        <w:rPr/>
        <w:t xml:space="preserve"> проставляются коды, приведенные соответственно в примечаниях </w:t>
      </w:r>
      <w:r>
        <w:rPr>
          <w:vertAlign w:val="superscript"/>
        </w:rPr>
        <w:t>4</w:t>
      </w:r>
      <w:r>
        <w:rPr/>
        <w:t xml:space="preserve"> и </w:t>
      </w:r>
      <w:r>
        <w:rPr>
          <w:vertAlign w:val="superscript"/>
        </w:rPr>
        <w:t>5</w:t>
      </w:r>
      <w:r>
        <w:rPr/>
        <w:t xml:space="preserve"> (в графе 8 возможно указание нескольких </w:t>
        <w:br/>
        <w:t>видов ИИ).</w:t>
      </w:r>
    </w:p>
    <w:p>
      <w:pPr>
        <w:pStyle w:val="Normal"/>
        <w:ind w:firstLine="720"/>
        <w:jc w:val="both"/>
        <w:rPr/>
      </w:pPr>
      <w:r>
        <w:rPr>
          <w:u w:val="single"/>
        </w:rPr>
        <w:t>Графы 9, 10, 12</w:t>
      </w:r>
      <w:r>
        <w:rPr/>
        <w:t xml:space="preserve"> заполняются по официальным данным индивидуальной дозиметрии внешнего и внутреннего облучения работника в отчетном году. Если величина измеренной дозы оказалась меньше минимально измеряемого значения, метрологически установленного для используемого средства измерения, то в соответствующей графе проставляется значение «0».</w:t>
      </w:r>
    </w:p>
    <w:p>
      <w:pPr>
        <w:pStyle w:val="Normal"/>
        <w:ind w:firstLine="720"/>
        <w:jc w:val="both"/>
        <w:rPr/>
      </w:pPr>
      <w:r>
        <w:rPr>
          <w:u w:val="single"/>
        </w:rPr>
        <w:t>В графу 12</w:t>
      </w:r>
      <w:r>
        <w:rPr/>
        <w:t xml:space="preserve"> заносятся значения эквивалентной дозы только в тех случаях, когда контроль эквивалентных доз в частях тела необходим и проводится.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Если факт облучения какого-либо типа из указанных в форме был зафиксирован, а значение дозы облучения неизвестно, то в соответствующей графе (9, 10, 12) проставляется код «-1».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ЗАХ ОБЛУЧЕНИЯ ЛИЦ ИЗ ПЕРСОНАЛА В УСЛОВИЯХ РАДИАЦИОННОЙ АВАРИИ ИЛИ ПЛАНИРУЕМОГО ПОВЫШЕННОГО ОБЛУЧЕНИЯ, А ТАКЖЕ ЛИЦ ИЗ НАСЕЛЕНИЯ, ПОДВЕРГШЕГОСЯ АВАРИЙНОМУ ОБЛУЧ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pacing w:lineRule="exact" w: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2-ДОЗ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693660</wp:posOffset>
                      </wp:positionH>
                      <wp:positionV relativeFrom="paragraph">
                        <wp:posOffset>615315</wp:posOffset>
                      </wp:positionV>
                      <wp:extent cx="1369695" cy="175260"/>
                      <wp:effectExtent l="8890" t="8255" r="762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8pt;margin-top:48.45pt;width:107.8pt;height:13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организации (предприятия, учреждения), использующие источники ионизирующих </w:t>
              <w:br/>
              <w:t>излучений:</w:t>
            </w:r>
          </w:p>
          <w:p>
            <w:pPr>
              <w:pStyle w:val="TextBodyIndent"/>
              <w:spacing w:before="0" w:after="0"/>
              <w:ind w:left="28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ФГУЗ «Центр гигиены и эпидемиологии» в субъекте Российской Федерации или </w:t>
              <w:br/>
              <w:t xml:space="preserve">  территориальному органу и подведомственной организации Федерального медико-</w:t>
              <w:br/>
              <w:t xml:space="preserve">  биологического агентства (по принадлеж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З «Центр гигиены и эпидемиологии» в субъекте Российской Федерации:</w:t>
            </w:r>
          </w:p>
          <w:p>
            <w:pPr>
              <w:pStyle w:val="TextBodyIndent"/>
              <w:spacing w:before="0" w:after="0"/>
              <w:ind w:left="28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территориальному управлению Роспотребнадзора по субъекту Российской </w:t>
              <w:br/>
              <w:t xml:space="preserve">  Федерации</w:t>
            </w:r>
          </w:p>
          <w:p>
            <w:pPr>
              <w:pStyle w:val="TextBodyIndent"/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рриториальные управления Роспотребнадзора по субъектам Российской Федерации:</w:t>
            </w:r>
          </w:p>
          <w:p>
            <w:pPr>
              <w:pStyle w:val="TextBodyIndent"/>
              <w:spacing w:before="0" w:after="0"/>
              <w:ind w:left="284" w:hanging="0"/>
              <w:rPr>
                <w:i w:val="false"/>
                <w:i w:val="false"/>
              </w:rPr>
            </w:pPr>
            <w:r>
              <w:rPr>
                <w:i w:val="false"/>
              </w:rPr>
              <w:t>- ФГУЗ ФЦГиЭ Роспотребнадзора</w:t>
            </w:r>
          </w:p>
          <w:p>
            <w:pPr>
              <w:pStyle w:val="TextBodyIndent"/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рриториальные органы и подведомственные организации Федерального медико-</w:t>
            </w:r>
          </w:p>
          <w:p>
            <w:pPr>
              <w:pStyle w:val="TextBodyIndent"/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биологического агентства:</w:t>
            </w:r>
          </w:p>
          <w:p>
            <w:pPr>
              <w:pStyle w:val="TextBodyIndent"/>
              <w:spacing w:before="0" w:after="0"/>
              <w:ind w:left="284" w:hanging="0"/>
              <w:rPr>
                <w:i w:val="false"/>
                <w:i w:val="false"/>
              </w:rPr>
            </w:pPr>
            <w:r>
              <w:rPr>
                <w:i w:val="false"/>
              </w:rPr>
              <w:t>- ФНЦ - Институт биофизики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З ФЦГиЭ Роспотребнадзора или ГНЦ – Институт биофизик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потребнадзо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 после отчетно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 апреля после отчетного пери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мая после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мая после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июня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8.11.2005 № 8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579"/>
        <w:gridCol w:w="2580"/>
        <w:gridCol w:w="2579"/>
        <w:gridCol w:w="2580"/>
        <w:gridCol w:w="2581"/>
      </w:tblGrid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310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left="12036" w:hanging="0"/>
        <w:rPr/>
      </w:pPr>
      <w:r>
        <w:br w:type="page"/>
      </w:r>
      <w:r>
        <w:rPr>
          <w:b/>
          <w:sz w:val="20"/>
        </w:rPr>
        <w:t xml:space="preserve">   </w:t>
      </w:r>
      <w:r>
        <w:rPr/>
        <w:t>Код по ОКЕИ: доза – 639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992"/>
        <w:gridCol w:w="1134"/>
        <w:gridCol w:w="1606"/>
        <w:gridCol w:w="1607"/>
        <w:gridCol w:w="1607"/>
        <w:gridCol w:w="1346"/>
        <w:gridCol w:w="134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п/п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едения о персонале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едения об облуч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дентификатор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ффективная доза, мЗ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квивалентная доза, мЗ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уппа</w:t>
            </w:r>
            <w:r>
              <w:rPr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фр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 ИИ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за от внешнего облу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за</w:t>
              <w:br/>
              <w:t>от внутреннего облуч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ь тела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з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аховой номер ГПС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для детей полис ОМ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Дата </w:t>
              <w:br/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тус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</w:t>
              <w:br/>
              <w:t>(м, ж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" w:after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6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– статус работника: 1 – работал весь отчетный год, 2 – прикомандирован в отчетном году (дозы указываются за все время прикомандирования), 3 – уволился (дозы указываются с начала года до увольнения), 4 – вышел на пенсию, 5 – умер.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– вид ионизирующего излучения (ИИ): 1 – рентгеновское, 2 –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-, 3 –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-, 4 –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 xml:space="preserve">-излучения, 5 – нейтронное, 6 – другие, 7 – поступление радионуклидов в организм. 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– часть тела: 1 – хрусталик, 2 – кожа, 3 – кисти, стопы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4</w:t>
      </w:r>
      <w:r>
        <w:rPr>
          <w:color w:val="000000"/>
          <w:sz w:val="20"/>
        </w:rPr>
        <w:t xml:space="preserve"> – </w:t>
      </w:r>
      <w:r>
        <w:rPr>
          <w:sz w:val="20"/>
        </w:rPr>
        <w:t>группа: записывается код в соответствии с рекомендациями по заполнению, состоящий из трех позиций (первая – цифра от 1 до 4,  вторая – буква А или П, третья – номер, начиная с 1).</w:t>
      </w:r>
    </w:p>
    <w:p>
      <w:pPr>
        <w:pStyle w:val="Normal"/>
        <w:ind w:left="106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jc w:val="right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jc w:val="center"/>
        <w:rPr>
          <w:sz w:val="26"/>
        </w:rPr>
      </w:pPr>
      <w:r>
        <w:br w:type="page"/>
      </w:r>
      <w:r>
        <w:rPr>
          <w:sz w:val="26"/>
        </w:rPr>
        <w:t xml:space="preserve">Порядок заполнения и представления формы государственного статистического наблюдения </w:t>
        <w:br/>
        <w:t>(государственной статистической отчетности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32"/>
        <w:ind w:left="0" w:firstLine="454"/>
        <w:jc w:val="left"/>
        <w:rPr/>
      </w:pPr>
      <w:r>
        <w:rPr>
          <w:sz w:val="24"/>
        </w:rPr>
        <w:t>Отчет по форме № 2-ДОЗ составляется организациями (предприятиями, учреждениями), проводящими работы с техногенными источниками ионизирующих излучений в условиях их аварийной эксплуатации, на лиц из персонала и части населения, подвергшегося воздействию радиационной аварии.</w:t>
      </w:r>
    </w:p>
    <w:p>
      <w:pPr>
        <w:pStyle w:val="Normal"/>
        <w:ind w:firstLine="454"/>
        <w:jc w:val="both"/>
        <w:rPr/>
      </w:pPr>
      <w:r>
        <w:rPr/>
        <w:t>Выявление лиц из населения, подвергшегося воздействию радиационной аварии, и оценку индивидуальных доз их облучения проводят территориальные управления Роспотребнадзора совместно с дозиметрической службой предприятия, на котором произошла радиационная авария и (или) с соответствующей комиссией, расследующей причины аварии. В зависимости от масштабов аварии в этой работе также могут участвовать учреждения (предприятия) соответствующих министерств и ведомств, проводящие ликвидацию последствий аварии.</w:t>
      </w:r>
    </w:p>
    <w:p>
      <w:pPr>
        <w:pStyle w:val="Normal"/>
        <w:ind w:firstLine="454"/>
        <w:jc w:val="both"/>
        <w:rPr/>
      </w:pPr>
      <w:r>
        <w:rPr/>
        <w:t>Отчеты составляются ежегодно. Отчеты на временно прикомандированных лиц из персонала составляются организацией (предприятием, учреждением).</w:t>
      </w:r>
    </w:p>
    <w:p>
      <w:pPr>
        <w:pStyle w:val="Normal"/>
        <w:ind w:firstLine="454"/>
        <w:jc w:val="both"/>
        <w:rPr/>
      </w:pPr>
      <w:r>
        <w:rPr/>
        <w:t>В адресной части формы указывается полное наименование отчитывающейся организации.</w:t>
      </w:r>
    </w:p>
    <w:p>
      <w:pPr>
        <w:pStyle w:val="Normal"/>
        <w:ind w:firstLine="454"/>
        <w:jc w:val="both"/>
        <w:rPr/>
      </w:pPr>
      <w:r>
        <w:rPr/>
        <w:t xml:space="preserve">По </w:t>
      </w:r>
      <w:r>
        <w:rPr>
          <w:u w:val="single"/>
        </w:rPr>
        <w:t>строке</w:t>
      </w:r>
      <w:r>
        <w:rPr/>
        <w:t xml:space="preserve"> "Почтовый адрес" указывается почтовый индекс и полный адрес отчитывающейся организации.</w:t>
      </w:r>
    </w:p>
    <w:p>
      <w:pPr>
        <w:pStyle w:val="Normal"/>
        <w:ind w:firstLine="454"/>
        <w:jc w:val="both"/>
        <w:rPr/>
      </w:pPr>
      <w:r>
        <w:rPr>
          <w:u w:val="single"/>
        </w:rPr>
        <w:t>Кодовая зона</w:t>
      </w:r>
      <w:r>
        <w:rPr/>
        <w:t xml:space="preserve"> заполняется в соответствии с общероссийскими классификаторами.</w:t>
      </w:r>
    </w:p>
    <w:p>
      <w:pPr>
        <w:pStyle w:val="Normal"/>
        <w:ind w:firstLine="454"/>
        <w:jc w:val="both"/>
        <w:rPr/>
      </w:pPr>
      <w:r>
        <w:rPr/>
        <w:t>При заполнении формы № 2-ДОЗ надо учитывать, что эффективная и эквивалентная дозы относятся только к аварийному или планируемому повышенному облучению за отчетный год (ОГ). Если это облучение переходит на следующий год (ОГ+1), то такая же форма должна быть заполнена через год (ОГ+2), когда отчетным годом станет год (ОГ+1).</w:t>
      </w:r>
    </w:p>
    <w:p>
      <w:pPr>
        <w:pStyle w:val="Normal"/>
        <w:ind w:firstLine="454"/>
        <w:jc w:val="both"/>
        <w:rPr/>
      </w:pPr>
      <w:r>
        <w:rPr/>
        <w:t xml:space="preserve">В </w:t>
      </w:r>
      <w:r>
        <w:rPr>
          <w:u w:val="single"/>
        </w:rPr>
        <w:t>графе 2</w:t>
      </w:r>
      <w:r>
        <w:rPr/>
        <w:t xml:space="preserve"> проставляется номер страхового свидетельства Государственного пенсионного страхования (ГПС) для взрослых, для детей полис обязательного медицинского страхования. </w:t>
      </w:r>
    </w:p>
    <w:p>
      <w:pPr>
        <w:pStyle w:val="Normal"/>
        <w:ind w:firstLine="454"/>
        <w:jc w:val="both"/>
        <w:rPr/>
      </w:pPr>
      <w:r>
        <w:rPr/>
        <w:t xml:space="preserve">Дата рождения в </w:t>
      </w:r>
      <w:r>
        <w:rPr>
          <w:u w:val="single"/>
        </w:rPr>
        <w:t>графе 3</w:t>
      </w:r>
      <w:r>
        <w:rPr/>
        <w:t xml:space="preserve"> заполняется цифрами соответствующими числу, месяцу и году рождения, разделенными точками. При этом число и месяц проставляются двумя цифрами, при необходимости добавляется 0 слева, а год – полностью 4-значным числом.</w:t>
      </w:r>
    </w:p>
    <w:p>
      <w:pPr>
        <w:pStyle w:val="Normal"/>
        <w:ind w:firstLine="454"/>
        <w:jc w:val="both"/>
        <w:rPr/>
      </w:pPr>
      <w:r>
        <w:rPr/>
        <w:t xml:space="preserve">В </w:t>
      </w:r>
      <w:r>
        <w:rPr>
          <w:u w:val="single"/>
        </w:rPr>
        <w:t>графе 4</w:t>
      </w:r>
      <w:r>
        <w:rPr/>
        <w:t xml:space="preserve"> указывается статус работника в соответствии с кодами, указанными в примечании </w:t>
      </w:r>
      <w:r>
        <w:rPr>
          <w:vertAlign w:val="superscript"/>
        </w:rPr>
        <w:t>1</w:t>
      </w:r>
      <w:r>
        <w:rPr/>
        <w:t xml:space="preserve"> формы.</w:t>
      </w:r>
    </w:p>
    <w:p>
      <w:pPr>
        <w:pStyle w:val="Normal"/>
        <w:ind w:firstLine="454"/>
        <w:jc w:val="both"/>
        <w:rPr/>
      </w:pPr>
      <w:r>
        <w:rPr/>
        <w:t xml:space="preserve">В </w:t>
      </w:r>
      <w:r>
        <w:rPr>
          <w:u w:val="single"/>
        </w:rPr>
        <w:t>графе 5</w:t>
      </w:r>
      <w:r>
        <w:rPr/>
        <w:t xml:space="preserve"> указывается пол работника (пострадавшего лица), соответственно: Ж – женский, М – мужской. </w:t>
      </w:r>
    </w:p>
    <w:p>
      <w:pPr>
        <w:pStyle w:val="Normal"/>
        <w:ind w:firstLine="454"/>
        <w:jc w:val="both"/>
        <w:rPr/>
      </w:pPr>
      <w:r>
        <w:rPr/>
        <w:t xml:space="preserve">В </w:t>
      </w:r>
      <w:r>
        <w:rPr>
          <w:u w:val="single"/>
        </w:rPr>
        <w:t>графах 6, 9</w:t>
      </w:r>
      <w:r>
        <w:rPr/>
        <w:t xml:space="preserve"> проставляются коды, приведенные соответственно в примечаниях </w:t>
      </w:r>
      <w:r>
        <w:rPr>
          <w:vertAlign w:val="superscript"/>
        </w:rPr>
        <w:t>2</w:t>
      </w:r>
      <w:r>
        <w:rPr/>
        <w:t xml:space="preserve"> и </w:t>
      </w:r>
      <w:r>
        <w:rPr>
          <w:vertAlign w:val="superscript"/>
        </w:rPr>
        <w:t>3</w:t>
      </w:r>
      <w:r>
        <w:rPr/>
        <w:t xml:space="preserve"> формы (в графе 6 возможно указание нескольких </w:t>
        <w:br/>
        <w:t>видов ИИ).</w:t>
      </w:r>
    </w:p>
    <w:p>
      <w:pPr>
        <w:pStyle w:val="Normal"/>
        <w:ind w:firstLine="454"/>
        <w:jc w:val="both"/>
        <w:rPr/>
      </w:pPr>
      <w:r>
        <w:rPr>
          <w:u w:val="single"/>
        </w:rPr>
        <w:t>Графы 7, 8, 10</w:t>
      </w:r>
      <w:r>
        <w:rPr/>
        <w:t xml:space="preserve"> заполняются по официальным данным индивидуальной дозиметрии внешнего и внутреннего облучения работника в отчетном году. Если величина измеренной дозы оказалась меньше минимально измеряемого значения, метрологически установленного для используемого средства измерения, то в соответствующей графе проставляется значение «0».</w:t>
      </w:r>
    </w:p>
    <w:p>
      <w:pPr>
        <w:pStyle w:val="Normal"/>
        <w:ind w:firstLine="454"/>
        <w:jc w:val="both"/>
        <w:rPr/>
      </w:pPr>
      <w:r>
        <w:rPr>
          <w:u w:val="single"/>
        </w:rPr>
        <w:t>В графу 10</w:t>
      </w:r>
      <w:r>
        <w:rPr/>
        <w:t xml:space="preserve"> заносятся значения эквивалентных доз (мЗв) в результате воздействия ИИИ, средних по органу или ткани. Эти данные заносятся только в тех случаях, когда контроль эквивалентных доз в частях тела необходим и проводится.</w:t>
      </w:r>
    </w:p>
    <w:p>
      <w:pPr>
        <w:pStyle w:val="Normal"/>
        <w:ind w:firstLine="454"/>
        <w:jc w:val="both"/>
        <w:rPr/>
      </w:pPr>
      <w:r>
        <w:rPr/>
        <w:t>Если факт облучения какого-либо типа из указанных в форме был зафиксирован, а значение дозы облучения неизвестно, то в соответствующей графе (7,8,10) проставляется код «-1».</w:t>
      </w:r>
    </w:p>
    <w:p>
      <w:pPr>
        <w:pStyle w:val="Normal"/>
        <w:ind w:firstLine="454"/>
        <w:jc w:val="both"/>
        <w:rPr/>
      </w:pPr>
      <w:r>
        <w:rPr/>
        <w:t xml:space="preserve">Для лиц из населения указанные графы заполняются по результатам реконструкции доз облучения по утвержденным методикам. </w:t>
      </w:r>
      <w:r>
        <w:br w:type="page"/>
      </w:r>
    </w:p>
    <w:p>
      <w:pPr>
        <w:pStyle w:val="Normal"/>
        <w:ind w:firstLine="454"/>
        <w:jc w:val="both"/>
        <w:rPr/>
      </w:pPr>
      <w:r>
        <w:rPr>
          <w:u w:val="single"/>
        </w:rPr>
        <w:t>В графу 11</w:t>
      </w:r>
      <w:r>
        <w:rPr/>
        <w:t xml:space="preserve"> заносится код, который состоит из трех позиций и определяется по таблице:</w:t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ind w:firstLine="485"/>
        <w:jc w:val="both"/>
        <w:rPr>
          <w:rFonts w:ascii="a_FuturaOrto" w:hAnsi="a_FuturaOrto" w:cs="a_FuturaOrto"/>
          <w:color w:val="000000"/>
          <w:sz w:val="16"/>
        </w:rPr>
      </w:pPr>
      <w:r>
        <w:rPr>
          <w:rFonts w:cs="a_FuturaOrto" w:ascii="a_FuturaOrto" w:hAnsi="a_FuturaOrto"/>
          <w:color w:val="000000"/>
          <w:sz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6"/>
        <w:gridCol w:w="608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омер позиции к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2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Персонал группа А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Персонал группа Б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Работающие, не отнесенные к персоналу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Остальное население, подвергшееся аварийному облучению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Аварийное облучение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Планируемое повышенное облучени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, начиная с 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0"/>
              </w:rPr>
            </w:pPr>
            <w:r>
              <w:rPr>
                <w:sz w:val="20"/>
              </w:rPr>
              <w:t>Номер случая планируемого повышенного или аварийного облучения данного лица в отчетном году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u w:val="single"/>
        </w:rPr>
        <w:t>Пример заполнения графы 11:</w:t>
      </w:r>
      <w:r>
        <w:rPr/>
        <w:t xml:space="preserve"> В форму заносится значение годовой индивидуальной дозы для человека, относящегося к персоналу группы А, который дважды в отчетном году подвергся планируемому повышенному облучению. Для него в графе 11 проставляется код 1П2.</w:t>
      </w:r>
    </w:p>
    <w:p>
      <w:pPr>
        <w:pStyle w:val="Normal"/>
        <w:ind w:firstLine="454"/>
        <w:rPr/>
      </w:pPr>
      <w:r>
        <w:rPr/>
        <w:t>Для каждого человека число заполняемых строк в таблице равно числу случаев его аварийного или планируемого повышенного облучения в отчетном году, при этом в каждой строке последовательно приводятся данные для каждого случая такого облучения, а коды в приведенном примере будут 1П1 для первой строки и 1П2 для второй строки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00"/>
      <w:numFmt w:val="decimal"/>
      <w:lvlText w:val="(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  <w:sz w:val="20"/>
    </w:rPr>
  </w:style>
  <w:style w:type="character" w:styleId="WW8Num24z1">
    <w:name w:val="WW8Num24z1"/>
    <w:qFormat/>
    <w:rPr>
      <w:rFonts w:ascii="Courier New" w:hAnsi="Courier New" w:cs="a_FuturaOr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color w:val="000000"/>
      <w:sz w:val="20"/>
    </w:rPr>
  </w:style>
  <w:style w:type="character" w:styleId="WW8Num30z1">
    <w:name w:val="WW8Num30z1"/>
    <w:qFormat/>
    <w:rPr>
      <w:rFonts w:ascii="Courier New" w:hAnsi="Courier New" w:cs="a_FuturaOrto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a_FuturaOrto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spacing w:before="120" w:after="120"/>
      <w:ind w:left="57" w:right="57" w:firstLine="709"/>
      <w:jc w:val="both"/>
    </w:pPr>
    <w:rPr>
      <w:sz w:val="28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360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720" w:hanging="0"/>
      <w:jc w:val="center"/>
    </w:pPr>
    <w:rPr>
      <w:sz w:val="20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31:00Z</dcterms:created>
  <dc:creator>User</dc:creator>
  <dc:description/>
  <dc:language>en-US</dc:language>
  <cp:lastModifiedBy>User</cp:lastModifiedBy>
  <cp:lastPrinted>2005-11-14T10:58:00Z</cp:lastPrinted>
  <dcterms:modified xsi:type="dcterms:W3CDTF">2005-12-02T08:35:00Z</dcterms:modified>
  <cp:revision>15</cp:revision>
  <dc:subject/>
  <dc:title>Государственный комитет Российской Федерации по статистике</dc:title>
</cp:coreProperties>
</file>